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古建筑类全国重点文物保护单位重大险情统计表（未审批维修项目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09700</wp:posOffset>
                </wp:positionV>
                <wp:extent cx="5854700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67"/>
                              <w:gridCol w:w="1718"/>
                              <w:gridCol w:w="4069"/>
                              <w:gridCol w:w="206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保护单位名称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>保护单位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蔚县重泰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七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回銮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六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宁海桥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七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尊胜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七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日斯满巴碉房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六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拉让宁巴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七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莎车加满清真寺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第七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296.65pt;mso-wrap-distance-left:0pt;mso-wrap-distance-right:9pt;mso-wrap-distance-top:0pt;mso-wrap-distance-bottom:0pt;margin-top:111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67"/>
                        <w:gridCol w:w="1718"/>
                        <w:gridCol w:w="4069"/>
                        <w:gridCol w:w="206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保护单位名称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>保护单位批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蔚县重泰寺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七批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回銮寺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六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宁海桥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七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尊胜寺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七批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日斯满巴碉房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六批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拉让宁巴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七批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莎车加满清真寺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第七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8:00Z</dcterms:created>
  <dc:creator>hh</dc:creator>
  <dc:description/>
  <cp:keywords/>
  <dc:language>en-US</dc:language>
  <cp:lastModifiedBy>文印室</cp:lastModifiedBy>
  <dcterms:modified xsi:type="dcterms:W3CDTF">2015-12-07T03:36:00Z</dcterms:modified>
  <cp:revision>11</cp:revision>
  <dc:subject/>
  <dc:title>古建筑类全国重点文物保护单位重大险情统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