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古建筑类全国重点文物保护单位一般险情统计表（未审批维修项目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50"/>
        <w:gridCol w:w="3888"/>
        <w:gridCol w:w="21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护单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护单位批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县开元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福寺舍利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释迦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影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陉古驿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陉旧城城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甫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安济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粱梦吕仙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蔚县关帝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蔚州古城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子坡老君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城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真猞猁迤逻尼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澍鹫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乡文庙大成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马林城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文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部华严经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吉思汗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格尔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子王旗王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辽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天宁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河天妃宫遗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古地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氏牌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宝光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祖塔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堂山郭氏墓石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善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惠明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珑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龙口古代水利设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兴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阴文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庆府古城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土司衙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房阙——无铭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龙桥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尧坝镇古建筑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扎尔甲山洞窟壁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桓侯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佛山庙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藏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扎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明洞和阳明祠（阳明洞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屯牌坊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门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凤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源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上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寿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山寺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清真大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子拱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萨寺旧址与宗喀巴大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车大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959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1:00Z</dcterms:created>
  <dc:creator>张凌</dc:creator>
  <dc:description/>
  <cp:keywords/>
  <dc:language>en-US</dc:language>
  <cp:lastModifiedBy>文书室</cp:lastModifiedBy>
  <cp:lastPrinted>2015-11-16T16:16:00Z</cp:lastPrinted>
  <dcterms:modified xsi:type="dcterms:W3CDTF">2015-12-02T00:15:00Z</dcterms:modified>
  <cp:revision>18</cp:revision>
  <dc:subject/>
  <dc:title>序号</dc:title>
</cp:coreProperties>
</file>