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pPr>
      <w:r>
        <w:rPr>
          <w:rFonts w:ascii="Times New Roman" w:hAnsi="Times New Roman" w:cs="Times New Roman" w:eastAsia="仿宋_GB2312"/>
          <w:sz w:val="32"/>
          <w:szCs w:val="32"/>
        </w:rPr>
        <w:t>阳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田阳县人民政府办公室关于印发</w:t>
      </w:r>
    </w:p>
    <w:p>
      <w:pPr>
        <w:pStyle w:val="Normal"/>
        <w:spacing w:lineRule="exact" w:line="560"/>
        <w:jc w:val="center"/>
        <w:rPr/>
      </w:pPr>
      <w:r>
        <w:rPr>
          <w:rFonts w:ascii="方正小标宋简体" w:hAnsi="方正小标宋简体" w:cs="宋体;SimSun" w:eastAsia="方正小标宋简体"/>
          <w:sz w:val="44"/>
        </w:rPr>
        <w:t>田阳县政府性债务风险应急处置预案</w:t>
      </w:r>
      <w:r>
        <w:rPr>
          <w:rFonts w:ascii="Times New Roman" w:hAnsi="Times New Roman" w:cs="Times New Roman" w:eastAsia="方正小标宋简体"/>
          <w:bCs/>
          <w:sz w:val="44"/>
          <w:szCs w:val="44"/>
        </w:rPr>
        <w:t>的通知</w:t>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各组成部门、各直属机构：</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田阳县政府性债务风险应急处置预案</w:t>
      </w:r>
      <w:r>
        <w:rPr>
          <w:rFonts w:ascii="Times New Roman" w:hAnsi="Times New Roman" w:cs="Times New Roman" w:eastAsia="仿宋_GB2312"/>
          <w:sz w:val="32"/>
          <w:szCs w:val="32"/>
        </w:rPr>
        <w:t>》已经县人民政府同意，现印发给你们，请认真组织实施。</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宋体;SimSun" w:eastAsia="方正小标宋简体"/>
          <w:sz w:val="44"/>
        </w:rPr>
        <w:t>田阳县政府性债务风险应急处置预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总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　目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　工作原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　编制依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　适用范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组织指挥体系及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　应急组织机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　部门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预警和预防机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　预警监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　信息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　分类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　债务风险事件级别</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应急响应机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　分级响应和应急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　地方政府财政重整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　舆论引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　应急终止</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后期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　应急处置记录及总结</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　评估分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保障措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　通信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　人力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　资源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　安全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　技术储备与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　责任追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　附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　预案管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　预案解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　预案实施时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　　</w:t>
      </w:r>
      <w:r>
        <w:rPr>
          <w:rFonts w:eastAsia="黑体;Sim??" w:cs="Times New Roman" w:ascii="Times New Roman" w:hAnsi="Times New Roman"/>
          <w:sz w:val="32"/>
          <w:szCs w:val="32"/>
        </w:rPr>
        <w:t>1</w:t>
      </w:r>
      <w:r>
        <w:rPr>
          <w:rFonts w:ascii="Times New Roman" w:hAnsi="Times New Roman" w:cs="Times New Roman" w:eastAsia="黑体;Sim??"/>
          <w:sz w:val="32"/>
          <w:szCs w:val="32"/>
        </w:rPr>
        <w:t>　总则</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　目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建立健全全县政府性债务风险应急处置工作机制，坚持快速响应、分类施策、各司其职、协同联动、稳妥处置，牢牢守住不发生区域性系统性风险的底线，切实防范和化解财政金融风险，维护全县经济社会可持续健康发展。</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　工作原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　分级负责</w:t>
      </w:r>
    </w:p>
    <w:p>
      <w:pPr>
        <w:pStyle w:val="Normal"/>
        <w:spacing w:lineRule="exact" w:line="560"/>
        <w:ind w:firstLine="579"/>
        <w:rPr/>
      </w:pPr>
      <w:r>
        <w:rPr>
          <w:rFonts w:ascii="Times New Roman" w:hAnsi="Times New Roman" w:cs="Times New Roman" w:eastAsia="仿宋_GB2312"/>
          <w:sz w:val="32"/>
          <w:szCs w:val="32"/>
        </w:rPr>
        <w:t>各乡镇人民政府、县本级各有关单位在县政府统一领导下加强对政府性债务风险应急处置的工作。乡镇人民政府按照事权统一原则各负其责。</w:t>
      </w:r>
    </w:p>
    <w:p>
      <w:pPr>
        <w:pStyle w:val="Normal"/>
        <w:spacing w:lineRule="exact" w:line="560"/>
        <w:ind w:firstLine="736"/>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　及时应对</w:t>
      </w:r>
    </w:p>
    <w:p>
      <w:pPr>
        <w:pStyle w:val="Normal"/>
        <w:spacing w:lineRule="exact" w:line="560"/>
        <w:rPr/>
      </w:pPr>
      <w:r>
        <w:rPr>
          <w:rFonts w:ascii="Times New Roman" w:hAnsi="Times New Roman" w:cs="Times New Roman" w:eastAsia="仿宋_GB2312"/>
          <w:sz w:val="32"/>
          <w:szCs w:val="32"/>
        </w:rPr>
        <w:t>　　各乡镇人民政府、县本级各有关单位应当坚持预防为主、预防和应急处置相结合，加强对政府性债务风险的监控，及时排查风险隐患，妥善处置风险事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　依法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性债务风险事件应急处置应当依法合规，尊重市场化原则，充分考虑并维护好各方合法权益。</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　编制依据</w:t>
      </w:r>
    </w:p>
    <w:p>
      <w:pPr>
        <w:pStyle w:val="Normal"/>
        <w:spacing w:lineRule="exact" w:line="560"/>
        <w:rPr/>
      </w:pPr>
      <w:r>
        <w:rPr>
          <w:rFonts w:ascii="Times New Roman" w:hAnsi="Times New Roman" w:cs="Times New Roman" w:eastAsia="仿宋_GB2312"/>
          <w:sz w:val="32"/>
          <w:szCs w:val="32"/>
        </w:rPr>
        <w:t>　　《中华人民共和国预算法》、《中华人民共和国突发事件应对法》、《国务院关于加强地方政府性债务管理的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国务院办公厅关于印发地方政府性债务风险应急处置预案的通知》（国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w:t>
      </w:r>
      <w:r>
        <w:rPr>
          <w:rFonts w:ascii="Times New Roman" w:hAnsi="Times New Roman" w:cs="Times New Roman" w:eastAsia="仿宋_GB2312"/>
          <w:color w:val="232323"/>
          <w:sz w:val="32"/>
          <w:szCs w:val="32"/>
          <w:shd w:fill="FFFFFF" w:val="clear"/>
        </w:rPr>
        <w:t>《广西壮族自治区人民政府关于进一步加强政府性债务管理的意见》（桂政发〔</w:t>
      </w:r>
      <w:r>
        <w:rPr>
          <w:rFonts w:eastAsia="仿宋_GB2312" w:cs="Times New Roman" w:ascii="Times New Roman" w:hAnsi="Times New Roman"/>
          <w:color w:val="232323"/>
          <w:sz w:val="32"/>
          <w:szCs w:val="32"/>
          <w:shd w:fill="FFFFFF" w:val="clear"/>
        </w:rPr>
        <w:t>2014</w:t>
      </w:r>
      <w:r>
        <w:rPr>
          <w:rFonts w:ascii="Times New Roman" w:hAnsi="Times New Roman" w:cs="Times New Roman" w:eastAsia="仿宋_GB2312"/>
          <w:color w:val="232323"/>
          <w:sz w:val="32"/>
          <w:szCs w:val="32"/>
          <w:shd w:fill="FFFFFF" w:val="clear"/>
        </w:rPr>
        <w:t>〕</w:t>
      </w:r>
      <w:r>
        <w:rPr>
          <w:rFonts w:eastAsia="仿宋_GB2312" w:cs="Times New Roman" w:ascii="Times New Roman" w:hAnsi="Times New Roman"/>
          <w:color w:val="232323"/>
          <w:sz w:val="32"/>
          <w:szCs w:val="32"/>
          <w:shd w:fill="FFFFFF" w:val="clear"/>
        </w:rPr>
        <w:t>73</w:t>
      </w:r>
      <w:r>
        <w:rPr>
          <w:rFonts w:ascii="Times New Roman" w:hAnsi="Times New Roman" w:cs="Times New Roman" w:eastAsia="仿宋_GB2312"/>
          <w:color w:val="232323"/>
          <w:sz w:val="32"/>
          <w:szCs w:val="32"/>
          <w:shd w:fill="FFFFFF" w:val="clear"/>
        </w:rPr>
        <w:t>号）</w:t>
      </w:r>
      <w:r>
        <w:rPr>
          <w:rFonts w:ascii="Times New Roman" w:hAnsi="Times New Roman" w:cs="Times New Roman" w:eastAsia="仿宋_GB2312"/>
          <w:sz w:val="32"/>
          <w:szCs w:val="32"/>
        </w:rPr>
        <w:t>等。</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　适用范围</w:t>
      </w:r>
    </w:p>
    <w:p>
      <w:pPr>
        <w:pStyle w:val="Normal"/>
        <w:spacing w:lineRule="exact" w:line="560"/>
        <w:rPr/>
      </w:pPr>
      <w:r>
        <w:rPr>
          <w:rFonts w:ascii="Times New Roman" w:hAnsi="Times New Roman" w:cs="Times New Roman" w:eastAsia="仿宋_GB2312"/>
          <w:sz w:val="32"/>
          <w:szCs w:val="32"/>
        </w:rPr>
        <w:t>　　本预案所称政府性债务风险事件，是指本级人民政府已经或者可能无法按期支付政府债务本息，或者无力履行或有债务法定代偿责任，容易引发财政金融风险，需要采取应急处置措施予以应对的事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所称存量债务，是指清理甄别工作认定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末地方政府性债务，</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后自治区转贷的政府债券和依法举借外国政府、国际经济组织贷款，包括存量政府债务（一般债务和专项债务）和存量或有债务（政府负有担保责任的债务和政府可能有一定救助责任的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　政府债务风险事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债券风险事件：指自治区人民政府发行转贷我县的一般债券、专项债券还本付息出现违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政府债务风险事件：指除政府债券外的其他存量政府债务还本付息出现违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　或有债务风险事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提供担保的债务风险事件：指由企事业单位举借、地方政府及有关部门提供担保的存量或有债务出现风险，政府需要依法履行担保责任或相应民事责任却无力承担。</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承担一定救助责任的债务风险事件：指企事业单位因公益性项目举借、由非财政性资金偿还，地方政府在法律上不承担偿债或担保责任的存量或有债务出现风险，政府为维护经济安全或社会稳定需要承担一定救助责任却无力救助。</w:t>
      </w:r>
    </w:p>
    <w:p>
      <w:pPr>
        <w:pStyle w:val="Normal"/>
        <w:spacing w:lineRule="exact" w:line="560"/>
        <w:rPr/>
      </w:pPr>
      <w:r>
        <w:rPr>
          <w:rFonts w:ascii="Times New Roman" w:hAnsi="Times New Roman" w:cs="Times New Roman" w:eastAsia="仿宋_GB2312"/>
          <w:sz w:val="32"/>
          <w:szCs w:val="32"/>
        </w:rPr>
        <w:t>　　</w:t>
      </w:r>
      <w:r>
        <w:rPr>
          <w:rFonts w:eastAsia="黑体;Sim??" w:cs="Times New Roman" w:ascii="Times New Roman" w:hAnsi="Times New Roman"/>
          <w:sz w:val="32"/>
          <w:szCs w:val="32"/>
        </w:rPr>
        <w:t>2</w:t>
      </w:r>
      <w:r>
        <w:rPr>
          <w:rFonts w:ascii="Times New Roman" w:hAnsi="Times New Roman" w:cs="Times New Roman" w:eastAsia="黑体;Sim??"/>
          <w:sz w:val="32"/>
          <w:szCs w:val="32"/>
        </w:rPr>
        <w:t>　组织指挥体系及职责</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　应急组织机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县人民政府设立政府性债务管理领导小组（以下简称债务管理领导小组），作为非常设机构，负责领导本地区政府性债务日常管理。当本地区出现政府性债务风险事件时，根据需要转为政府性债务风险事件应急领导小组（以下简称债务应急领导小组），负责组织、协调、指挥风险事件应对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债务管理领导小组（债务应急领导小组）由同级政府主要负责人任组长，成员单位包括财政、发展改革、审计、国资、地方金融监管等部门、单位以及人民银行分支机构、当地银监部门，根据工作需要可以适时调整成员单位。</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　部门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　财政部门是政府性债务的归口管理部门，承担本地区债务管理领导小组（债务应急领导小组）办公室职能，负责债务风险日常监控和定期报告，组织提出债务风险应急措施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　债务单位行业主管部门是政府性债务风险应急处置的责任主体，负责定期梳理本行业政府性债务风险情况，督促举借债务或使用债务资金的有关单位制定本单位债务风险应急预案；当出现债务风险事件时，落实债务还款资金安排，并及时向债务应急领导小组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　发展改革部门负责评估本地区投资计划和项目，根据应急需要调整投资计划，牵头做好企业债券风险的应急处置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　审计部门负责对政府性债务风险事件开展审计，明确有关单位和人员的责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　地方金融监管部门负责按照职能分工协调所监管的地方金融机构配合开展政府性债务风险处置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　人民银行分支机构负责开展金融风险监测与评估，牵头做好区域性系统性金融风险防范和化解工作，维护金融稳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　当地银监部门负责指导银行业金融机构等做好风险防控，协调银行业金融机构配合开展风险处置工作，牵头做好银行贷款、信托、非法集资等风险处置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　其他部门（单位）负责本部门（单位）债务风险管理和防范工作，落实政府性债务偿还化解责任。</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黑体;Sim??"/>
          <w:sz w:val="32"/>
          <w:szCs w:val="32"/>
        </w:rPr>
        <w:t>　</w:t>
      </w:r>
      <w:r>
        <w:rPr>
          <w:rFonts w:eastAsia="黑体;Sim??" w:cs="Times New Roman" w:ascii="Times New Roman" w:hAnsi="Times New Roman"/>
          <w:sz w:val="32"/>
          <w:szCs w:val="32"/>
        </w:rPr>
        <w:t>3</w:t>
      </w:r>
      <w:r>
        <w:rPr>
          <w:rFonts w:ascii="Times New Roman" w:hAnsi="Times New Roman" w:cs="Times New Roman" w:eastAsia="黑体;Sim??"/>
          <w:sz w:val="32"/>
          <w:szCs w:val="32"/>
        </w:rPr>
        <w:t>　预警和预防机制</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　预警监测</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县财政局应当按照自治区财政厅相关规定做好本地区政府性债务风险评估和预警工作，及时实施风险评估和预警，做到风险早发现、早报告、早处置。被财政部或自治区财政厅列为政府债务风险预警地区和提示地区名单的地区，应当及时采取措施有效降低和化解债务风险，并将本地区债务风险化解规划情况报送同级政府和自治区财政厅。</w:t>
      </w:r>
    </w:p>
    <w:p>
      <w:pPr>
        <w:pStyle w:val="Normal"/>
        <w:spacing w:lineRule="exact" w:line="560"/>
        <w:rPr/>
      </w:pPr>
      <w:r>
        <w:rPr>
          <w:rFonts w:ascii="Times New Roman" w:hAnsi="Times New Roman" w:cs="Times New Roman" w:eastAsia="仿宋_GB2312"/>
          <w:sz w:val="32"/>
          <w:szCs w:val="32"/>
        </w:rPr>
        <w:t>　　此外，各乡镇人民政府、县本级各有关单位应当将政府及其部门与其他主体签署协议，承诺用以后年度财政资金支付的事项，纳入监测范围，防范财政风险。</w:t>
      </w:r>
    </w:p>
    <w:p>
      <w:pPr>
        <w:pStyle w:val="Normal"/>
        <w:spacing w:lineRule="exact" w:line="560"/>
        <w:rPr/>
      </w:pPr>
      <w:r>
        <w:rPr>
          <w:rFonts w:ascii="Times New Roman" w:hAnsi="Times New Roman" w:cs="Times New Roman" w:eastAsia="仿宋_GB2312"/>
          <w:sz w:val="32"/>
          <w:szCs w:val="32"/>
        </w:rPr>
        <w:t>　　各乡镇人民政府、县本级各有关单位应当定期开展政府性债务风险摸底和排查风险隐患，防患于未然。</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w:t>
      </w: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　信息报告</w:t>
      </w:r>
    </w:p>
    <w:p>
      <w:pPr>
        <w:pStyle w:val="Normal"/>
        <w:spacing w:lineRule="exact" w:line="560"/>
        <w:rPr/>
      </w:pPr>
      <w:r>
        <w:rPr>
          <w:rFonts w:ascii="Times New Roman" w:hAnsi="Times New Roman" w:cs="Times New Roman" w:eastAsia="仿宋_GB2312"/>
          <w:sz w:val="32"/>
          <w:szCs w:val="32"/>
        </w:rPr>
        <w:t>　　各乡镇人民政府、县本级各有关单位应当建立地方政府性债务风险事件报告制度，发现问题及时报告县人民政府，不得瞒报、迟报、漏报、谎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　政府债务风险事件报告</w:t>
      </w:r>
    </w:p>
    <w:p>
      <w:pPr>
        <w:pStyle w:val="Normal"/>
        <w:spacing w:lineRule="exact" w:line="560"/>
        <w:rPr/>
      </w:pPr>
      <w:r>
        <w:rPr>
          <w:rFonts w:ascii="Times New Roman" w:hAnsi="Times New Roman" w:cs="Times New Roman" w:eastAsia="仿宋_GB2312"/>
          <w:sz w:val="32"/>
          <w:szCs w:val="32"/>
        </w:rPr>
        <w:t>　各乡镇人民政府、县本级各有关单位预计无法按期足额支付到期政府债务本息的，应当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以上向县人民政府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　或有债务风险事件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或有债务的债务人预计无法按期足额支付或有债务本息的，应当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向本级主管部门和财政部门报告，经财政部门会同主管部门确认无力履行法定代偿责任或必要救助责任后，由本级政府向市人民政府或自治区人民政府报告，并抄送市财政局或自治区财政厅。遇突发或重大事件，县人民政府可以直接向自治区人民政府报告，并抄送自治区财政厅和市财政局。市财政局接报后应当立即将相关情况通报市债务应急领导小组各成员单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　报告内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包括预计发生违约的地方政府性债务类别、债务人、债权人、期限、本息、原定偿还安排等基本信息，风险发生原因，事态发展趋势，可能造成的损失，已采取及拟采取的应对措施等。</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　报告方式</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般采取书面报告形式。紧急情况下可采取先电话报告、后书面报告的方式。</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3.3</w:t>
      </w:r>
      <w:r>
        <w:rPr>
          <w:rFonts w:ascii="Times New Roman" w:hAnsi="Times New Roman" w:cs="Times New Roman" w:eastAsia="仿宋_GB2312"/>
          <w:b/>
          <w:sz w:val="32"/>
          <w:szCs w:val="32"/>
        </w:rPr>
        <w:t>　分类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　政府债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政府债券，县人民政府依法承担全部偿还责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　非政府债券形式的存量政府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非政府债券形式的存量政府债务，经同级政府、债权人、企事业单位等债务人协商一致，可以按照《中华人民共和国合同法》第八十四条等有关规定分类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债权人同意在规定期限内置换为政府债券的，县人民政府不得拒绝相关偿还义务转移，并应承担全部偿还责任。县人民政府应当通过预算安排、资产处置等方式积极筹措资金，偿还到期政府债务本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债权人不同意在规定期限内置换为政府债券的，仍由原债务人依法承担偿债责任，对应的地方政府债务限额由自治区财政厅收回。对应的市和县人民政府作为出资人，在出资范围内承担有限责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　存量或有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存量担保债务。存量担保债务不属于政府债务。按照《中华人民共和国担保法》及其司法解释规定，除外国政府和国际经济组织贷款外，地方政府及其部门出具的担保合同无效，地方政府及其部门对其不承担偿债责任，仅依法承担适当民事赔偿责任，但最多不应超过债务人不能清偿部分的二分之一；担保额小于债务人不能清偿部分二分之一的，以担保额为限。具体金额由同级政府、债权人、债务人参照政府承诺担保金额、财政承受能力等协商确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存量救助债务。存量救助债务不属于政府债务。对政府可能承担一定救助责任的存量或有债务，市和县人民政府可以根据具体情况实施救助，但保留对债务人的追偿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　新发生的违法违规担保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的《中华人民共和国预算法》施行以后政府违法违规提供担保承诺的债务，参照</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依法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　其他事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性债务风险分类处置的具体办法由县财政局根据上级财政部门要求另行制定，作为本预案的配套文件，经县人民政府同意后实施。</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w:t>
      </w:r>
      <w:r>
        <w:rPr>
          <w:rFonts w:eastAsia="仿宋_GB2312" w:cs="Times New Roman" w:ascii="Times New Roman" w:hAnsi="Times New Roman"/>
          <w:b/>
          <w:sz w:val="32"/>
          <w:szCs w:val="32"/>
        </w:rPr>
        <w:t>3.4</w:t>
      </w:r>
      <w:r>
        <w:rPr>
          <w:rFonts w:ascii="Times New Roman" w:hAnsi="Times New Roman" w:cs="Times New Roman" w:eastAsia="仿宋_GB2312"/>
          <w:b/>
          <w:sz w:val="32"/>
          <w:szCs w:val="32"/>
        </w:rPr>
        <w:t>　债务风险事件级别</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按照政府性债务风险事件的性质、影响范围和危害程度等情况，划分为Ⅰ级（特大）、Ⅱ级（重大）、Ⅲ级（较大）、Ⅳ级（一般）四个等级。当政府性债务风险事件等级指标有交叉、难以判定级别时，按照较高一级处置，防止风险扩散；当政府性债务风险事件等级随时间推移有所上升时，按照升级后的级别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性债务风险事件监测主体为县人民政府。经济开发区管委会等市、县一级政府派出机构的政府性债务风险事件按照行政隶属关系由所属政府负责监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　Ⅰ级（特大）债务风险事件，是指出现下列情形之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政府转贷我县的地方政府债券到期本息兑付出现违约；</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本级或有四个以上（含四个）乡镇人民政府无法偿还地方政府债务本息，或者因偿还政府债务本息导致无法保障必要的基本民生支出和政府有效运转支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本级或有四个以上（含四个）乡镇人民政府无法履行或有债务的法定代偿责任或必要救助责任，或者因履行上述责任导致无法保障必要的基本民生支出和政府有效运转支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全县地方政府债务本金违约金额占同期全县政府债务应偿本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或者利息违约金额占同期应付利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人民政府需要认定为Ⅰ级债务风险事件的其他情形。</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　Ⅱ级（重大）债务风险事件，是指出现下列情形之一：</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本级或有三个以上但未达到四个乡镇人民政府无法支付地方政府债务本息，或者因兑付政府债务本息导致无法保障必要的基本民生支出和政府有效运转支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本级或有三个以上但未达到四个乡镇人民政府无法履行或有债务的法定代偿责任或必要救助责任，或者因履行上述责任导致无法保障必要的基本民生支出和政府有效运转支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乡镇人民政府、县本级各有关单位债务本金违约金额占同期本地区政府债务应偿本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未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或者利息违约金额占同期应付利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未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到期政府债务违约，或者因政府无法履行或有债务的法定代偿责任或必要救助责任，造成重大群体性事件，影响极为恶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人民政府需要认定为Ⅱ级债务风险事件的其他情形。</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　Ⅲ级（较大）债务风险事件，是指出现下列情形之一：</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本级或有两个乡镇人民政府无法支付地方政府债务本息，或者因兑付政府债务本息导致无法保障必要的基本民生支出和政府有效运转支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本级或有两个乡镇人民政府无法履行或有债务的法定代偿责任或必要救助责任，或者因履行上述责任导致无法保障必要的基本民生支出和政府有效运转支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乡镇人民政府、县本级各有关单位债务本金违约金额占同期本地区政府债务应偿本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未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或者利息违约金额占同期应付利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未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到期政府债务违约，或者因政府无法履行或有债务的法定代偿责任或必要救助责任，造成较大群体性事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人民政府需要认定为Ⅲ级债务风险事件的其他情形。</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　Ⅳ级（一般）债务风险事件，是指出现下列情形之一：</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本级或单个乡镇人民政府偿还政府债务本息实质性违约，或因兑付政府债务本息导致无法保障必要的基本民生支出和政府有效运转支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本级或单个乡镇人民政府无法履行或有债务的法定代偿责任或必要救助责任，或因履行上述责任导致无法保障必要的基本民生支出和政府有效运转支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到期政府债务违约，或者因政府无法履行或有债务的法定代偿责任或必要救助责任，造成群体性事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人民政府需要认定为Ⅳ级债务风险事件的其他情形。</w:t>
      </w:r>
    </w:p>
    <w:p>
      <w:pPr>
        <w:pStyle w:val="Normal"/>
        <w:spacing w:lineRule="exact" w:line="560"/>
        <w:rPr/>
      </w:pPr>
      <w:r>
        <w:rPr>
          <w:rFonts w:ascii="Times New Roman" w:hAnsi="Times New Roman" w:cs="Times New Roman" w:eastAsia="仿宋_GB2312"/>
          <w:sz w:val="32"/>
          <w:szCs w:val="32"/>
        </w:rPr>
        <w:t>　　</w:t>
      </w:r>
      <w:r>
        <w:rPr>
          <w:rFonts w:eastAsia="黑体;Sim??" w:cs="Times New Roman" w:ascii="Times New Roman" w:hAnsi="Times New Roman"/>
          <w:sz w:val="32"/>
          <w:szCs w:val="32"/>
        </w:rPr>
        <w:t>4</w:t>
      </w:r>
      <w:r>
        <w:rPr>
          <w:rFonts w:ascii="Times New Roman" w:hAnsi="Times New Roman" w:cs="Times New Roman" w:eastAsia="黑体;Sim??"/>
          <w:sz w:val="32"/>
          <w:szCs w:val="32"/>
        </w:rPr>
        <w:t>　应急响应机制</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4.1</w:t>
      </w:r>
      <w:r>
        <w:rPr>
          <w:rFonts w:ascii="Times New Roman" w:hAnsi="Times New Roman" w:cs="Times New Roman" w:eastAsia="仿宋_GB2312"/>
          <w:b/>
          <w:sz w:val="32"/>
          <w:szCs w:val="32"/>
        </w:rPr>
        <w:t>　分级响应和应急处置</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人民政府要加强日常风险管理，严格按照财政部《地方政府性债务风险分类处置指南》，妥善处理政府性债务偿还问题。同时，要加强财政资金流动性管理，避免出现因流动性管理不善导致政府性债务违约。对因无力偿还政府债务本息或无力承担法定代偿责任等引发风险事件的，根据债务风险等级，相应及时实行分级响应和应急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　Ⅳ级债务风险事件应急响应</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债务管理领导小组应当转为债务应急领导小组，对风险事件进行研判，查找原因，明确责任，立足自身化解债务风险。</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①以一般公共预算收入作为偿债来源的一般债务违约的，在保障必要的基本民生支出和政府有效运转支出前提下，可以采取调减投资计划、统筹各类结余结转资金、调入政府性基金或国有资本经营预算收入、动用预算稳定调节基金或预备费等方式筹措资金偿还，必要时可以处置政府资产。对政府提供担保或承担必要救助责任的或有债务，政府无力承担相应责任时，也按照上述原则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②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对部门提供担保形成的或有债务，政府无力承担相应责任时，也按照上述原则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③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政府或有债务，也按照上述原则处理。</w:t>
      </w:r>
    </w:p>
    <w:p>
      <w:pPr>
        <w:pStyle w:val="Normal"/>
        <w:spacing w:lineRule="exact" w:line="560"/>
        <w:rPr/>
      </w:pPr>
      <w:r>
        <w:rPr>
          <w:rFonts w:ascii="Times New Roman" w:hAnsi="Times New Roman" w:cs="Times New Roman" w:eastAsia="仿宋_GB2312"/>
          <w:sz w:val="32"/>
          <w:szCs w:val="32"/>
        </w:rPr>
        <w:t>　　④各乡镇人民政府、县本级各有关单位出现债务风险事件后，在恢复正常偿债能力前，除国务院和自治区确定的重点项目外，原则上不得新上政府投资项目。在建政府投资项目能够缓建的，可以暂停建设，腾出资金依法用于偿债。</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债务管理领导小组或债务应急领导小组认为确有必要时，可以启动财政重整计划。县人民政府年度一般债务付息支出超过当年一般公共预算支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或者专项债务付息支出超过当年政府性基金预算支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债务管理领导小组或债务应急领导小组必须启动财政重整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人民政府应当将债务风险应急处置情况向市人民政府报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　Ⅲ级债务风险事件应急响应</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除采取Ⅳ级债务风险事件应对措施外，还应当采取以下升级应对措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债务管理领导小组应当转为债务应急领导小组，将债务风险情况和应急处置方案专题向上级债务管理领导小组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债务管理领导小组应当密切关注事态变化，加强政策指导，及时组织召开专题会议通报风险处置情况，必要时可以成立工作组进驻风险地区，指导支持债务风险处置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人民政府偿还自治区人民政府代发的到期地方政府债券（包括一般债券和专项债券）有困难的，应及时申请自治区财政厅先行代垫偿还，事后扣回。</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人民政府应当将债务风险应急处置进展情况和处置结果上报自治区人民政府，并抄送自治区财政厅。</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　Ⅱ级债务风险事件应急响应</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除采取Ⅳ级、Ⅲ级债务风险事件应对措施外，还应当采取以下升级应对措施：</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人民政府统筹本级财力仍无法解决到期债务偿债缺口并且影响政府正常运转或经济社会稳定的，可以向自治区有关债务应急领导小组申请救助，申请内容主要包括债务风险情况说明、本级政府应急方案及已采取的应急措施、需上级政府帮助解决的事项等。</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债务应急领导小组督促各乡镇人民政府、县本级各有关单位落实债务风险应急处置措施，跟踪债务风险化解情况。必要时，县人民政府可以成立工作组进驻风险地区，帮助风险地区财政管理，帮助制定或者组织实施风险地区财政重整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　Ⅰ级债务风险事件应急响应</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除采取Ⅳ级、Ⅲ级、Ⅱ级债务风险事件应对措施外，还应当采取以下升级应对措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债务应急领导小组应当及时将债务风险情况和应急处置方案向自治区财政厅报告，必要时由财政厅向自治区人民政府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人民政府建立债务风险处置信息定期向自治区债务应急领导小组报告的机制，重大事项必须立即报告。</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w:t>
      </w:r>
      <w:r>
        <w:rPr>
          <w:rFonts w:eastAsia="仿宋_GB2312" w:cs="Times New Roman" w:ascii="Times New Roman" w:hAnsi="Times New Roman"/>
          <w:b/>
          <w:sz w:val="32"/>
          <w:szCs w:val="32"/>
        </w:rPr>
        <w:t>4.2</w:t>
      </w:r>
      <w:r>
        <w:rPr>
          <w:rFonts w:ascii="Times New Roman" w:hAnsi="Times New Roman" w:cs="Times New Roman" w:eastAsia="仿宋_GB2312"/>
          <w:b/>
          <w:sz w:val="32"/>
          <w:szCs w:val="32"/>
        </w:rPr>
        <w:t>　地方政府财政重整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实施地方政府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拓宽财源渠道。依法加强税收征管，加大清缴欠税欠费力度，确保应收尽收。落实国有资源有偿使用制度，增加政府资源性收入。除法律、行政法规和国务院规定的财税优惠政策之外，可以暂停其他财税优惠政策，待风险解除后再行恢复。</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支出结构。财政重整期内，除必要的基本民生支出和政府有效运转支出外，视债务风险事件等级，本级政府其他财政支出应当保持“零增长”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零支出”，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地方支出政策标准不得超过国家统一标准。六是暂停土地出让收入各项政策性计提。土地出让收入扣除成本性支出后应全部用于偿还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置政府资产。指定机构统一接管政府及其部门拥有的各类经营性资产、行政事业单位资产、国有股权等，结合市场情况予以变现，多渠道筹集资金偿还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省级救助。采取上述措施后，风险地区财政收支仍难以平衡的，可以向自治区人民政府申请临时救助，包括但不限于：代偿部分政府债务，加大财政转移支付力度，减免部分专项转移支付配套资金。</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预算审查。实施财政重整计划以后，各乡镇人民政府、县本级各有关单位涉及财政总预算、部门预算、重点支出和重大投资项目、政府债务等事项，在依法报本级人民代表大会或其常委会审查批准的同时，必须报上级政府备案。上级政府对下级政府报送备案的预算调整方案要加强审核评估，认为有不适当之处需要撤销批准预算的决议的，应当依法按程序提请本级人民代表大会常委会审议决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改进财政管理。县人民政府应当实施中期财政规划管理，妥善安排财政收支预算，严格做好与化解政府性债务风险政策措施的衔接。</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4.3</w:t>
      </w:r>
      <w:r>
        <w:rPr>
          <w:rFonts w:ascii="Times New Roman" w:hAnsi="Times New Roman" w:cs="Times New Roman" w:eastAsia="仿宋_GB2312"/>
          <w:b/>
          <w:sz w:val="32"/>
          <w:szCs w:val="32"/>
        </w:rPr>
        <w:t>　舆论引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根据处置债务风险事件的需要，启动应急响应的相关政府或其债务风险应急领导小组应当及时跟踪和研判舆情，健全新闻发布制度，指定专门的新闻发言人，统一对外发布信息，正确引导舆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4.4</w:t>
      </w:r>
      <w:r>
        <w:rPr>
          <w:rFonts w:ascii="Times New Roman" w:hAnsi="Times New Roman" w:cs="Times New Roman" w:eastAsia="仿宋_GB2312"/>
          <w:b/>
          <w:sz w:val="32"/>
          <w:szCs w:val="32"/>
        </w:rPr>
        <w:t>　应急终止</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性债务风险得到缓解、控制，县人民政府实现财政重整目标，经上级政府债务管理领导小组或债务应急领导小组同意，终止应急措施。</w:t>
      </w:r>
    </w:p>
    <w:p>
      <w:pPr>
        <w:pStyle w:val="Normal"/>
        <w:spacing w:lineRule="exact" w:line="560"/>
        <w:rPr/>
      </w:pPr>
      <w:r>
        <w:rPr>
          <w:rFonts w:ascii="Times New Roman" w:hAnsi="Times New Roman" w:cs="Times New Roman" w:eastAsia="仿宋_GB2312"/>
          <w:sz w:val="32"/>
          <w:szCs w:val="32"/>
        </w:rPr>
        <w:t>　　</w:t>
      </w:r>
      <w:r>
        <w:rPr>
          <w:rFonts w:eastAsia="黑体;Sim??" w:cs="Times New Roman" w:ascii="Times New Roman" w:hAnsi="Times New Roman"/>
          <w:sz w:val="32"/>
          <w:szCs w:val="32"/>
        </w:rPr>
        <w:t>5</w:t>
      </w:r>
      <w:r>
        <w:rPr>
          <w:rFonts w:ascii="Times New Roman" w:hAnsi="Times New Roman" w:cs="Times New Roman" w:eastAsia="黑体;Sim??"/>
          <w:sz w:val="32"/>
          <w:szCs w:val="32"/>
        </w:rPr>
        <w:t>　后期处置</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5.1</w:t>
      </w:r>
      <w:r>
        <w:rPr>
          <w:rFonts w:ascii="Times New Roman" w:hAnsi="Times New Roman" w:cs="Times New Roman" w:eastAsia="仿宋_GB2312"/>
          <w:b/>
          <w:sz w:val="32"/>
          <w:szCs w:val="32"/>
        </w:rPr>
        <w:t>　应急处置记录及总结</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债务风险事件应急处置过程中，相关涉及的人民政府应当详尽、具体、准确地做好工作记录，及时汇总、妥善保管有关文件资料。应急处置结束后，要及时形成书面总结，向本级人民代表大会常委会和上级政府报告。</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5.2</w:t>
      </w:r>
      <w:r>
        <w:rPr>
          <w:rFonts w:ascii="Times New Roman" w:hAnsi="Times New Roman" w:cs="Times New Roman" w:eastAsia="仿宋_GB2312"/>
          <w:b/>
          <w:sz w:val="32"/>
          <w:szCs w:val="32"/>
        </w:rPr>
        <w:t>　评估分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债务风险事件应急处置结束后，相关涉及的人民政府及其财政部门要对债务风险事件应急处置情况进行评估。评估内容主要包括：债务风险事件形成原因、应急响应过程、应急处置措施、应急处置效果以及对今后债务管理的持续影响等。同时，还应当根据评估结果，及时总结经验教训，改进完善应急处置预案。</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黑体;Sim??"/>
          <w:sz w:val="32"/>
          <w:szCs w:val="32"/>
        </w:rPr>
        <w:t>　</w:t>
      </w:r>
      <w:r>
        <w:rPr>
          <w:rFonts w:eastAsia="黑体;Sim??" w:cs="Times New Roman" w:ascii="Times New Roman" w:hAnsi="Times New Roman"/>
          <w:sz w:val="32"/>
          <w:szCs w:val="32"/>
        </w:rPr>
        <w:t>6</w:t>
      </w:r>
      <w:r>
        <w:rPr>
          <w:rFonts w:ascii="Times New Roman" w:hAnsi="Times New Roman" w:cs="Times New Roman" w:eastAsia="黑体;Sim??"/>
          <w:sz w:val="32"/>
          <w:szCs w:val="32"/>
        </w:rPr>
        <w:t>　保障措施</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6.1</w:t>
      </w:r>
      <w:r>
        <w:rPr>
          <w:rFonts w:ascii="Times New Roman" w:hAnsi="Times New Roman" w:cs="Times New Roman" w:eastAsia="仿宋_GB2312"/>
          <w:b/>
          <w:sz w:val="32"/>
          <w:szCs w:val="32"/>
        </w:rPr>
        <w:t>　通信保障</w:t>
      </w:r>
    </w:p>
    <w:p>
      <w:pPr>
        <w:pStyle w:val="Normal"/>
        <w:spacing w:lineRule="exact" w:line="560"/>
        <w:rPr/>
      </w:pPr>
      <w:r>
        <w:rPr>
          <w:rFonts w:ascii="Times New Roman" w:hAnsi="Times New Roman" w:cs="Times New Roman" w:eastAsia="仿宋_GB2312"/>
          <w:sz w:val="32"/>
          <w:szCs w:val="32"/>
        </w:rPr>
        <w:t>　　启动应急响应的各乡镇人民政府、县本级各有关单位应当保持应急指挥联络畅通，有关部门应当指定联络员，提供单位地址、办公电话、手机、传真、电子邮箱等多种联系方式。</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6.2</w:t>
      </w:r>
      <w:r>
        <w:rPr>
          <w:rFonts w:ascii="Times New Roman" w:hAnsi="Times New Roman" w:cs="Times New Roman" w:eastAsia="仿宋_GB2312"/>
          <w:b/>
          <w:sz w:val="32"/>
          <w:szCs w:val="32"/>
        </w:rPr>
        <w:t>　人力保障</w:t>
      </w:r>
    </w:p>
    <w:p>
      <w:pPr>
        <w:pStyle w:val="Normal"/>
        <w:spacing w:lineRule="exact" w:line="560"/>
        <w:rPr/>
      </w:pPr>
      <w:r>
        <w:rPr>
          <w:rFonts w:ascii="Times New Roman" w:hAnsi="Times New Roman" w:cs="Times New Roman" w:eastAsia="仿宋_GB2312"/>
          <w:sz w:val="32"/>
          <w:szCs w:val="32"/>
        </w:rPr>
        <w:t>　　各县（市、区）要加强地方政府性债务管理队伍建设，提高相关人员政策理论、日常管理、风险监测、应急处置、舆情应对等业务能力。启动应急响应的各乡镇人民政府、县本级各有关单位应当部署各有关部门安排人员具体落实相关工作。</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6.3</w:t>
      </w:r>
      <w:r>
        <w:rPr>
          <w:rFonts w:ascii="Times New Roman" w:hAnsi="Times New Roman" w:cs="Times New Roman" w:eastAsia="仿宋_GB2312"/>
          <w:b/>
          <w:sz w:val="32"/>
          <w:szCs w:val="32"/>
        </w:rPr>
        <w:t>　资源保障</w:t>
      </w:r>
    </w:p>
    <w:p>
      <w:pPr>
        <w:pStyle w:val="Normal"/>
        <w:spacing w:lineRule="exact" w:line="560"/>
        <w:rPr/>
      </w:pPr>
      <w:r>
        <w:rPr>
          <w:rFonts w:ascii="Times New Roman" w:hAnsi="Times New Roman" w:cs="Times New Roman" w:eastAsia="仿宋_GB2312"/>
          <w:sz w:val="32"/>
          <w:szCs w:val="32"/>
        </w:rPr>
        <w:t>　　发生政府性债务风险事件的各乡镇人民政府、县本级各有关单位要统筹本级财政资金、政府及其部门资产、政府债权等可偿债资源，为偿还债务提供必要保障。</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6.4</w:t>
      </w:r>
      <w:r>
        <w:rPr>
          <w:rFonts w:ascii="Times New Roman" w:hAnsi="Times New Roman" w:cs="Times New Roman" w:eastAsia="仿宋_GB2312"/>
          <w:b/>
          <w:sz w:val="32"/>
          <w:szCs w:val="32"/>
        </w:rPr>
        <w:t>　安全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应急处置过程中，对可能影响公共安全和社会稳定的事件，要提前防范、及时控制、妥善处理；遵守保密规定，对涉密信息要加强管理，严格控制知悉范围。</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6.5</w:t>
      </w:r>
      <w:r>
        <w:rPr>
          <w:rFonts w:ascii="Times New Roman" w:hAnsi="Times New Roman" w:cs="Times New Roman" w:eastAsia="仿宋_GB2312"/>
          <w:b/>
          <w:sz w:val="32"/>
          <w:szCs w:val="32"/>
        </w:rPr>
        <w:t>　技术储备与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债务应急领导小组可以根据需要，建立咨询机制，抽调有关专业人员组成债务风险事件应急专家组，参加应急处置工作，提供技术、法律等方面支持。</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6.6</w:t>
      </w:r>
      <w:r>
        <w:rPr>
          <w:rFonts w:ascii="Times New Roman" w:hAnsi="Times New Roman" w:cs="Times New Roman" w:eastAsia="仿宋_GB2312"/>
          <w:b/>
          <w:sz w:val="32"/>
          <w:szCs w:val="32"/>
        </w:rPr>
        <w:t>　责任追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6.1</w:t>
      </w:r>
      <w:r>
        <w:rPr>
          <w:rFonts w:ascii="Times New Roman" w:hAnsi="Times New Roman" w:cs="Times New Roman" w:eastAsia="仿宋_GB2312"/>
          <w:sz w:val="32"/>
          <w:szCs w:val="32"/>
        </w:rPr>
        <w:t>　违法违规责任范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违反《中华人民共和国预算法》、《中华人民共和国银行业监督管理法》等法律规定的下列行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债务余额超过自治区人民政府下达的或同级批准的本地区政府债务限额；</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及其部门通过自治区人民政府转贷地方政府债券以外的方式举借政府债务，包括但不限于通过企事业单位举借政府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举借政府债务没有明确的偿还计划和稳定的偿还资金来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或其部门违反法律规定，为单位和个人的债务提供担保；</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银行业金融机构违反法律、行政法规以及国家有关银行业监督管理规定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债务资金没有依法用于公益性资本支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增加举借政府债务未列入预算调整方案报同级人民代表大会常委会批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未按规定对举借政府债务的情况和事项作出说明、未在法定期限内向社会公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其他违反法律规定的行为。</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国务院关于加强地方政府性债务管理的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r>
        <w:rPr>
          <w:rFonts w:ascii="Times New Roman" w:hAnsi="Times New Roman" w:cs="Times New Roman" w:eastAsia="仿宋_GB2312"/>
          <w:color w:val="232323"/>
          <w:sz w:val="32"/>
          <w:szCs w:val="32"/>
          <w:shd w:fill="FFFFFF" w:val="clear"/>
        </w:rPr>
        <w:t>《广西壮族自治区人民政府关于进一步加强政府性债务管理的意见》（桂政发〔</w:t>
      </w:r>
      <w:r>
        <w:rPr>
          <w:rFonts w:eastAsia="仿宋_GB2312" w:cs="Times New Roman" w:ascii="Times New Roman" w:hAnsi="Times New Roman"/>
          <w:color w:val="232323"/>
          <w:sz w:val="32"/>
          <w:szCs w:val="32"/>
          <w:shd w:fill="FFFFFF" w:val="clear"/>
        </w:rPr>
        <w:t>2014</w:t>
      </w:r>
      <w:r>
        <w:rPr>
          <w:rFonts w:ascii="Times New Roman" w:hAnsi="Times New Roman" w:cs="Times New Roman" w:eastAsia="仿宋_GB2312"/>
          <w:color w:val="232323"/>
          <w:sz w:val="32"/>
          <w:szCs w:val="32"/>
          <w:shd w:fill="FFFFFF" w:val="clear"/>
        </w:rPr>
        <w:t>〕</w:t>
      </w:r>
      <w:r>
        <w:rPr>
          <w:rFonts w:eastAsia="仿宋_GB2312" w:cs="Times New Roman" w:ascii="Times New Roman" w:hAnsi="Times New Roman"/>
          <w:color w:val="232323"/>
          <w:sz w:val="32"/>
          <w:szCs w:val="32"/>
          <w:shd w:fill="FFFFFF" w:val="clear"/>
        </w:rPr>
        <w:t>73</w:t>
      </w:r>
      <w:r>
        <w:rPr>
          <w:rFonts w:ascii="Times New Roman" w:hAnsi="Times New Roman" w:cs="Times New Roman" w:eastAsia="仿宋_GB2312"/>
          <w:color w:val="232323"/>
          <w:sz w:val="32"/>
          <w:szCs w:val="32"/>
          <w:shd w:fill="FFFFFF" w:val="clear"/>
        </w:rPr>
        <w:t>号）</w:t>
      </w:r>
      <w:r>
        <w:rPr>
          <w:rFonts w:ascii="Times New Roman" w:hAnsi="Times New Roman" w:cs="Times New Roman" w:eastAsia="仿宋_GB2312"/>
          <w:sz w:val="32"/>
          <w:szCs w:val="32"/>
        </w:rPr>
        <w:t>等有关政策规定的下列行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及其部门在预算之外违法违规举借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金融机构违法违规向地方政府提供融资，要求地方政府违法违规提供担保；</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及其部门挪用债务资金或违规改变债务资金用途；</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政府及其部门恶意逃废债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债务风险发生后，隐瞒、迟报或授意他人隐瞒、谎报有关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其他违反上级有关部门制度规定举债融资的行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6.2</w:t>
      </w:r>
      <w:r>
        <w:rPr>
          <w:rFonts w:ascii="Times New Roman" w:hAnsi="Times New Roman" w:cs="Times New Roman" w:eastAsia="仿宋_GB2312"/>
          <w:sz w:val="32"/>
          <w:szCs w:val="32"/>
        </w:rPr>
        <w:t>　追究机制响应</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生Ⅳ级以上的政府性债务风险事件后，应当适时启动债务风险责任追究机制，同级政府应依法对相关责任人员进行行政问责；银监部门应对银行业金融机构相关责任人员依法追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　责任追究程序</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债务管理领导小组应组织有关部门，对发生政府性债务风险的乡镇人民政府、县本级各有关单位开展专项调查或专项审计，核实认定债务风险责任，提出处理意见，形成调查或审计报告，报县人民政府审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关任免机关、监察机关、银监部门根据有关责任认定情况，依纪依法对相关责任单位和人员进行责任追究；对涉嫌犯罪的，移交司法机关进行处理。</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人民政府应当将本地政府性债务风险处置纳入政绩考核范围。对实施财政重整的各乡镇人民政府、县本级各有关单位，视债务风险事件形成原因和时间等情况，追究有关人员的责任。属于在本届政府任期内举借债务形成风险事件的，在终止应急措施之前，政府主要领导同志按相关规定不得重用或提拔；属于已经离任的政府领导责任的，应当依纪依法追究其责任。</w:t>
      </w:r>
    </w:p>
    <w:p>
      <w:pPr>
        <w:pStyle w:val="Normal"/>
        <w:spacing w:lineRule="exact" w:line="560"/>
        <w:rPr/>
      </w:pPr>
      <w:r>
        <w:rPr>
          <w:rFonts w:ascii="Times New Roman" w:hAnsi="Times New Roman" w:cs="Times New Roman" w:eastAsia="仿宋_GB2312"/>
          <w:sz w:val="32"/>
          <w:szCs w:val="32"/>
        </w:rPr>
        <w:t>　　</w:t>
      </w:r>
      <w:r>
        <w:rPr>
          <w:rFonts w:eastAsia="黑体;Sim??" w:cs="Times New Roman" w:ascii="Times New Roman" w:hAnsi="Times New Roman"/>
          <w:sz w:val="32"/>
          <w:szCs w:val="32"/>
        </w:rPr>
        <w:t>7</w:t>
      </w:r>
      <w:r>
        <w:rPr>
          <w:rFonts w:ascii="Times New Roman" w:hAnsi="Times New Roman" w:cs="Times New Roman" w:eastAsia="黑体;Sim??"/>
          <w:sz w:val="32"/>
          <w:szCs w:val="32"/>
        </w:rPr>
        <w:t>　附则</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7.1</w:t>
      </w:r>
      <w:r>
        <w:rPr>
          <w:rFonts w:ascii="Times New Roman" w:hAnsi="Times New Roman" w:cs="Times New Roman" w:eastAsia="仿宋_GB2312"/>
          <w:b/>
          <w:sz w:val="32"/>
          <w:szCs w:val="32"/>
        </w:rPr>
        <w:t>　预案管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由县财政局制订，报县人民政府批准后实施。本预案实施后，县财政局应会同有关部门组织宣传、培训，加强业务指导，并结合实施情况适时进行评估和修订，本预案规定与上级相关规定不符的从其规定。</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7.2</w:t>
      </w:r>
      <w:r>
        <w:rPr>
          <w:rFonts w:ascii="Times New Roman" w:hAnsi="Times New Roman" w:cs="Times New Roman" w:eastAsia="仿宋_GB2312"/>
          <w:b/>
          <w:sz w:val="32"/>
          <w:szCs w:val="32"/>
        </w:rPr>
        <w:t>　预案解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由县财政局负责解释。</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7.3</w:t>
      </w:r>
      <w:r>
        <w:rPr>
          <w:rFonts w:ascii="Times New Roman" w:hAnsi="Times New Roman" w:cs="Times New Roman" w:eastAsia="仿宋_GB2312"/>
          <w:b/>
          <w:sz w:val="32"/>
          <w:szCs w:val="32"/>
        </w:rPr>
        <w:t>　预案实施时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自印发之日起实施。</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pBdr>
          <w:bottom w:val="single" w:sz="6" w:space="1" w:color="000000"/>
        </w:pBdr>
        <w:spacing w:lineRule="exact" w:line="48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pBdr>
          <w:bottom w:val="single" w:sz="6" w:space="1" w:color="000000"/>
        </w:pBdr>
        <w:spacing w:lineRule="exact" w:line="480"/>
        <w:rPr>
          <w:rFonts w:eastAsia="仿宋_GB2312"/>
          <w:bCs/>
          <w:color w:val="000000"/>
          <w:sz w:val="28"/>
          <w:szCs w:val="28"/>
        </w:rPr>
      </w:pPr>
      <w:r>
        <w:rPr>
          <w:rFonts w:eastAsia="仿宋_GB2312"/>
          <w:bCs/>
          <w:color w:val="000000"/>
          <w:sz w:val="28"/>
          <w:szCs w:val="28"/>
        </w:rPr>
      </w:r>
    </w:p>
    <w:p>
      <w:pPr>
        <w:pStyle w:val="Normal"/>
        <w:pBdr>
          <w:bottom w:val="single" w:sz="6" w:space="1" w:color="000000"/>
        </w:pBdr>
        <w:spacing w:lineRule="exact" w:line="480"/>
        <w:rPr>
          <w:rFonts w:eastAsia="仿宋_GB2312"/>
          <w:bCs/>
          <w:color w:val="000000"/>
          <w:sz w:val="28"/>
          <w:szCs w:val="28"/>
        </w:rPr>
      </w:pPr>
      <w:r>
        <w:rPr>
          <w:rFonts w:eastAsia="仿宋_GB2312"/>
          <w:bCs/>
          <w:color w:val="000000"/>
          <w:sz w:val="28"/>
          <w:szCs w:val="28"/>
        </w:rPr>
      </w:r>
    </w:p>
    <w:p>
      <w:pPr>
        <w:pStyle w:val="Normal"/>
        <w:pBdr>
          <w:bottom w:val="single" w:sz="6" w:space="1" w:color="000000"/>
        </w:pBdr>
        <w:spacing w:lineRule="exact" w:line="480"/>
        <w:rPr>
          <w:rFonts w:eastAsia="仿宋_GB2312"/>
          <w:bCs/>
          <w:color w:val="000000"/>
          <w:sz w:val="28"/>
          <w:szCs w:val="28"/>
        </w:rPr>
      </w:pPr>
      <w:r>
        <w:rPr>
          <w:rFonts w:eastAsia="仿宋_GB2312"/>
          <w:bCs/>
          <w:color w:val="000000"/>
          <w:sz w:val="28"/>
          <w:szCs w:val="28"/>
        </w:rPr>
      </w:r>
    </w:p>
    <w:p>
      <w:pPr>
        <w:pStyle w:val="Normal"/>
        <w:spacing w:lineRule="exact" w:line="480"/>
        <w:ind w:firstLine="280"/>
        <w:rPr>
          <w:rFonts w:eastAsia="仿宋_GB2312"/>
          <w:b/>
          <w:b/>
          <w:color w:val="000000"/>
          <w:sz w:val="28"/>
          <w:szCs w:val="28"/>
        </w:rPr>
      </w:pPr>
      <w:r>
        <w:rPr>
          <w:rFonts w:eastAsia="仿宋_GB2312"/>
          <w:color w:val="000000"/>
          <w:sz w:val="28"/>
          <w:szCs w:val="28"/>
        </w:rPr>
        <w:t>抄送：县委各部门，县武装部，各人民团体</w:t>
      </w:r>
    </w:p>
    <w:p>
      <w:pPr>
        <w:pStyle w:val="Normal"/>
        <w:spacing w:lineRule="exact" w:line="480"/>
        <w:rPr>
          <w:rFonts w:ascii="Times New Roman" w:hAnsi="Times New Roman" w:cs="Times New Roman"/>
        </w:rPr>
      </w:pPr>
      <w:r>
        <w:rPr>
          <w:rFonts w:eastAsia="Calibri"/>
          <w:color w:val="000000"/>
          <w:sz w:val="28"/>
          <w:szCs w:val="28"/>
        </w:rPr>
        <w:t xml:space="preserve">        </w:t>
      </w:r>
      <w:r>
        <w:rPr>
          <w:rFonts w:eastAsia="仿宋_GB2312"/>
          <w:color w:val="000000"/>
          <w:sz w:val="28"/>
          <w:szCs w:val="28"/>
        </w:rPr>
        <w:t>县人大常委会办公室，县政协办公室，县法院，县检察院</w:t>
      </w:r>
    </w:p>
    <w:p>
      <w:pPr>
        <w:pStyle w:val="Normal"/>
        <w:pBdr>
          <w:top w:val="single" w:sz="6" w:space="1" w:color="000000"/>
          <w:bottom w:val="single" w:sz="6" w:space="1" w:color="000000"/>
        </w:pBdr>
        <w:spacing w:lineRule="exact" w:line="58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田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85"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7:00Z</dcterms:created>
  <dc:creator>Administrator</dc:creator>
  <dc:description/>
  <cp:keywords/>
  <dc:language>en-US</dc:language>
  <cp:lastModifiedBy>Sky123.Org</cp:lastModifiedBy>
  <dcterms:modified xsi:type="dcterms:W3CDTF">2017-01-04T09:22:00Z</dcterms:modified>
  <cp:revision>24</cp:revision>
  <dc:subject/>
  <dc:title/>
</cp:coreProperties>
</file>