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各部门任务细化表</w:t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111"/>
      </w:tblGrid>
      <w:tr>
        <w:trPr>
          <w:trHeight w:val="99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任   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责任部门</w:t>
            </w:r>
          </w:p>
        </w:tc>
      </w:tr>
      <w:tr>
        <w:trPr>
          <w:trHeight w:val="400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600"/>
              <w:ind w:left="0"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面落实《中华人民共和国消防法》《广西壮族自治区党政领导干部安全生产责任实施细则》《广西壮族自治区消防安全责任制实施细则》等相关要求，切实履行好消防工作领导责任、属地管理责任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</w:t>
            </w:r>
          </w:p>
        </w:tc>
      </w:tr>
      <w:tr>
        <w:trPr>
          <w:trHeight w:val="14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重大项目立项时要统筹考虑公共消防设施建设问题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发展和改革局</w:t>
            </w:r>
          </w:p>
        </w:tc>
      </w:tr>
      <w:tr>
        <w:trPr>
          <w:trHeight w:val="2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国土空间规划审查环节要统筹考虑城市消防安全布局，在规划许可审查环节要督促指导建设单位落实消防车通道设计要求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和规划局</w:t>
            </w:r>
          </w:p>
        </w:tc>
      </w:tr>
      <w:tr>
        <w:trPr>
          <w:trHeight w:val="16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按照技术规范要求，对消防车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通道的设计、施工、验收进行严格把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住房和城乡建设局</w:t>
            </w:r>
          </w:p>
        </w:tc>
      </w:tr>
      <w:tr>
        <w:trPr>
          <w:trHeight w:val="221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充分挖掘城市人防地下空间潜力，盘活社会停车资源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36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县住房和城乡建设局（县人民防空办公室）</w:t>
            </w:r>
          </w:p>
        </w:tc>
      </w:tr>
      <w:tr>
        <w:trPr>
          <w:trHeight w:val="314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联合执法，依法查处机动车违法停放占用消防车通道行为，建立联合执法管理机制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公安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管理大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县自然资源和规划局、县住房和城乡建设局、县城市管理行政执法局、县消防救援大队</w:t>
            </w:r>
          </w:p>
        </w:tc>
      </w:tr>
      <w:tr>
        <w:trPr>
          <w:trHeight w:val="47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面推行“三自主两公开一承诺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即自主评估风险、自主检查安全、自主整改隐患，向社会公开消防安全责任人、管理人及其职责，并承诺本场所不存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突出风险或者已经落实防范措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机制，加强日常消防安全管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级机关、团体、企事业单位和高层建筑、大型商业综合体、地下空间、居民住宅区等管理使用单位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村（社区）等基层力量，指导和监督业主委员会、物业服务企业落实消防安全管理要求，督促业主、物业使用人履行消防安全义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</w:t>
            </w:r>
          </w:p>
        </w:tc>
      </w:tr>
      <w:tr>
        <w:trPr>
          <w:trHeight w:val="348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、各有关部门要结合城市管理综合执法改革，加快建立多部门联合执法和信息互通机制，定期组织开展对占堵消防车通道违法行为的联合执法检查行动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牵头，县公安局、县自然资源和规划局、县住房城乡建设局、县消防救援大队配合</w:t>
            </w:r>
          </w:p>
        </w:tc>
      </w:tr>
      <w:tr>
        <w:trPr>
          <w:trHeight w:val="40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开展消防车通道逐一划线、标名、立牌工作，实行标识化管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60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，各级机关、团体、企事业单位和高层建筑、大型商业综合体、地下空间、居民住宅区等管理使用单位，县公安局（交通管理大队）、县消防救援大队督促指导</w:t>
            </w:r>
          </w:p>
        </w:tc>
      </w:tr>
      <w:tr>
        <w:trPr>
          <w:trHeight w:val="22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600"/>
              <w:ind w:lef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强停车场、停车设施建设，并将其列入“十四五”规划及城市基础设施建设内容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和规划局</w:t>
            </w:r>
          </w:p>
        </w:tc>
      </w:tr>
      <w:tr>
        <w:trPr>
          <w:trHeight w:val="300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管理权限从政策层面建立健全停车管理机制，强化部门协作，加强对老旧小区公共部位、公共道路改造和增设停车位的监督与指导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公安局、县自然资源和规划局、县住房和城乡建设局、县消防救援大队</w:t>
            </w:r>
          </w:p>
        </w:tc>
      </w:tr>
      <w:tr>
        <w:trPr>
          <w:trHeight w:val="19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要指导和鼓励新建小区充分利用地下空间，采取机械停车位和普通停车位相结合的方式提高停车位配比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自然资源和规划局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媒体平台和社会资源，以打通“生命通道”为主题，广泛开展法制宣传和常识宣传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，县公安局、县自然资源和规划局、县住房和城乡建设局、县城市管理行政执法局、县应急管理局、县消防救援大队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中组织培训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牵头，县司法局、县住房和城乡建设局、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县应急管理局、县消防救援大队配合</w:t>
            </w:r>
          </w:p>
        </w:tc>
      </w:tr>
      <w:tr>
        <w:trPr>
          <w:trHeight w:val="157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定期组织开展救援演练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乡（镇）人民政府牵头，县公安局、县卫生健康局、县应急管理局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县消防救援大队等配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5:55Z</dcterms:created>
  <dc:creator>Administrator</dc:creator>
  <dc:description/>
  <dc:language>en-US</dc:language>
  <cp:lastModifiedBy>Administrator</cp:lastModifiedBy>
  <dcterms:modified xsi:type="dcterms:W3CDTF">2020-10-27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