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7886700" cy="54584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3650" b="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</w:rPr>
        <w:t>附图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图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7658100" cy="51873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965</wp:posOffset>
            </wp:positionH>
            <wp:positionV relativeFrom="paragraph">
              <wp:posOffset>-5584190</wp:posOffset>
            </wp:positionV>
            <wp:extent cx="7817485" cy="53644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图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4424680" cy="32118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5915</wp:posOffset>
            </wp:positionH>
            <wp:positionV relativeFrom="paragraph">
              <wp:posOffset>180975</wp:posOffset>
            </wp:positionV>
            <wp:extent cx="6172200" cy="588899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图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图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8100</wp:posOffset>
            </wp:positionV>
            <wp:extent cx="10529570" cy="25761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957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8" w:right="1985" w:gutter="0" w:header="0" w:top="1418" w:footer="0" w:bottom="312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图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4956810" cy="724027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418" w:right="777" w:gutter="0" w:header="0" w:top="1985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56"/>
        <w:ind w:left="5760" w:right="70" w:hanging="57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sectPr>
          <w:type w:val="nextPage"/>
          <w:pgSz w:orient="landscape" w:w="16838" w:h="11906"/>
          <w:pgMar w:left="1418" w:right="1985" w:gutter="0" w:header="0" w:top="1418" w:footer="0" w:bottom="77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56"/>
        <w:ind w:left="7680" w:right="70" w:hanging="76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01320</wp:posOffset>
            </wp:positionV>
            <wp:extent cx="7429500" cy="539496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图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7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Administrator</dc:creator>
  <dc:description/>
  <dc:language>en-US</dc:language>
  <cp:lastModifiedBy>Administrator</cp:lastModifiedBy>
  <dcterms:modified xsi:type="dcterms:W3CDTF">2020-10-16T08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