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路头水库险情及抢险情况报告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时间：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93"/>
        <w:gridCol w:w="966"/>
        <w:gridCol w:w="966"/>
        <w:gridCol w:w="966"/>
        <w:gridCol w:w="845"/>
        <w:gridCol w:w="1738"/>
        <w:gridCol w:w="1159"/>
        <w:gridCol w:w="966"/>
        <w:gridCol w:w="966"/>
        <w:gridCol w:w="1159"/>
        <w:gridCol w:w="1026"/>
        <w:gridCol w:w="1017"/>
      </w:tblGrid>
      <w:tr>
        <w:trPr>
          <w:trHeight w:val="39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情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险情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灾情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抢险措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设计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现行标准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出险部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出险时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险情可能造成的影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可能造成损失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技术措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抢险物资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抢险队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部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大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泄水建筑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输水建筑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下游堤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其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水位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蓄水量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库流量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出库流量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s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其  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备  注</w:t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出险时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最新水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单位：                 填报人：           填报单位负责人：             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3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融安县中型、小（一）型水库防汛责任人名单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1"/>
        </w:rPr>
        <w:t xml:space="preserve">                                                                              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54"/>
        <w:gridCol w:w="1300"/>
        <w:gridCol w:w="1060"/>
        <w:gridCol w:w="929"/>
        <w:gridCol w:w="950"/>
        <w:gridCol w:w="1560"/>
        <w:gridCol w:w="1030"/>
        <w:gridCol w:w="1716"/>
        <w:gridCol w:w="3276"/>
      </w:tblGrid>
      <w:tr>
        <w:trPr>
          <w:trHeight w:val="77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9" w:firstLine="12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所在乡（镇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库类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行政首长责任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防汛安全管理责任人（技术负责人）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通讯责任人</w:t>
            </w:r>
          </w:p>
        </w:tc>
      </w:tr>
      <w:tr>
        <w:trPr>
          <w:trHeight w:val="59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职  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电话号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职  务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泗维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中  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利局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陈文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139772544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长安灌区管理所副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石  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大良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中  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利局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彭莫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38782415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石门水库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灌区管理所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大  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利局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卢  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39772626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长安灌区管理所副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密  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长安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罗庆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水利局局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156787077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长安灌区管理所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主任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社  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沙子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覃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聖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沙子乡人民  政府乡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林  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37688593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沙子乡武装部部长</w:t>
            </w:r>
          </w:p>
        </w:tc>
      </w:tr>
      <w:tr>
        <w:trPr>
          <w:trHeight w:val="61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路  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泗顶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小（一）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陈文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县  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eastAsia="zh-CN"/>
              </w:rPr>
              <w:t>周莉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泗顶镇人民政府镇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覃良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3768850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泗顶镇人民政府副镇长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9.5pt;mso-wrap-distance-left:0pt;mso-wrap-distance-right:0pt;mso-wrap-distance-top:0pt;mso-wrap-distance-bottom:0pt;margin-top:0pt;mso-position-vertical:top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181"/>
    <w:basedOn w:val="Normal"/>
    <w:next w:val="Normal"/>
    <w:qFormat/>
    <w:pPr>
      <w:spacing w:lineRule="auto" w:line="240"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181"/>
    <w:qFormat/>
    <w:pPr>
      <w:spacing w:lineRule="auto" w:line="240"/>
      <w:ind w:left="102" w:hanging="0"/>
      <w:jc w:val="both"/>
      <w:textAlignment w:val="baseline"/>
    </w:pPr>
    <w:rPr>
      <w:rFonts w:ascii="宋体" w:hAnsi="宋体" w:eastAsia="宋体" w:cs="宋体"/>
      <w:kern w:val="2"/>
      <w:sz w:val="29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7:04Z</dcterms:created>
  <dc:creator>Administrator</dc:creator>
  <dc:description/>
  <dc:language>en-US</dc:language>
  <cp:lastModifiedBy>Administrator</cp:lastModifiedBy>
  <dcterms:modified xsi:type="dcterms:W3CDTF">2020-10-16T08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