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95300</wp:posOffset>
            </wp:positionV>
            <wp:extent cx="6299200" cy="816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5915025" cy="8910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46:00Z</dcterms:created>
  <dc:creator>hankstar</dc:creator>
  <dc:description/>
  <cp:keywords/>
  <dc:language>en-US</dc:language>
  <cp:lastModifiedBy>hankstar</cp:lastModifiedBy>
  <dcterms:modified xsi:type="dcterms:W3CDTF">2018-02-14T02:48:00Z</dcterms:modified>
  <cp:revision>1</cp:revision>
  <dc:subject/>
  <dc:title> </dc:title>
</cp:coreProperties>
</file>