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荔浦县食品安全事故应急响应处置流程图</w:t>
      </w:r>
    </w:p>
    <w:p>
      <w:pPr>
        <w:pStyle w:val="Normal"/>
        <w:spacing w:lineRule="exact" w:line="5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1910</wp:posOffset>
                </wp:positionV>
                <wp:extent cx="6059170" cy="8559165"/>
                <wp:effectExtent l="5080" t="8255" r="4445" b="0"/>
                <wp:wrapNone/>
                <wp:docPr id="1" name="画布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8559000"/>
                          <a:chOff x="0" y="0"/>
                          <a:chExt cx="6059160" cy="855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58440" cy="85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88280"/>
                            <a:ext cx="685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Ⅰ级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508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态扩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cs="Times New Roman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75440"/>
                            <a:ext cx="68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Ⅱ级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584360"/>
                            <a:ext cx="68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Ⅳ级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58160"/>
                            <a:ext cx="20566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疗救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测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危害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069720"/>
                            <a:ext cx="79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Ⅲ级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0"/>
                            <a:ext cx="2627640" cy="8902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食品安全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240084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发生单位（或食品生产经营者、医疗卫生机构、相关技术机构、社会团体及个人、有关监管部门）报告事故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86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4360"/>
                            <a:ext cx="24008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食品安全办组织事故分级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食品安全办、卫计局等监管部门先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0797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77720"/>
                            <a:ext cx="2400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食安办组织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575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773080"/>
                            <a:ext cx="2400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 人 民 政 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070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36744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Ⅲ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664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86280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立应急指挥部及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1605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6551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528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2495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5468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5843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1412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3392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53724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834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03260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善后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733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52796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结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881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781640"/>
                            <a:ext cx="686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881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782360"/>
                            <a:ext cx="686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Ⅳ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5348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95288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5150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应级别降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079000"/>
                            <a:ext cx="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604188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6636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713160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942880"/>
                            <a:ext cx="456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信 息 发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87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38636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治区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48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686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Ⅱ级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6833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1000"/>
                            <a:ext cx="1028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治区食安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683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34852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50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应级别提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17800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592920"/>
                            <a:ext cx="80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务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686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Ⅰ级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6926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91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27" style="position:absolute;margin-left:8.15pt;margin-top:3.3pt;width:477.15pt;height:673.95pt" coordorigin="163,66" coordsize="9543,13479">
                <v:rect id="shape_0" stroked="f" o:allowincell="f" style="position:absolute;left:164;top:66;width:9540;height:134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3;top:1780;width:10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Ⅰ级事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8020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态扩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cs="Times New Roman" w:ascii="Calibri" w:hAnsi="Calibri" w:eastAsia="宋体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3;top:4122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Ⅱ级事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4;top:2561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Ⅳ级事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24;top:6929;width:3238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医疗救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控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故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测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危害控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信息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24;top:4900;width:12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Ⅲ级事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自选图形 735" fillcolor="white" stroked="t" o:allowincell="f" style="position:absolute;left:2924;top:66;width:4137;height:1401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食品安全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1157" to="4844,1468" ID="直线 73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37" fillcolor="white" stroked="t" o:allowincell="f" style="position:absolute;left:2864;top:1470;width:3780;height:7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故发生单位（或食品生产经营者、医疗卫生机构、相关技术机构、社会团体及个人、有关监管部门）报告事故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2405" to="4844,2405" ID="直线 7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44,2249" to="4844,2561" ID="直线 7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740" fillcolor="white" stroked="t" o:allowincell="f" style="position:absolute;left:2864;top:2561;width:3780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食品安全办组织事故分级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食品安全办、卫计局等监管部门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3341" to="4845,3653" ID="直线 7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742" fillcolor="white" stroked="t" o:allowincell="f" style="position:absolute;left:2864;top:3653;width:377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食安办组织评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44,4122" to="4845,4433" ID="直线 7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自选图形 744" fillcolor="white" stroked="t" o:allowincell="f" style="position:absolute;left:2864;top:4433;width:377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 人 民 政 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44,4901" to="4845,5368" ID="直线 7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24;top:5369;width:32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Ⅲ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5837" to="4845,6149" ID="直线 74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24;top:6149;width:3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成立应急指挥部及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6618" to="4845,6929" ID="直线 74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24,7397" to="6462,7397" ID="直线 7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24,7866" to="6462,7866" ID="直线 7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24,8333" to="6462,8333" ID="直线 7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24,8801" to="6462,8801" ID="直线 7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24,9269" to="6462,9269" ID="直线 75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224,9737" to="6462,9737" ID="直线 7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44,10049" to="4844,10361" ID="直线 75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24;top:10361;width:32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10829" to="4844,11141" ID="直线 75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24;top:11141;width:3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善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11610" to="4844,11921" ID="直线 76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24;top:11921;width:3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总结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4,3029" to="7362,3029" ID="直线 76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363;top:2871;width:10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3,3029" to="8622,3029" ID="直线 76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624;top:2873;width:108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Ⅳ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4,8489" to="7903,8489" ID="直线 76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643;top:7866;width:10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态控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04;top:817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应级别降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3,3340" to="8083,8174" ID="直线 76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64,9581" to="7902,9582" ID="直线 77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64,10518" to="7902,10518" ID="直线 77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64,11297" to="7902,11298" ID="直线 77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904;top:9425;width:718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信 息 发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3,4589" to="2862,4589" ID="直线 77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424;top:2249;width:12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治区政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3,2405" to="1422,2405" ID="直线 77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3;top:2249;width:108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Ⅱ级</w:t>
                        </w: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3,2717" to="1963,4587" ID="直线 778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3;top:3028;width:16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治区食安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3,2717" to="1603,3027" ID="直线 78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62,8489" to="3222,8489" ID="直线 78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4;top:817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应级别提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,3496" to="523,8174" ID="直线 78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424;top:999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务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999;width:10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Ⅰ级</w:t>
                        </w: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,1157" to="1420,1157" ID="直线 78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63,1469" to="1963,2247" ID="直线 787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4979" w:leader="none"/>
        </w:tabs>
        <w:jc w:val="left"/>
        <w:rPr/>
      </w:pPr>
      <w:r>
        <w:rPr/>
      </w:r>
    </w:p>
    <w:p>
      <w:pPr>
        <w:pStyle w:val="Normal"/>
        <w:autoSpaceDE w:val="false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1:00Z</dcterms:created>
  <dc:creator>佐佐是死宅Otaku</dc:creator>
  <dc:description/>
  <dc:language>en-US</dc:language>
  <cp:lastModifiedBy>佐佐是死宅Otaku</cp:lastModifiedBy>
  <dcterms:modified xsi:type="dcterms:W3CDTF">2017-11-13T02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