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35" w:right="735" w:firstLine="312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138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138"/>
          <w:sz w:val="40"/>
          <w:szCs w:val="40"/>
        </w:rPr>
        <w:t>柳州市城中区</w:t>
      </w:r>
    </w:p>
    <w:p>
      <w:pPr>
        <w:pStyle w:val="Normal"/>
        <w:snapToGrid w:val="false"/>
        <w:spacing w:lineRule="exact" w:line="1100"/>
        <w:ind w:right="27"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52"/>
          <w:sz w:val="64"/>
          <w:szCs w:val="64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52"/>
          <w:sz w:val="64"/>
          <w:szCs w:val="64"/>
        </w:rPr>
        <w:t>安全生产委员会办公室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城中安委办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74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7pt,4.0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印发《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城中区“安全生产月”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应急演练活动方案》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部门、各企事业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全国“安全生产月”活动组织委员会办公室、国家安全生产应急救援指挥中心和自治区安全监管局关于深入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安全生产月”应急演练活动的通知要求，请根据“安全生产月”活动方案，结合本行业、本企业实际，扎实开展各类生产安全事故的应急演练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规范演练程序和内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办、各部门要突出多部门参加、上下联动、专业应急救援队伍参与，企业演练要突出政企联动、企业预案与政府预案的衔接，所有演练都要组织专家根据《生产安全事故应急演练评估规范》进行评估，提出预案修改意见，不断提高应急处置能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严格对照“安全生产月”方案组织演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办、各部门及各企业要认真对照活动计划，在“安全生产月”期间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）组织不少于一次《预案》演练。各部门可联合企业开展演练活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及时报送演练信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道办、区安委会各成员单位及重点企业要指定专人负责，按照要求，及时调度、汇总、报送应急演练情况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份，每周四下午下班前，向区安委办报送应急演练活动开展情况。报送材料包括：演练情况、视频、照片等，视频和照片要附件简要说明（时间、地点、主办单位、演练主题等）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，报送“安全生产月”应急演练活动总结、“安全生产月”应急演练活动情况统计表和下半年应急演练计划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覃鸣，联系电话：</w:t>
      </w:r>
      <w:r>
        <w:rPr>
          <w:rFonts w:eastAsia="仿宋" w:cs="仿宋" w:ascii="仿宋" w:hAnsi="仿宋"/>
          <w:sz w:val="32"/>
          <w:szCs w:val="32"/>
        </w:rPr>
        <w:t>2094728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zczaj@12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安全生产月应急演练活动情况统计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柳州市城中区安全生产委员会办公室</w:t>
      </w:r>
    </w:p>
    <w:p>
      <w:pPr>
        <w:pStyle w:val="Style15"/>
        <w:spacing w:lineRule="exact" w:line="500"/>
        <w:jc w:val="center"/>
        <w:rPr/>
      </w:pPr>
      <w:r>
        <w:rPr/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信息公开方式：主动公开）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53100" cy="0"/>
                <wp:effectExtent l="0" t="6350" r="0" b="6350"/>
                <wp:wrapNone/>
                <wp:docPr id="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2.95pt,2pt" ID="直线 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柳州市城中区安全生产委员会办公室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53100" cy="0"/>
                <wp:effectExtent l="0" t="6350" r="0" b="635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2.95pt,2.2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网络传输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方正小标宋简体"/>
          <w:kern w:val="0"/>
          <w:sz w:val="32"/>
          <w:szCs w:val="32"/>
          <w:lang w:val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zh-CN"/>
        </w:rPr>
        <w:t>安全生产月应急演练活动情况统计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kern w:val="0"/>
          <w:sz w:val="24"/>
          <w:szCs w:val="36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填报单位（盖章）：                                                     报出时间：      年  月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71"/>
        <w:gridCol w:w="540"/>
        <w:gridCol w:w="480"/>
        <w:gridCol w:w="486"/>
        <w:gridCol w:w="532"/>
        <w:gridCol w:w="571"/>
        <w:gridCol w:w="521"/>
        <w:gridCol w:w="546"/>
        <w:gridCol w:w="522"/>
        <w:gridCol w:w="556"/>
        <w:gridCol w:w="517"/>
        <w:gridCol w:w="516"/>
        <w:gridCol w:w="548"/>
        <w:gridCol w:w="518"/>
        <w:gridCol w:w="523"/>
        <w:gridCol w:w="569"/>
        <w:gridCol w:w="515"/>
        <w:gridCol w:w="50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96" w:hRule="atLeast"/>
        </w:trPr>
        <w:tc>
          <w:tcPr>
            <w:tcW w:w="1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行业</w:t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总体情况</w:t>
            </w:r>
          </w:p>
        </w:tc>
        <w:tc>
          <w:tcPr>
            <w:tcW w:w="7945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按组织单位分类</w:t>
            </w:r>
          </w:p>
        </w:tc>
        <w:tc>
          <w:tcPr>
            <w:tcW w:w="433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按演练类型分类（次数）</w:t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省级政府部门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市县政府部门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中央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地方国有企业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他企业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综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合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类</w:t>
            </w:r>
          </w:p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型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其中</w:t>
            </w:r>
          </w:p>
        </w:tc>
      </w:tr>
      <w:tr>
        <w:trPr>
          <w:trHeight w:val="1569" w:hRule="atLeast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举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次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人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演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投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︵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lang w:val="zh-CN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︶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战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桌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面</w:t>
            </w:r>
          </w:p>
        </w:tc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操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练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竞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赛</w:t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监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督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检</w:t>
            </w:r>
          </w:p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查</w:t>
            </w:r>
          </w:p>
        </w:tc>
      </w:tr>
      <w:tr>
        <w:trPr>
          <w:trHeight w:val="489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煤矿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金属非金属矿山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危险化学品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烟花爆竹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工矿商贸其他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其中金属冶炼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其他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>合计</w:t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填表人：                                                        联系电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czaj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安监局</dc:creator>
  <dc:description/>
  <cp:keywords/>
  <dc:language>en-US</dc:language>
  <cp:lastModifiedBy>dell</cp:lastModifiedBy>
  <cp:lastPrinted>2014-07-21T09:43:00Z</cp:lastPrinted>
  <dcterms:modified xsi:type="dcterms:W3CDTF">2018-06-11T08:03:00Z</dcterms:modified>
  <cp:revision>7</cp:revision>
  <dc:subject/>
  <dc:title>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