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3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7920355</wp:posOffset>
            </wp:positionV>
            <wp:extent cx="5762625" cy="8143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7920355</wp:posOffset>
            </wp:positionV>
            <wp:extent cx="5762625" cy="81438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7920355</wp:posOffset>
            </wp:positionV>
            <wp:extent cx="5762625" cy="81438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4:00Z</dcterms:created>
  <dc:creator>Administrator</dc:creator>
  <dc:description/>
  <dc:language>en-US</dc:language>
  <cp:lastModifiedBy>Administrator</cp:lastModifiedBy>
  <dcterms:modified xsi:type="dcterms:W3CDTF">2019-01-31T02:02:00Z</dcterms:modified>
  <cp:revision>1</cp:revision>
  <dc:subject/>
  <dc:title/>
</cp:coreProperties>
</file>