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武宣县第一次全国自然灾害综合风险普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领导小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名单</w:t>
      </w:r>
    </w:p>
    <w:p>
      <w:pPr>
        <w:pStyle w:val="Normal"/>
        <w:widowControl/>
        <w:shd w:fill="FFFFFF" w:val="clear"/>
        <w:spacing w:lineRule="exact" w:line="560"/>
        <w:ind w:firstLine="628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梁荣贵   副县长</w:t>
      </w:r>
    </w:p>
    <w:p>
      <w:pPr>
        <w:pStyle w:val="Normal"/>
        <w:widowControl/>
        <w:shd w:fill="FFFFFF" w:val="clear"/>
        <w:spacing w:lineRule="exact" w:line="560"/>
        <w:ind w:firstLine="62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副组长：李桂良   县政府办副主任</w:t>
      </w:r>
    </w:p>
    <w:p>
      <w:pPr>
        <w:pStyle w:val="Normal"/>
        <w:widowControl/>
        <w:shd w:fill="FFFFFF" w:val="clear"/>
        <w:spacing w:lineRule="exact" w:line="560"/>
        <w:ind w:firstLine="193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陆干省   县应急管理局局长</w:t>
      </w:r>
    </w:p>
    <w:p>
      <w:pPr>
        <w:pStyle w:val="Normal"/>
        <w:widowControl/>
        <w:shd w:fill="FFFFFF" w:val="clear"/>
        <w:spacing w:lineRule="exact" w:line="560"/>
        <w:ind w:firstLine="193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邹大民   县财政局副局长</w:t>
      </w:r>
    </w:p>
    <w:p>
      <w:pPr>
        <w:pStyle w:val="Normal"/>
        <w:widowControl/>
        <w:spacing w:lineRule="exact" w:line="560"/>
        <w:ind w:firstLine="64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成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覃滚德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发改局（粮食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副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覃仲豪  县经贸局副局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国宝  县自然资源局副局长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述聪  县自然资源局副局长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黄  智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武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生态环境局副局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  琦  县住房和城乡建设局副局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县交通运输局副局长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莫友刚  县水利局副局长、河长办专职副主任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中福  县农业农村局副局长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潘朝昶  县应急管理局副局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赵水安  县统计局副局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莫善浪  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务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大数据发展局副局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唐珊珊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武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气象局副局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丁张平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武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海事处副处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剑桥  县消防救援大队参谋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曾庚祥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武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汽车总站副站长 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范  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县人武部战备建设科科长 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潘树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武警武宣中队队长 </w:t>
      </w:r>
    </w:p>
    <w:p>
      <w:pPr>
        <w:pStyle w:val="Normal"/>
        <w:widowControl/>
        <w:spacing w:lineRule="exact" w:line="560"/>
        <w:ind w:firstLine="193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梁小锋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武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供电局总经理 </w:t>
      </w:r>
    </w:p>
    <w:p>
      <w:pPr>
        <w:pStyle w:val="Normal"/>
        <w:widowControl/>
        <w:spacing w:lineRule="exact" w:line="560"/>
        <w:ind w:firstLine="646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下设办公室，办公室主任由潘朝昶兼任，办公室人员视工作需要从成员单位抽人组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普查工作结束后领导小组自动撤销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6576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6576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6256" w:leader="none"/>
        </w:tabs>
        <w:spacing w:lineRule="exact" w: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5:00Z</dcterms:created>
  <dc:creator>县府综合股</dc:creator>
  <dc:description/>
  <dc:language>en-US</dc:language>
  <cp:lastModifiedBy>大熊猛于虎</cp:lastModifiedBy>
  <cp:lastPrinted>2020-12-07T16:55:00Z</cp:lastPrinted>
  <dcterms:modified xsi:type="dcterms:W3CDTF">2020-12-23T02:52:59Z</dcterms:modified>
  <cp:revision>455</cp:revision>
  <dc:subject/>
  <dc:title>广西壮族自治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