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大新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乡（镇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村（社区）疫情防控期间贫困劳动力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转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就业交通补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汇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单位（盖章）：                                      填报日期：    年    月    日</w:t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1"/>
        <w:gridCol w:w="1144"/>
        <w:gridCol w:w="850"/>
        <w:gridCol w:w="1873"/>
        <w:gridCol w:w="1655"/>
        <w:gridCol w:w="1036"/>
        <w:gridCol w:w="1248"/>
        <w:gridCol w:w="1077"/>
        <w:gridCol w:w="1992"/>
        <w:gridCol w:w="1275"/>
        <w:gridCol w:w="885"/>
      </w:tblGrid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村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姓  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出务工地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出务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  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出务工累计月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标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补助金额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（镇）政府审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金额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17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负责人（签字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人（签字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制表人（签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aBbCc</cp:lastModifiedBy>
  <dcterms:modified xsi:type="dcterms:W3CDTF">2020-05-07T09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