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>
          <w:rFonts w:ascii="黑体" w:hAnsi="黑体" w:eastAsia="黑体" w:cs="黑体"/>
          <w:spacing w:val="-17"/>
          <w:w w:val="9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w w:val="9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7"/>
          <w:w w:val="9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 w:cs="方正小标宋简体"/>
          <w:spacing w:val="-17"/>
          <w:w w:val="9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w w:val="92"/>
          <w:sz w:val="44"/>
          <w:szCs w:val="44"/>
        </w:rPr>
        <w:t>北海市海城区处置电网大面积停电事件应急预案通讯录</w:t>
      </w:r>
    </w:p>
    <w:tbl>
      <w:tblPr>
        <w:tblW w:w="9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261"/>
        <w:gridCol w:w="1719"/>
        <w:gridCol w:w="1739"/>
        <w:gridCol w:w="1418"/>
      </w:tblGrid>
      <w:tr>
        <w:trPr>
          <w:tblHeader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号码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政府办分管副主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思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办副主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7983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136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海供电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泽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57798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0128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委宣传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荣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部部长、区政府新闻办主任、社科联主席（兼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794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766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委政法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永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委政法委副书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87794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821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区人武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科科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794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140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发展和改革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9799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773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工业和信息化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荣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局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7933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477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工业和信息化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799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2642</w:t>
            </w:r>
          </w:p>
        </w:tc>
      </w:tr>
      <w:tr>
        <w:trPr>
          <w:trHeight w:val="2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应急管理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法大队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7669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7122</w:t>
            </w:r>
          </w:p>
        </w:tc>
      </w:tr>
      <w:tr>
        <w:trPr>
          <w:trHeight w:val="20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毅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77956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住房城乡建设和交通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懋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局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791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027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城公安分局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值班指挥中心电话：</w:t>
            </w:r>
            <w:r>
              <w:rPr>
                <w:rFonts w:cs="宋体" w:ascii="宋体" w:hAnsi="宋体"/>
                <w:sz w:val="24"/>
              </w:rPr>
              <w:t>209154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商务和投资促进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日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77980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406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卫生健康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凤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78967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029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文体广电旅游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蔚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7996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690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信北海分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雷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部总经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7944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234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联通北海分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瑞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87710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移动广西北海分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震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7899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市供水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世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网管理所所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77996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7:45Z</dcterms:created>
  <dc:creator>Administrator</dc:creator>
  <dc:description/>
  <dc:language>en-US</dc:language>
  <cp:lastModifiedBy>Administrator</cp:lastModifiedBy>
  <dcterms:modified xsi:type="dcterms:W3CDTF">2020-08-11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