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rPr>
          <w:rFonts w:ascii="黑体" w:hAnsi="黑体" w:eastAsia="黑体" w:cs="黑体"/>
          <w:spacing w:val="-11"/>
          <w:w w:val="9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w w:val="9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1"/>
          <w:w w:val="93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-359" w:hanging="0"/>
        <w:rPr>
          <w:rFonts w:ascii="方正小标宋简体" w:hAnsi="方正小标宋简体" w:eastAsia="方正小标宋简体"/>
          <w:spacing w:val="-11"/>
          <w:w w:val="9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w w:val="93"/>
          <w:sz w:val="44"/>
          <w:szCs w:val="44"/>
        </w:rPr>
        <w:t>北海市海城区处置电网大面积停电事件应急预案流程图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g">
            <w:drawing>
              <wp:inline distT="0" distB="0" distL="0" distR="0">
                <wp:extent cx="5019675" cy="7877175"/>
                <wp:effectExtent l="0" t="0" r="0" b="0"/>
                <wp:docPr id="1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7877160"/>
                          <a:chOff x="0" y="0"/>
                          <a:chExt cx="5019840" cy="787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9840" cy="78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" y="400680"/>
                            <a:ext cx="8852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0680"/>
                            <a:ext cx="1059120" cy="57672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2100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电网大面积停电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5877000"/>
                            <a:ext cx="714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326">
                                <a:moveTo>
                                  <a:pt x="497" y="1326"/>
                                </a:moveTo>
                                <a:lnTo>
                                  <a:pt x="1491" y="1326"/>
                                </a:lnTo>
                                <a:cubicBezTo>
                                  <a:pt x="1766" y="1326"/>
                                  <a:pt x="1989" y="1029"/>
                                  <a:pt x="1989" y="663"/>
                                </a:cubicBezTo>
                                <a:cubicBezTo>
                                  <a:pt x="1989" y="297"/>
                                  <a:pt x="1766" y="0"/>
                                  <a:pt x="1491" y="0"/>
                                </a:cubicBezTo>
                                <a:cubicBezTo>
                                  <a:pt x="1491" y="0"/>
                                  <a:pt x="1491" y="0"/>
                                  <a:pt x="1491" y="0"/>
                                </a:cubicBezTo>
                                <a:lnTo>
                                  <a:pt x="1491" y="0"/>
                                </a:lnTo>
                                <a:lnTo>
                                  <a:pt x="497" y="0"/>
                                </a:lnTo>
                                <a:cubicBezTo>
                                  <a:pt x="223" y="0"/>
                                  <a:pt x="0" y="297"/>
                                  <a:pt x="0" y="663"/>
                                </a:cubicBezTo>
                                <a:cubicBezTo>
                                  <a:pt x="0" y="1029"/>
                                  <a:pt x="223" y="1326"/>
                                  <a:pt x="497" y="13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877000"/>
                            <a:ext cx="714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326">
                                <a:moveTo>
                                  <a:pt x="497" y="1326"/>
                                </a:moveTo>
                                <a:lnTo>
                                  <a:pt x="1491" y="1326"/>
                                </a:lnTo>
                                <a:cubicBezTo>
                                  <a:pt x="1766" y="1326"/>
                                  <a:pt x="1989" y="1029"/>
                                  <a:pt x="1989" y="663"/>
                                </a:cubicBezTo>
                                <a:cubicBezTo>
                                  <a:pt x="1989" y="297"/>
                                  <a:pt x="1766" y="0"/>
                                  <a:pt x="1491" y="0"/>
                                </a:cubicBezTo>
                                <a:cubicBezTo>
                                  <a:pt x="1491" y="0"/>
                                  <a:pt x="1491" y="0"/>
                                  <a:pt x="1491" y="0"/>
                                </a:cubicBezTo>
                                <a:lnTo>
                                  <a:pt x="1491" y="0"/>
                                </a:lnTo>
                                <a:lnTo>
                                  <a:pt x="497" y="0"/>
                                </a:lnTo>
                                <a:cubicBezTo>
                                  <a:pt x="223" y="0"/>
                                  <a:pt x="0" y="297"/>
                                  <a:pt x="0" y="663"/>
                                </a:cubicBezTo>
                                <a:cubicBezTo>
                                  <a:pt x="0" y="1029"/>
                                  <a:pt x="223" y="1326"/>
                                  <a:pt x="497" y="13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6142320"/>
                            <a:ext cx="65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905120"/>
                            <a:ext cx="892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905120"/>
                            <a:ext cx="892800" cy="723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12148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北海供电局电力调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766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控制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3295800"/>
                            <a:ext cx="8928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5800"/>
                            <a:ext cx="892800" cy="689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3577680"/>
                            <a:ext cx="91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启动事故处理预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1931040"/>
                            <a:ext cx="89352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931040"/>
                            <a:ext cx="893520" cy="65340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000" y="2195280"/>
                            <a:ext cx="91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政府应急指挥机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1931040"/>
                            <a:ext cx="89352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31040"/>
                            <a:ext cx="893520" cy="65340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219528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区应急处置联席会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1911960"/>
                            <a:ext cx="8935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911960"/>
                            <a:ext cx="893520" cy="7016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21139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北海供电局应急指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2687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3273480"/>
                            <a:ext cx="8935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273480"/>
                            <a:ext cx="893520" cy="689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347400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启动电网大面积停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362196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应急预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403200"/>
                            <a:ext cx="11329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03200"/>
                            <a:ext cx="1343160" cy="689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681480"/>
                            <a:ext cx="115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北海市海城区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3273480"/>
                            <a:ext cx="8935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3273480"/>
                            <a:ext cx="893520" cy="689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000" y="3555360"/>
                            <a:ext cx="91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启动社会应急预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4771440"/>
                            <a:ext cx="12002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771440"/>
                            <a:ext cx="1200240" cy="6897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490032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应急救援与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4900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90032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电力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04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504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0414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事故抢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504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0414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应急救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504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51962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5196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4498200"/>
                            <a:ext cx="893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498200"/>
                            <a:ext cx="893520" cy="35172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4611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信与信息保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5722560"/>
                            <a:ext cx="893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572256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583200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应急支援和装备保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5110560"/>
                            <a:ext cx="893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5110560"/>
                            <a:ext cx="893520" cy="3524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521856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6335280"/>
                            <a:ext cx="893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6335280"/>
                            <a:ext cx="893520" cy="35172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644508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人员保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7024320"/>
                            <a:ext cx="8935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7024320"/>
                            <a:ext cx="893520" cy="689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72212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后期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21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722124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事故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7376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7376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737676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7376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977400"/>
                            <a:ext cx="720" cy="8802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040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66" y="0"/>
                                </a:moveTo>
                                <a:lnTo>
                                  <a:pt x="33" y="86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29080"/>
                            <a:ext cx="25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7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18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6" y="0"/>
                                </a:moveTo>
                                <a:lnTo>
                                  <a:pt x="33" y="85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584440"/>
                            <a:ext cx="720" cy="6415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21876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66" y="0"/>
                                </a:moveTo>
                                <a:lnTo>
                                  <a:pt x="33" y="86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584440"/>
                            <a:ext cx="720" cy="6415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2187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0"/>
                                </a:moveTo>
                                <a:lnTo>
                                  <a:pt x="34" y="8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13600"/>
                            <a:ext cx="13399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" h="956">
                                <a:moveTo>
                                  <a:pt x="3728" y="0"/>
                                </a:moveTo>
                                <a:lnTo>
                                  <a:pt x="3728" y="956"/>
                                </a:lnTo>
                                <a:lnTo>
                                  <a:pt x="121" y="956"/>
                                </a:lnTo>
                                <a:cubicBezTo>
                                  <a:pt x="121" y="928"/>
                                  <a:pt x="98" y="905"/>
                                  <a:pt x="71" y="905"/>
                                </a:cubicBezTo>
                                <a:cubicBezTo>
                                  <a:pt x="43" y="905"/>
                                  <a:pt x="20" y="928"/>
                                  <a:pt x="20" y="956"/>
                                </a:cubicBez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2832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66" y="86"/>
                                </a:moveTo>
                                <a:lnTo>
                                  <a:pt x="0" y="43"/>
                                </a:lnTo>
                                <a:lnTo>
                                  <a:pt x="66" y="0"/>
                                </a:lnTo>
                                <a:lnTo>
                                  <a:pt x="6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92240"/>
                            <a:ext cx="720" cy="79128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8770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6" y="0"/>
                                </a:moveTo>
                                <a:lnTo>
                                  <a:pt x="33" y="85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263320"/>
                            <a:ext cx="40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">
                                <a:moveTo>
                                  <a:pt x="0" y="6"/>
                                </a:moveTo>
                                <a:lnTo>
                                  <a:pt x="128" y="6"/>
                                </a:lnTo>
                                <a:lnTo>
                                  <a:pt x="128" y="0"/>
                                </a:lnTo>
                                <a:lnTo>
                                  <a:pt x="6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2359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0"/>
                                </a:moveTo>
                                <a:lnTo>
                                  <a:pt x="66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257920"/>
                            <a:ext cx="388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8">
                                <a:moveTo>
                                  <a:pt x="0" y="8"/>
                                </a:moveTo>
                                <a:lnTo>
                                  <a:pt x="128" y="8"/>
                                </a:lnTo>
                                <a:lnTo>
                                  <a:pt x="128" y="0"/>
                                </a:lnTo>
                                <a:lnTo>
                                  <a:pt x="6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23092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0" y="0"/>
                                </a:moveTo>
                                <a:lnTo>
                                  <a:pt x="100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257920"/>
                            <a:ext cx="27288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23092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6">
                                <a:moveTo>
                                  <a:pt x="0" y="0"/>
                                </a:moveTo>
                                <a:lnTo>
                                  <a:pt x="6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378320"/>
                            <a:ext cx="393012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6489720"/>
                            <a:ext cx="5760" cy="48708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96924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67" y="2"/>
                                </a:moveTo>
                                <a:lnTo>
                                  <a:pt x="33" y="87"/>
                                </a:lnTo>
                                <a:lnTo>
                                  <a:pt x="0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017600"/>
                            <a:ext cx="720" cy="360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460840"/>
                            <a:ext cx="1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0">
                                <a:moveTo>
                                  <a:pt x="2" y="0"/>
                                </a:move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82300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67" y="0"/>
                                </a:moveTo>
                                <a:lnTo>
                                  <a:pt x="34" y="8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4017600"/>
                            <a:ext cx="720" cy="360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969360"/>
                            <a:ext cx="720" cy="40896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4378320"/>
                            <a:ext cx="720" cy="31356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46850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0"/>
                                </a:moveTo>
                                <a:lnTo>
                                  <a:pt x="34" y="8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4619160"/>
                            <a:ext cx="720" cy="19242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6543000"/>
                            <a:ext cx="56124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286960"/>
                            <a:ext cx="56124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619160"/>
                            <a:ext cx="56124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941800"/>
                            <a:ext cx="56124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100480"/>
                            <a:ext cx="28080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395.25pt;height:620.25pt" coordorigin="0,0" coordsize="7905,12405">
                <v:rect id="shape_0" stroked="f" o:allowincell="f" style="position:absolute;left:0;top:0;width:7904;height:124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" fillcolor="white" stroked="f" o:allowincell="f" style="position:absolute;left:161;top:631;width:1393;height:9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" stroked="t" o:allowincell="f" style="position:absolute;left:161;top:631;width:1667;height:907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978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电网大面积停电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" coordsize="1989,1326" path="m497,1326l1491,1326c1766,1326,1989,1029,1989,663c1989,297,1766,0,1491,0c1491,0,1491,0,1491,0l1491,0l497,0c223,0,0,297,0,663c0,1029,223,1326,497,1326xe" fillcolor="white" stroked="t" o:allowincell="f" style="position:absolute;left:2398;top:9255;width:1125;height:96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任意多边形 5" coordsize="1989,1326" path="m497,1326l1491,1326c1766,1326,1989,1029,1989,663c1989,297,1766,0,1491,0c1491,0,1491,0,1491,0l1491,0l497,0c223,0,0,297,0,663c0,1029,223,1326,497,1326xe" stroked="t" o:allowincell="f" style="position:absolute;left:2398;top:9255;width:1125;height:964;mso-wrap-style:none;v-text-anchor:middle">
                  <v:fill o:detectmouseclick="t" on="false"/>
                  <v:stroke color="black" weight="1800" joinstyle="round" endcap="round"/>
                  <w10:wrap type="none"/>
                </v:shape>
                <v:shape id="shape_0" stroked="f" o:allowincell="f" style="position:absolute;left:2660;top:9673;width:10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" fillcolor="white" stroked="f" o:allowincell="f" style="position:absolute;left:155;top:3000;width:1405;height:1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" stroked="t" o:allowincell="f" style="position:absolute;left:155;top:3000;width:1405;height:1139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207;top:3341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北海供电局电力调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585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控制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" fillcolor="white" stroked="f" o:allowincell="f" style="position:absolute;left:195;top:5190;width:1405;height:10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2" stroked="t" o:allowincell="f" style="position:absolute;left:195;top:5190;width:1405;height:108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16;top:5634;width:1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启动事故处理预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fillcolor="white" stroked="f" o:allowincell="f" style="position:absolute;left:6269;top:3041;width:1406;height:10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5" stroked="t" o:allowincell="f" style="position:absolute;left:6269;top:3041;width:1406;height:1028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6392;top:3457;width:1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政府应急指挥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" fillcolor="white" stroked="f" o:allowincell="f" style="position:absolute;left:4374;top:3041;width:1406;height:10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8" stroked="t" o:allowincell="f" style="position:absolute;left:4374;top:3041;width:1406;height:1028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4427;top:3457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区应急处置联席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" fillcolor="white" stroked="f" o:allowincell="f" style="position:absolute;left:2264;top:3011;width:1406;height:1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1" stroked="t" o:allowincell="f" style="position:absolute;left:2264;top:3011;width:1406;height:110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2317;top:3329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北海供电局应急指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3573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" fillcolor="white" stroked="f" o:allowincell="f" style="position:absolute;left:4374;top:5155;width:1406;height:10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5" stroked="t" o:allowincell="f" style="position:absolute;left:4374;top:5155;width:1406;height:108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4427;top:5471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启动电网大面积停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5704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应急预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fillcolor="white" stroked="f" o:allowincell="f" style="position:absolute;left:3864;top:635;width:1783;height:1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9" stroked="t" o:allowincell="f" style="position:absolute;left:3934;top:635;width:2114;height:108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4022;top:1073;width:18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北海市海城区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1" fillcolor="white" stroked="f" o:allowincell="f" style="position:absolute;left:6269;top:5155;width:1406;height:10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2" stroked="t" o:allowincell="f" style="position:absolute;left:6269;top:5155;width:1406;height:108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6392;top:5599;width:1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启动社会应急预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4" fillcolor="white" stroked="f" o:allowincell="f" style="position:absolute;left:2018;top:7514;width:1889;height:10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5" stroked="t" o:allowincell="f" style="position:absolute;left:2018;top:7514;width:1889;height:1085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2163;top:7717;width:12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应急救援与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7717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717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电力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793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793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7939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事故抢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793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939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应急救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793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8183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8183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7" fillcolor="white" stroked="f" o:allowincell="f" style="position:absolute;left:5265;top:7084;width:140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8" stroked="t" o:allowincell="f" style="position:absolute;left:5265;top:7084;width:1406;height:553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5460;top:7263;width:12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信与信息保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fillcolor="white" stroked="f" o:allowincell="f" style="position:absolute;left:5265;top:9012;width:1406;height:5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1" stroked="t" o:allowincell="f" style="position:absolute;left:5265;top:9012;width:1406;height:55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5315;top:9184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应急支援和装备保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" fillcolor="white" stroked="f" o:allowincell="f" style="position:absolute;left:5312;top:8048;width:1406;height:5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4" stroked="t" o:allowincell="f" style="position:absolute;left:5312;top:8048;width:1406;height:55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5722;top:8218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技术保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6" fillcolor="white" stroked="f" o:allowincell="f" style="position:absolute;left:5312;top:9977;width:140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7" stroked="t" o:allowincell="f" style="position:absolute;left:5312;top:9977;width:1406;height:553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5722;top:10150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人员保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9" fillcolor="white" stroked="f" o:allowincell="f" style="position:absolute;left:2247;top:11062;width:1406;height:10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60" stroked="t" o:allowincell="f" style="position:absolute;left:2247;top:11062;width:1406;height:1084;mso-wrap-style:none;v-text-anchor:middle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2372;top:11372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后期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72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1372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事故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1617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1617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1617;width:7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11617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,1539" to="858,2924" ID="直接连接符 68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69" coordsize="66,86" path="m66,0l33,86l0,0l66,0xe" fillcolor="black" stroked="f" o:allowincell="f" style="position:absolute;left:825;top:2914;width:6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" coordsize="40,975" path="m0,0l0,165l40,165l40,975xe" stroked="t" o:allowincell="f" style="position:absolute;left:858;top:4140;width:39;height:974;mso-wrap-style:none;v-text-anchor:middle">
                  <v:fill o:detectmouseclick="t" on="false"/>
                  <v:stroke color="black" weight="1800" joinstyle="round" endcap="round"/>
                  <w10:wrap type="none"/>
                </v:shape>
                <v:shape id="shape_0" ID="任意多边形 71" coordsize="66,85" path="m66,0l33,85l0,0l66,0xe" fillcolor="black" stroked="f" o:allowincell="f" style="position:absolute;left:865;top:5105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78,4070" to="5078,5079" ID="直接连接符 72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73" coordsize="66,86" path="m66,0l33,86l0,0l66,0xe" fillcolor="black" stroked="f" o:allowincell="f" style="position:absolute;left:5045;top:5069;width:6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73,4070" to="6973,5079" ID="直接连接符 74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75" coordsize="67,86" path="m67,0l34,86l0,0l67,0xe" fillcolor="black" stroked="f" o:allowincell="f" style="position:absolute;left:6939;top:5069;width:6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" coordsize="3728,956" path="m3728,0l3728,956l121,956c121,928,98,905,71,905c43,905,20,928,20,956l0,956e" stroked="t" o:allowincell="f" style="position:absolute;left:858;top:4116;width:2109;height:695;mso-wrap-style:none;v-text-anchor:middle">
                  <v:fill o:detectmouseclick="t" on="false"/>
                  <v:stroke color="black" weight="1800" joinstyle="round" endcap="round"/>
                  <w10:wrap type="none"/>
                </v:shape>
                <v:shape id="shape_0" ID="任意多边形 77" coordsize="66,86" path="m66,86l0,43l66,0l66,86xe" fillcolor="black" stroked="f" o:allowincell="f" style="position:absolute;left:858;top:4769;width:6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78,1720" to="5078,2965" ID="直接连接符 78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79" coordsize="66,85" path="m66,0l33,85l0,0l66,0xe" fillcolor="black" stroked="f" o:allowincell="f" style="position:absolute;left:5045;top:2956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" coordsize="645,6" path="m0,6l128,6l128,0l645,0xe" stroked="t" o:allowincell="f" style="position:absolute;left:1561;top:3564;width:644;height:5;mso-wrap-style:none;v-text-anchor:middle">
                  <v:fill o:detectmouseclick="t" on="false"/>
                  <v:stroke color="black" weight="1800" joinstyle="round" endcap="round"/>
                  <w10:wrap type="none"/>
                </v:shape>
                <v:shape id="shape_0" ID="任意多边形 81" coordsize="66,85" path="m0,0l66,43l0,85l0,0xe" fillcolor="black" stroked="f" o:allowincell="f" style="position:absolute;left:2198;top:3521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" coordsize="612,8" path="m0,8l128,8l128,0l612,0xe" stroked="t" o:allowincell="f" style="position:absolute;left:3671;top:3556;width:611;height:7;mso-wrap-style:none;v-text-anchor:middle">
                  <v:fill o:detectmouseclick="t" on="false"/>
                  <v:stroke color="black" weight="1800" joinstyle="round" endcap="round"/>
                  <w10:wrap type="none"/>
                </v:shape>
                <v:shape id="shape_0" ID="任意多边形 83" coordsize="100,86" path="m0,0l100,43l0,86l0,0xe" fillcolor="black" stroked="f" o:allowincell="f" style="position:absolute;left:4274;top:3513;width:9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781,3556" to="6210,3556" ID="直接连接符 84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85" coordsize="66,86" path="m0,0l66,43l0,86l0,0xe" fillcolor="black" stroked="f" o:allowincell="f" style="position:absolute;left:6203;top:3513;width:6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98,6895" to="7086,6895" ID="直接连接符 86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line id="shape_0" from="2951,10220" to="2959,10986" ID="直接连接符 87" stroked="t" o:allowincell="f" style="position:absolute;flip:x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88" coordsize="67,87" path="m67,2l33,87l0,0l67,2xe" fillcolor="black" stroked="f" o:allowincell="f" style="position:absolute;left:2918;top:10975;width:6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98,6327" to="898,6894" ID="直接连接符 89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90" coordsize="2,580" path="m2,0l2,164l0,164l0,580xe" stroked="t" o:allowincell="f" style="position:absolute;left:2961;top:8600;width:1;height:579;mso-wrap-style:none;v-text-anchor:middle">
                  <v:fill o:detectmouseclick="t" on="false"/>
                  <v:stroke color="black" weight="1800" joinstyle="round" endcap="round"/>
                  <w10:wrap type="none"/>
                </v:shape>
                <v:shape id="shape_0" ID="任意多边形 91" coordsize="67,85" path="m67,0l34,85l0,0l67,0xe" fillcolor="black" stroked="f" o:allowincell="f" style="position:absolute;left:2927;top:9170;width:6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82,6327" to="5082,6894" ID="直接连接符 92" stroked="t" o:allowincell="f" style="position:absolute;flip:y">
                  <v:stroke color="black" weight="1800" joinstyle="round" endcap="round"/>
                  <v:fill o:detectmouseclick="t" on="false"/>
                  <w10:wrap type="none"/>
                </v:line>
                <v:line id="shape_0" from="7087,6251" to="7087,6894" ID="直接连接符 93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line id="shape_0" from="2961,6895" to="2961,7388" ID="直接连接符 94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shape id="shape_0" ID="任意多边形 95" coordsize="67,86" path="m67,0l34,86l0,0l67,0xe" fillcolor="black" stroked="f" o:allowincell="f" style="position:absolute;left:2927;top:7378;width:6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4,7274" to="4434,10303" ID="直接连接符 96" stroked="t" o:allowincell="f" style="position:absolute;flip:y">
                  <v:stroke color="black" weight="1800" joinstyle="round" endcap="round"/>
                  <v:fill o:detectmouseclick="t" on="false"/>
                  <w10:wrap type="none"/>
                </v:line>
                <v:line id="shape_0" from="4434,10304" to="5317,10304" ID="直接连接符 97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line id="shape_0" from="4428,8326" to="5311,8326" ID="直接连接符 98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line id="shape_0" from="4434,7274" to="5317,7274" ID="直接连接符 99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line id="shape_0" from="4434,9357" to="5317,9357" ID="直接连接符 100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  <v:line id="shape_0" from="3934,8032" to="4375,8032" ID="直接连接符 101" stroked="t" o:allowincell="f" style="position:absolute">
                  <v:stroke color="black" weight="1800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5:02Z</dcterms:created>
  <dc:creator>Administrator</dc:creator>
  <dc:description/>
  <dc:language>en-US</dc:language>
  <cp:lastModifiedBy>Administrator</cp:lastModifiedBy>
  <dcterms:modified xsi:type="dcterms:W3CDTF">2020-08-11T05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