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2"/>
        <w:gridCol w:w="528"/>
        <w:gridCol w:w="1072"/>
        <w:gridCol w:w="300"/>
        <w:gridCol w:w="612"/>
        <w:gridCol w:w="7"/>
        <w:gridCol w:w="368"/>
        <w:gridCol w:w="599"/>
        <w:gridCol w:w="292"/>
        <w:gridCol w:w="578"/>
        <w:gridCol w:w="10"/>
        <w:gridCol w:w="7"/>
        <w:gridCol w:w="1312"/>
        <w:gridCol w:w="87"/>
        <w:gridCol w:w="67"/>
        <w:gridCol w:w="699"/>
        <w:gridCol w:w="87"/>
        <w:gridCol w:w="381"/>
        <w:gridCol w:w="351"/>
        <w:gridCol w:w="181"/>
        <w:gridCol w:w="77"/>
        <w:gridCol w:w="917"/>
        <w:gridCol w:w="77"/>
        <w:gridCol w:w="67"/>
        <w:gridCol w:w="837"/>
        <w:gridCol w:w="499"/>
        <w:gridCol w:w="23"/>
        <w:gridCol w:w="833"/>
        <w:gridCol w:w="17"/>
        <w:gridCol w:w="412"/>
        <w:gridCol w:w="586"/>
        <w:gridCol w:w="853"/>
        <w:gridCol w:w="13"/>
        <w:gridCol w:w="1405"/>
        <w:gridCol w:w="33"/>
        <w:gridCol w:w="241"/>
        <w:gridCol w:w="1021"/>
      </w:tblGrid>
      <w:tr>
        <w:trPr>
          <w:trHeight w:val="705" w:hRule="atLeast"/>
        </w:trPr>
        <w:tc>
          <w:tcPr>
            <w:tcW w:w="12578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5" w:leader="none"/>
              </w:tabs>
              <w:jc w:val="center"/>
              <w:rPr>
                <w:rFonts w:ascii="创艺简标宋;方正小标宋简体" w:hAnsi="创艺简标宋;方正小标宋简体" w:eastAsia="创艺简标宋;方正小标宋简体" w:cs="宋体"/>
                <w:kern w:val="0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ascii="创艺简标宋;方正小标宋简体" w:hAnsi="创艺简标宋;方正小标宋简体" w:eastAsia="创艺简标宋;方正小标宋简体"/>
                <w:sz w:val="36"/>
                <w:szCs w:val="36"/>
              </w:rPr>
              <w:t>武宣县</w:t>
            </w:r>
            <w:r>
              <w:rPr>
                <w:rFonts w:eastAsia="创艺简标宋;方正小标宋简体" w:ascii="创艺简标宋;方正小标宋简体" w:hAnsi="创艺简标宋;方正小标宋简体"/>
                <w:sz w:val="36"/>
                <w:szCs w:val="36"/>
              </w:rPr>
              <w:t>2021</w:t>
            </w:r>
            <w:r>
              <w:rPr>
                <w:rFonts w:ascii="创艺简标宋;方正小标宋简体" w:hAnsi="创艺简标宋;方正小标宋简体" w:eastAsia="创艺简标宋;方正小标宋简体"/>
                <w:sz w:val="36"/>
                <w:szCs w:val="36"/>
              </w:rPr>
              <w:t>年水库防汛“三个责任人”安排表</w:t>
            </w:r>
          </w:p>
        </w:tc>
        <w:tc>
          <w:tcPr>
            <w:tcW w:w="4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创艺简标宋;方正小标宋简体" w:hAnsi="创艺简标宋;方正小标宋简体" w:eastAsia="创艺简标宋;方正小标宋简体" w:cs="宋体"/>
                <w:kern w:val="0"/>
                <w:sz w:val="36"/>
                <w:szCs w:val="36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46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所在地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管理单位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巡查责任人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 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 务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 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中型水库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座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20"/>
                <w:szCs w:val="20"/>
              </w:rPr>
              <w:t>石祥河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兴师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07851060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军恒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石祥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197528137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黎文强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心副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096716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培鹏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231179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378225601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心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6752507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小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座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横 岭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心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6752507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378225601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福 隆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心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6752507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善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福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06608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 业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春媛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</w:t>
            </w:r>
            <w:r>
              <w:rPr>
                <w:rFonts w:ascii="黑体" w:hAnsi="黑体" w:cs="宋体" w:eastAsia="黑体"/>
                <w:spacing w:val="-20"/>
                <w:kern w:val="0"/>
                <w:sz w:val="20"/>
                <w:szCs w:val="20"/>
              </w:rPr>
              <w:t>心副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825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胜明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78284299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 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茆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春媛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</w:t>
            </w:r>
            <w:r>
              <w:rPr>
                <w:rFonts w:ascii="黑体" w:hAnsi="黑体" w:cs="宋体" w:eastAsia="黑体"/>
                <w:spacing w:val="-20"/>
                <w:kern w:val="0"/>
                <w:sz w:val="20"/>
                <w:szCs w:val="20"/>
              </w:rPr>
              <w:t>心副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825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善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福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06608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松 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黎文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</w:t>
            </w:r>
            <w:r>
              <w:rPr>
                <w:rFonts w:ascii="黑体" w:hAnsi="黑体" w:cs="宋体" w:eastAsia="黑体"/>
                <w:spacing w:val="-20"/>
                <w:kern w:val="0"/>
                <w:sz w:val="20"/>
                <w:szCs w:val="20"/>
              </w:rPr>
              <w:t>心副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0967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罗骏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松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08373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 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营水利工程管理中心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孝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1228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黎文强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</w:t>
            </w:r>
            <w:r>
              <w:rPr>
                <w:rFonts w:ascii="黑体" w:hAnsi="黑体" w:cs="宋体" w:eastAsia="黑体"/>
                <w:spacing w:val="-20"/>
                <w:kern w:val="0"/>
                <w:sz w:val="20"/>
                <w:szCs w:val="20"/>
              </w:rPr>
              <w:t>心副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0967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福会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88786189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石 滩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政府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广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6852332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春媛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</w:t>
            </w:r>
            <w:r>
              <w:rPr>
                <w:rFonts w:ascii="黑体" w:hAnsi="黑体" w:cs="宋体" w:eastAsia="黑体"/>
                <w:spacing w:val="-20"/>
                <w:kern w:val="0"/>
                <w:sz w:val="20"/>
                <w:szCs w:val="20"/>
              </w:rPr>
              <w:t>心副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825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周炎彬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58467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洪 岭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政府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先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9360148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奇连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6787647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仕标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洪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172260970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 荣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政府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余佩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27029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蒋  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3782377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恩紧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88785070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 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spacing w:val="0"/>
                <w:kern w:val="0"/>
                <w:sz w:val="20"/>
                <w:szCs w:val="20"/>
              </w:rPr>
              <w:t>政府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277230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陆  涛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管站副站长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45729268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开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457290221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5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小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座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赖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春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乡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49709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杨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783244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召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赖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586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中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春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乡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49709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杨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783244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大飞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23240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架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春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乡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49709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杨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783244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大飞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23240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波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广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6852332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小召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3771076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松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波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007824366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恩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广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6852332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小召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3771076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国飞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7967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那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广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6852332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小召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3771076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国飞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7967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塘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度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广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332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河长办负责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782437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升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朗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/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26488206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277230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柳园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管站站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607824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丁振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朝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9648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20"/>
                <w:szCs w:val="20"/>
              </w:rPr>
              <w:t>五大塘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277230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业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办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782422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天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灵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878255816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望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277230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25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开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457290221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冲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公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277230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25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潘朔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78281640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277230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25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潘朔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78281640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清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先权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9360148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奇连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6787647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朝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清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77424858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先权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9360148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783201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国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3123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廷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旺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先权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9360148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783201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国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3123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余佩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27029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蒋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3782377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良正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87353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元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旦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余佩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27029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蒋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3782377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恒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复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68529725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余佩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27029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谭少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心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175201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海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06888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百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余佩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27029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谭少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管中心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175201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海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878206888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90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睿子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189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王来飞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五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77721975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屯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90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睿子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189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旭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37290923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永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90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睿子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8189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旭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737290923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20"/>
                <w:szCs w:val="20"/>
              </w:rPr>
              <w:t>大皇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湘景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7822221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泽交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607824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韦以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平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007824095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塘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湘景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7822221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泽交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607824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文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长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977254565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那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凭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湘景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7822221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致霖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2314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玉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上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776251375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  <w:kern w:val="0"/>
                <w:sz w:val="20"/>
                <w:szCs w:val="20"/>
              </w:rPr>
              <w:t>坡斗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湘景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7822221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致霖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5972314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雷文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7782018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海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33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87883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玉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新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377425837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盘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海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33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87883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桂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165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海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233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87883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国提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仁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7802319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佐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沈阳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377274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和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978222709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沈阳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377274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世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994499022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沈阳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7"/>
                <w:kern w:val="0"/>
                <w:sz w:val="20"/>
                <w:szCs w:val="20"/>
              </w:rPr>
              <w:t>农服中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377274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世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994499022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业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办主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782422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班儒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尚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378233476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柳园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管站站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607824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臧  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677821394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玉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陆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涛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管站副站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4572926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忠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132996896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群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质监站站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595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忠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132996896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团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0772827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群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质监站站长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9782595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桂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978289416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531" w:top="1588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0"/>
      <w:ind w:firstLine="420"/>
    </w:pPr>
    <w:rPr>
      <w:rFonts w:eastAsia="方正仿宋简体;微软雅黑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9:00Z</dcterms:created>
  <dc:creator>nobody</dc:creator>
  <dc:description/>
  <dc:language>en-US</dc:language>
  <cp:lastModifiedBy>大熊猛于虎</cp:lastModifiedBy>
  <cp:lastPrinted>2021-03-15T11:35:00Z</cp:lastPrinted>
  <dcterms:modified xsi:type="dcterms:W3CDTF">2021-03-22T08:44:03Z</dcterms:modified>
  <cp:revision>22</cp:revision>
  <dc:subject/>
  <dc:title>中共来宾市委办公室　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