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市国资委安全生产综合检查督查时间安排表</w:t>
      </w:r>
    </w:p>
    <w:tbl>
      <w:tblPr>
        <w:tblW w:w="14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800"/>
        <w:gridCol w:w="2520"/>
        <w:gridCol w:w="3366"/>
        <w:gridCol w:w="43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安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督查组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科室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受督查企业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督查内容和分类</w:t>
            </w:r>
          </w:p>
        </w:tc>
      </w:tr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一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日至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6</w:t>
            </w:r>
            <w:r>
              <w:rPr>
                <w:rFonts w:eastAsia="仿宋_GB2312"/>
                <w:sz w:val="28"/>
                <w:szCs w:val="28"/>
              </w:rPr>
              <w:t>日。具体时间由各小组自行确定并与企业联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国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领管科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发重工、军粮站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、落实安全生产措施和责任，全面加强安全生产情况。</w:t>
            </w:r>
          </w:p>
          <w:p>
            <w:pPr>
              <w:pStyle w:val="Normal"/>
              <w:spacing w:lineRule="exact" w:line="500"/>
              <w:ind w:first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、继续深化开展“安全生产年”、“安全生产基层基础年”工作进展情况。</w:t>
            </w:r>
          </w:p>
          <w:p>
            <w:pPr>
              <w:pStyle w:val="Normal"/>
              <w:spacing w:lineRule="exact" w:line="500"/>
              <w:ind w:firstLine="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、开展隐患排查治理情况。</w:t>
            </w:r>
          </w:p>
        </w:tc>
      </w:tr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二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傅隆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室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展、产投、建设工程交易中心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snapToGrid w:val="false"/>
              <w:ind w:left="0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三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彭  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改科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水利、房产业、五象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四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云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宣科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公司、南方担保、农工商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五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江国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评科、规划科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振宁、壮宁、地产业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六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赵炳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纪  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宁、城建投、凤纸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七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覃传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科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华书店、南化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八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曹  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规科、监事科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百货大楼、南糖、中房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九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庞凤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产权科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交、大地飞歌、储备粮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十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梁纪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科、群工科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沛宁、威宁、轨交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191" w:gutter="0" w:header="0" w:top="158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02:00Z</dcterms:created>
  <dc:creator>微软用户</dc:creator>
  <dc:description/>
  <cp:keywords/>
  <dc:language>en-US</dc:language>
  <cp:lastModifiedBy>EFP</cp:lastModifiedBy>
  <cp:lastPrinted>2011-09-19T15:53:00Z</cp:lastPrinted>
  <dcterms:modified xsi:type="dcterms:W3CDTF">2011-09-19T07:54:00Z</dcterms:modified>
  <cp:revision>6</cp:revision>
  <dc:subject/>
  <dc:title>附件：</dc:title>
</cp:coreProperties>
</file>