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市国资委安全生产综合检查督查时间</w:t>
      </w:r>
      <w:r>
        <w:rPr/>
        <w:t>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520"/>
        <w:gridCol w:w="2880"/>
        <w:gridCol w:w="43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查组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科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督查企业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查内容和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。具体时间由各小组自行确定并与企业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国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人员管理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振宁、壮宁、地产业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进一步贯彻落实《国务院进一步加强企业安全生产工作的通知》落实企业安全生产主体责任的情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上半年企业安全生产履职情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建筑施工、道路交通等行业汛期和高温天气安全生产防范措施落实情况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安全生产专项整治活动开展情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傅隆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发重工、华宏、军粮站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  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革科、产权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展、产投、农工商、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国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评科、规划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水利、轨交、五象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炳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  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华书店、南化、储备粮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传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科、组宣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宁、城建投、凤纸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规科、监事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沛宁、威宁、房产业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纪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科、群工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百货大楼、公交、南糖、中房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7:00Z</dcterms:created>
  <dc:creator>微软用户</dc:creator>
  <dc:description/>
  <cp:keywords/>
  <dc:language>en-US</dc:language>
  <cp:lastModifiedBy>微软用户</cp:lastModifiedBy>
  <cp:lastPrinted>2011-07-06T09:20:00Z</cp:lastPrinted>
  <dcterms:modified xsi:type="dcterms:W3CDTF">2011-07-06T01:26:00Z</dcterms:modified>
  <cp:revision>5</cp:revision>
  <dc:subject/>
  <dc:title>附件：</dc:title>
</cp:coreProperties>
</file>