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国资委安全生产督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督查企业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520"/>
        <w:gridCol w:w="270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查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查结果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《国务院进一步加强企业安全生产工作的通知》落实企业安全生产主体责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召开上半年安全生产工作总结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落实汛期和高温天气安全生产防范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深入开展安全生产专项整治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部署了第三季度安全生产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督查组组长：                         记录人：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负责人：                         督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5:00Z</dcterms:created>
  <dc:creator>微软用户</dc:creator>
  <dc:description/>
  <cp:keywords/>
  <dc:language>en-US</dc:language>
  <cp:lastModifiedBy>微软用户</cp:lastModifiedBy>
  <cp:lastPrinted>2011-07-05T16:35:00Z</cp:lastPrinted>
  <dcterms:modified xsi:type="dcterms:W3CDTF">2011-07-05T08:36:00Z</dcterms:modified>
  <cp:revision>3</cp:revision>
  <dc:subject/>
  <dc:title>市国资委安全生产督查记录表</dc:title>
</cp:coreProperties>
</file>