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/>
          <w:kern w:val="0"/>
          <w:sz w:val="32"/>
        </w:rPr>
      </w:pPr>
      <w:bookmarkStart w:id="0" w:name="MCUBE_WF_TEXT_TAG"/>
      <w:bookmarkEnd w:id="0"/>
      <w:r>
        <w:rPr>
          <w:rFonts w:ascii="仿宋_GB2312;微软雅黑" w:hAnsi="仿宋_GB2312;微软雅黑" w:eastAsia="仿宋_GB2312;微软雅黑"/>
          <w:kern w:val="0"/>
          <w:sz w:val="32"/>
        </w:rPr>
        <w:t>附录</w:t>
      </w:r>
      <w:r>
        <w:rPr>
          <w:rFonts w:eastAsia="仿宋_GB2312;微软雅黑" w:ascii="仿宋_GB2312;微软雅黑" w:hAnsi="仿宋_GB2312;微软雅黑"/>
          <w:kern w:val="0"/>
          <w:sz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北海市突发环境事件应急响应流程</w:t>
      </w:r>
    </w:p>
    <w:p>
      <w:pPr>
        <w:pStyle w:val="Normal"/>
        <w:snapToGrid w:val="false"/>
        <w:spacing w:lineRule="exact" w:line="560"/>
        <w:jc w:val="left"/>
        <w:rPr>
          <w:rFonts w:ascii="方正小标宋简体;微软雅黑" w:hAnsi="方正小标宋简体;微软雅黑" w:eastAsia="方正小标宋简体;微软雅黑" w:cs="Arial"/>
          <w:kern w:val="0"/>
          <w:sz w:val="32"/>
          <w:szCs w:val="32"/>
          <w:lang w:val="en-US" w:eastAsia="en-US"/>
        </w:rPr>
      </w:pPr>
      <w:r>
        <w:rPr>
          <w:rFonts w:eastAsia="方正小标宋简体;微软雅黑" w:cs="Arial" w:ascii="方正小标宋简体;微软雅黑" w:hAnsi="方正小标宋简体;微软雅黑"/>
          <w:kern w:val="0"/>
          <w:sz w:val="32"/>
          <w:szCs w:val="32"/>
          <w:lang w:val="en-US" w:eastAsia="en-US"/>
        </w:rPr>
      </w:r>
      <w:bookmarkStart w:id="1" w:name="MCUBE_WF_TEXT_TAG"/>
      <w:bookmarkStart w:id="2" w:name="MCUBE_WF_TEXT_TAG"/>
      <w:bookmarkEnd w:id="2"/>
    </w:p>
    <w:p>
      <w:pPr>
        <w:pStyle w:val="Normal"/>
        <w:rPr>
          <w:rFonts w:ascii="方正小标宋简体;微软雅黑" w:hAnsi="方正小标宋简体;微软雅黑" w:eastAsia="方正小标宋简体;微软雅黑" w:cs="Arial"/>
          <w:kern w:val="0"/>
          <w:sz w:val="32"/>
          <w:szCs w:val="32"/>
          <w:lang w:val="en-US" w:eastAsia="en-US"/>
        </w:rPr>
      </w:pPr>
      <w:r>
        <w:rPr>
          <w:rFonts w:eastAsia="方正小标宋简体;微软雅黑" w:cs="Arial" w:ascii="方正小标宋简体;微软雅黑" w:hAnsi="方正小标宋简体;微软雅黑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91480" cy="7125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7125480"/>
                          <a:chOff x="0" y="0"/>
                          <a:chExt cx="5491440" cy="712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90720" cy="71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6280" y="3823200"/>
                            <a:ext cx="0" cy="31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6280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6764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1448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1393200"/>
                            <a:ext cx="3545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环境应急指挥部上报市人民政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945800"/>
                            <a:ext cx="3545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自治区政府、自治环保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222640"/>
                            <a:ext cx="0" cy="9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3382560"/>
                            <a:ext cx="848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国务院应急指挥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2640"/>
                            <a:ext cx="1219680" cy="80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参照II级响应）的同时，上报国务院应急指挥部实施I级响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440" y="22176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8232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4807440"/>
                            <a:ext cx="11671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终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507636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5343480"/>
                            <a:ext cx="11671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件评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562032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786640"/>
                            <a:ext cx="11671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损害赔偿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60541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6321600"/>
                            <a:ext cx="11671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追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964440"/>
                            <a:ext cx="8280" cy="16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2560" y="2565360"/>
                            <a:ext cx="848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地方应急预案启动IV级应急响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435348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335664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382824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46969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50490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47164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0" y="5344920"/>
                            <a:ext cx="1485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开展事件评估工作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33141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82824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434484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46875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50418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547164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5005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0" y="6321600"/>
                            <a:ext cx="7779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追究组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480" y="64998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6768000"/>
                            <a:ext cx="11671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件总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360" y="65894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94692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55128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96448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48064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94532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72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573640"/>
                            <a:ext cx="53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3198600"/>
                            <a:ext cx="7779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监测组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3695760"/>
                            <a:ext cx="7513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调查组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4210560"/>
                            <a:ext cx="7423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保障组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4553640"/>
                            <a:ext cx="7423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处置组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4909320"/>
                            <a:ext cx="7333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外宣传组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3080520"/>
                            <a:ext cx="18032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突发环境事件应急监测工作，及时提供现场监测数据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360" y="42750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7480" y="3578400"/>
                            <a:ext cx="180324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突发环境事件污染源排查工作，与事发地环保部门联合开展突发环境事件调查取证，提出处罚建议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4191480"/>
                            <a:ext cx="11671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处置工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4228560"/>
                            <a:ext cx="1794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制定应急处置方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4867920"/>
                            <a:ext cx="17679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组织环境应急新闻发布等宣传工作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5344920"/>
                            <a:ext cx="813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件评估组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3356640"/>
                            <a:ext cx="0" cy="16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800" y="6321600"/>
                            <a:ext cx="1485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责任追究工作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4564440"/>
                            <a:ext cx="1776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突发环境事件现场应急处置工作</w:t>
                              </w: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2280240"/>
                            <a:ext cx="742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I级 xe 级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040" y="1860480"/>
                            <a:ext cx="6361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V级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9520" y="96840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5156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503720"/>
                            <a:ext cx="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2567160"/>
                            <a:ext cx="954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III级响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1859760"/>
                            <a:ext cx="53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II级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8920" y="27871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2574360"/>
                            <a:ext cx="11138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治区政府启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I级应急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360" y="302076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846360"/>
                            <a:ext cx="35013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发地区县政府、环保部门、市环境应急指挥部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时间派人赶赴现场先期处置、初步判断事件等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416520"/>
                            <a:ext cx="3501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/单位报告属地政府及其环保部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0"/>
                            <a:ext cx="1325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突发环境事件发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440" y="16700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pt;height:561.05pt" coordorigin="0,0" coordsize="8648,11221">
                <v:rect id="shape_0" stroked="f" o:allowincell="f" style="position:absolute;left:1;top:1;width:8646;height:11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2,6021" to="892,109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06,414" to="3106,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6,1065" to="3106,1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2,1803" to="3092,2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6;top:2194;width:5582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环境应急指挥部上报市人民政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;top:3064;width:558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自治区政府、自治环保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1,3500" to="961,5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5;top:5327;width:1335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国务院应急指挥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5059;width:1920;height:1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参照II级响应）的同时，上报国务院应急指挥部实施I级响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106,3492" to="3106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3,6021" to="3133,6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8;top:7571;width:183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终止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7,7994" to="3147,8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2;top:8415;width:183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件评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4,8851" to="3174,9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9113;width:1837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损害赔偿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5,9534" to="3175,9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8;top:9955;width:183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追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8,1519" to="7490,4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11;top:4040;width:1335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地方应急预案启动IV级应急响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6,6856" to="4733,6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7,5286" to="4580,5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7,6029" to="4580,6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7,7397" to="4580,7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7,7951" to="4580,7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8617" to="4747,8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0;top:8417;width:233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开展事件评估工作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5219" to="5973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0,6029" to="5973,6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6842" to="5959,6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7382" to="5959,7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7940" to="5959,7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8617" to="6140,8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0237" to="4747,10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1;top:9955;width:122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追究组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1,10236" to="6154,10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2;top:10658;width:183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件总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3,10377" to="3133,10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,10940" to="2241,109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6,10317" to="2241,1031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6,9393" to="2241,939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20,8631" to="2255,863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92,7788" to="2227,778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92,6804" to="2227,680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0;top:4053;width:83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27;top:5037;width:122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监测组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1;top:5820;width:118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调查组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6631;width:116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保障组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7171;width:116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处置组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9;top:7731;width:115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外宣传组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7;top:4851;width:283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突发环境事件应急监测工作，及时提供现场监测数据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3,6732" to="3133,7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07;top:5635;width:2839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突发环境事件污染源排查工作，与事发地环保部门联合开展突发环境事件调查取证，提出处罚建议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4;top:6601;width:183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处置工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7;top:6659;width:282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制定应急处置方案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9;top:7666;width:2783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组织环境应急新闻发布等宣传工作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1;top:8417;width:128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件评估组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4,5286" to="4234,7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54;top:9955;width:233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责任追究工作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5;top:7188;width:279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突发环境事件现场应急处置工作</w:t>
                        </w:r>
                        <w:r>
                          <w:rPr>
                            <w:kern w:val="2"/>
                            <w:spacing w:val="-6"/>
                            <w:sz w:val="1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57;top:3591;width:116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I级 xe 级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34;top:2930;width:1001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V级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41,1525" to="7476,1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1,2387" to="6474,2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5,2368" to="6475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5;top:4043;width:150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III级响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16;top:2929;width:83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II级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8,4389" to="2908,43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8;top:4054;width:1753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治区政府启动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I级应急响应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3,4757" to="3133,5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;top:1333;width:5513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发地区县政府、环保部门、市环境应急指挥部办公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时间派人赶赴现场先期处置、初步判断事件等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;top:656;width:551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/单位报告属地政府及其环保部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0;width:2087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突发环境事件发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6,2630" to="3106,3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qFormat/>
    <w:pPr>
      <w:widowControl/>
      <w:bidi w:val="0"/>
      <w:ind w:right="948" w:hanging="0"/>
    </w:pPr>
    <w:rPr>
      <w:rFonts w:ascii="黑体;SimHei" w:hAnsi="黑体;SimHei" w:eastAsia="黑体;SimHei" w:cs="Times New Roman"/>
      <w:b/>
      <w:color w:val="auto"/>
      <w:sz w:val="32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4:00Z</dcterms:created>
  <dc:creator>wlglzx</dc:creator>
  <dc:description/>
  <cp:keywords/>
  <dc:language>en-US</dc:language>
  <cp:lastModifiedBy>wlglzx</cp:lastModifiedBy>
  <dcterms:modified xsi:type="dcterms:W3CDTF">2014-12-30T01:27:00Z</dcterms:modified>
  <cp:revision>2</cp:revision>
  <dc:subject/>
  <dc:title/>
</cp:coreProperties>
</file>