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生产力促进中心服务情况调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      </w:t>
      </w:r>
      <w:r>
        <w:rPr>
          <w:rFonts w:ascii="仿宋_GB2312" w:hAnsi="仿宋_GB2312" w:eastAsia="仿宋_GB2312"/>
          <w:sz w:val="32"/>
          <w:szCs w:val="32"/>
        </w:rPr>
        <w:t>生产力促进中心现有从业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，其中大专以上学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高级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服务平台建设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截止今年共建立科技公共服务平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发布科技信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技术转移工作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培育技术转移服务示范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家，技术转移示范基地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，为企业引进新技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两服务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sz w:val="32"/>
          <w:szCs w:val="32"/>
        </w:rPr>
        <w:t>共服务企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家，</w:t>
      </w:r>
      <w:r>
        <w:rPr>
          <w:rFonts w:ascii="仿宋_GB2312" w:hAnsi="仿宋_GB2312" w:eastAsia="仿宋_GB2312"/>
          <w:sz w:val="32"/>
          <w:szCs w:val="32"/>
        </w:rPr>
        <w:t>定点联系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ascii="仿宋_GB2312" w:hAnsi="仿宋_GB2312" w:cs="仿宋;宋体" w:eastAsia="仿宋_GB2312"/>
          <w:sz w:val="32"/>
          <w:szCs w:val="32"/>
        </w:rPr>
        <w:t>联系科研机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家，联系专家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名，为企业增加销售额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亿元、增加利税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万元，为社会增加就业岗位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万个，累计服务总收入达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万元。培育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家高新技术企业，帮助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家企业获得国家科技型中小企业创新基金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家企业提供技术咨询服务，为企业策划、包装科研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，其中国家级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（不含创新基金项目），自治区级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，市级项目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，争取科研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（二）共举办各种农业技术培训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期，参加培训人数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次，接受咨询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次，发放农业技术资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份。组织其他科技培训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期；目前已建有农业科技示范基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今年新建立农业科技示范基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，引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等新品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。其他创新农业科技服务工作（列举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知识产权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专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，授权专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，比去年同期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中发明专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、外观及新型设计专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；帮助或指导企业申报专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，授权专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，比去年同期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发明专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、外观及新型设计专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此情况调查，</w:t>
      </w:r>
      <w:hyperlink r:id="rId2">
        <w:r>
          <w:rPr>
            <w:rStyle w:val="InternetLink"/>
            <w:sz w:val="28"/>
            <w:szCs w:val="28"/>
          </w:rPr>
          <w:t>请连同工作总结一起发至：</w:t>
        </w:r>
        <w:r>
          <w:rPr>
            <w:rStyle w:val="InternetLink"/>
            <w:sz w:val="28"/>
            <w:szCs w:val="28"/>
          </w:rPr>
          <w:t>glqbsbgs@163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830;&#21516;&#24037;&#20316;&#24635;&#32467;&#19968;&#36215;&#21457;&#33267;glqbs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0:00Z</dcterms:created>
  <dc:creator>llf</dc:creator>
  <dc:description/>
  <cp:keywords/>
  <dc:language>en-US</dc:language>
  <cp:lastModifiedBy>A</cp:lastModifiedBy>
  <dcterms:modified xsi:type="dcterms:W3CDTF">2012-10-16T07:57:00Z</dcterms:modified>
  <cp:revision>20</cp:revision>
  <dc:subject/>
  <dc:title>桂林市各生产力促进中心情况调查</dc:title>
</cp:coreProperties>
</file>