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市科〔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年度生产力促进中心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先进集体评选活动的通知</w:t>
      </w:r>
    </w:p>
    <w:p>
      <w:pPr>
        <w:pStyle w:val="Normal"/>
        <w:spacing w:lineRule="exact" w:line="700"/>
        <w:rPr>
          <w:rFonts w:ascii="黑体;SimHei" w:hAnsi="黑体;SimHei" w:eastAsia="仿宋_GB2312" w:cs="宋体;SimSun"/>
          <w:sz w:val="32"/>
          <w:szCs w:val="32"/>
        </w:rPr>
      </w:pPr>
      <w:r>
        <w:rPr>
          <w:rFonts w:eastAsia="仿宋_GB2312" w:cs="宋体;SimSun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县（区）科技局、各生产力促进中心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，全市生产力促进中心积极开展科技服务工作，在促进区域（行业）科技创新服务中发挥了积极的作用，取得了良好成绩。为调动生产力促进中心的工作积极性和创造性，促进桂林生产力促进工作再上新台阶，推动我市生产力促进中心事业健康持续快速发展。经研究决定，在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全市生产力促进中心工作会议上，将对在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度生产力促进中心工作中做出突出贡献的单位进行表彰奖励，现将有关事宜通知如下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评选范围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全市各生产力促进中心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参评条件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认真贯彻执行党的十八大和十八届四中全会精神以及《中华人民共和国中小企业促进法》、《生产力促进中心管理办法》和《生产力促进中心“十二五”发展规划纲要》、《生产力促进中心服务产业集群、服务基层科技专项行动的实施意见》和自治区党委、政府推进科技进步的一系列方针、政策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结合本地实际，较好地发挥生产力促进中心功能作用，积极开展科技服务工作，服务业绩显著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注重加强系统协同，积极拓展科技服务业务，服务方式方法有创新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推荐及名额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各县（区）科技局根据参评条件，负责组织所属生产力促进中心先进集体的推荐工作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市级生产力促进中心、各行业生产力促进中心，根据参评条件，直接将推荐材料送至桂林市科技局高新科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各县（区）科技局、行业生产力促进中心限推荐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先进集体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时间及联系方式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请各中心将先进集体的推荐表纸质件于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日前报送桂林市科技局高新科，同时发送电子文档。以收到盖章纸质推荐表为准，逾期视为放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郑寒剑，电话：</w:t>
      </w:r>
      <w:r>
        <w:rPr>
          <w:rFonts w:eastAsia="仿宋_GB2312" w:ascii="仿宋_GB2312" w:hAnsi="仿宋_GB2312"/>
          <w:bCs/>
          <w:sz w:val="32"/>
          <w:szCs w:val="32"/>
        </w:rPr>
        <w:t>0773—2825452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E—mail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kjjgxk@sina.com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地址：桂林市文明路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号（桂林市科技局高新科）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邮编：</w:t>
      </w:r>
      <w:r>
        <w:rPr>
          <w:rFonts w:eastAsia="仿宋_GB2312" w:ascii="仿宋_GB2312" w:hAnsi="仿宋_GB2312"/>
          <w:bCs/>
          <w:sz w:val="32"/>
          <w:szCs w:val="32"/>
        </w:rPr>
        <w:t xml:space="preserve">541002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：桂林生产力促进中心先进集体推荐表</w:t>
      </w:r>
    </w:p>
    <w:p>
      <w:pPr>
        <w:pStyle w:val="Normal"/>
        <w:spacing w:lineRule="exact" w:line="700"/>
        <w:ind w:firstLine="672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</w:r>
    </w:p>
    <w:p>
      <w:pPr>
        <w:pStyle w:val="Normal"/>
        <w:spacing w:lineRule="exact" w:line="700"/>
        <w:ind w:right="504" w:firstLine="672"/>
        <w:jc w:val="right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桂林市科学技术局</w:t>
      </w:r>
    </w:p>
    <w:p>
      <w:pPr>
        <w:pStyle w:val="Normal"/>
        <w:spacing w:lineRule="exact" w:line="700"/>
        <w:ind w:right="504" w:firstLine="672"/>
        <w:jc w:val="right"/>
        <w:rPr/>
      </w:pPr>
      <w:r>
        <w:rPr>
          <w:rFonts w:eastAsia="仿宋_GB2312" w:ascii="仿宋_GB2312" w:hAnsi="仿宋_GB2312"/>
          <w:bCs/>
          <w:spacing w:val="8"/>
          <w:sz w:val="32"/>
          <w:szCs w:val="32"/>
        </w:rPr>
        <w:t>2014</w:t>
      </w:r>
      <w:r>
        <w:rPr>
          <w:rFonts w:ascii="仿宋_GB2312" w:hAnsi="仿宋_GB2312" w:eastAsia="仿宋_GB2312"/>
          <w:bCs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12</w:t>
      </w:r>
      <w:r>
        <w:rPr>
          <w:rFonts w:ascii="仿宋_GB2312" w:hAnsi="仿宋_GB2312" w:eastAsia="仿宋_GB2312"/>
          <w:bCs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4</w:t>
      </w:r>
      <w:r>
        <w:rPr>
          <w:rFonts w:ascii="仿宋_GB2312" w:hAnsi="仿宋_GB2312" w:eastAsia="仿宋_GB2312"/>
          <w:bCs/>
          <w:spacing w:val="8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b/>
          <w:b/>
          <w:bCs/>
          <w:spacing w:val="8"/>
          <w:sz w:val="32"/>
          <w:szCs w:val="32"/>
        </w:rPr>
      </w:pPr>
      <w:r>
        <w:rPr>
          <w:rFonts w:eastAsia="仿宋_GB2312"/>
          <w:b/>
          <w:bCs/>
          <w:spacing w:val="8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ˎ̥;Times New Roma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pacing w:val="8"/>
                <w:sz w:val="28"/>
                <w:szCs w:val="28"/>
              </w:rPr>
              <w:t>抄  送：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各县</w:t>
            </w: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区</w:t>
            </w: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科技局、各生产力促进中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楷体_GB2312" w:hAnsi="楷体_GB2312" w:eastAsia="楷体_GB2312"/>
                <w:bCs/>
                <w:spacing w:val="8"/>
                <w:sz w:val="28"/>
                <w:szCs w:val="28"/>
              </w:rPr>
              <w:t xml:space="preserve">桂林市科学技术局办公室                </w:t>
            </w:r>
            <w:r>
              <w:rPr>
                <w:rFonts w:eastAsia="楷体_GB2312" w:ascii="楷体_GB2312" w:hAnsi="楷体_GB2312"/>
                <w:bCs/>
                <w:spacing w:val="8"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bCs/>
                <w:spacing w:val="8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bCs/>
                <w:spacing w:val="8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bCs/>
                <w:spacing w:val="8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Cs/>
                <w:spacing w:val="8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Cs/>
                <w:spacing w:val="8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桂林生产力促进中心先进集体推荐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700"/>
        <w:gridCol w:w="1080"/>
        <w:gridCol w:w="360"/>
        <w:gridCol w:w="1620"/>
        <w:gridCol w:w="720"/>
        <w:gridCol w:w="1316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绩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76"/>
      </w:tblGrid>
      <w:tr>
        <w:trPr>
          <w:trHeight w:val="2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评单位意见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县（区）科技局意见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市科技局审批意见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此表一式三份，主要业绩可另附页，纸质件采用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Ｃ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ＣＳ;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ＣＳ;宋体" w:hAnsi="宋体ＣＳ;宋体" w:eastAsia="宋体ＣＳ;宋体"/>
      <w:sz w:val="2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45:00Z</dcterms:created>
  <dc:creator>微软用户</dc:creator>
  <dc:description/>
  <cp:keywords/>
  <dc:language>en-US</dc:language>
  <cp:lastModifiedBy>番茄花园</cp:lastModifiedBy>
  <cp:lastPrinted>2014-12-08T09:22:00Z</cp:lastPrinted>
  <dcterms:modified xsi:type="dcterms:W3CDTF">2014-12-08T01:37:00Z</dcterms:modified>
  <cp:revision>76</cp:revision>
  <dc:subject/>
  <dc:title/>
</cp:coreProperties>
</file>