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仿宋_GB2312" w:cs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自然资源检验检测机构能力验证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格项目汇总表</w:t>
      </w:r>
    </w:p>
    <w:p>
      <w:pPr>
        <w:pStyle w:val="Normal"/>
        <w:spacing w:lineRule="exact" w:line="594"/>
        <w:jc w:val="center"/>
        <w:rPr>
          <w:rFonts w:eastAsia="方正小标宋简体"/>
          <w:b/>
          <w:b/>
          <w:sz w:val="24"/>
          <w:szCs w:val="44"/>
        </w:rPr>
      </w:pPr>
      <w:r>
        <w:rPr>
          <w:rFonts w:eastAsia="方正小标宋简体"/>
          <w:b/>
          <w:sz w:val="24"/>
          <w:szCs w:val="44"/>
        </w:rPr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海水中总铬的测定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来源于南大洋表层天然海水基体定制样品，采用单一浓度样品考核，考核参数为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铬</w:t>
      </w:r>
      <w:r>
        <w:rPr>
          <w:rFonts w:cs="仿宋_GB2312" w:eastAsia="仿宋_GB2312"/>
          <w:sz w:val="32"/>
          <w:szCs w:val="32"/>
        </w:rPr>
        <w:t>，共有</w:t>
      </w:r>
      <w:r>
        <w:rPr>
          <w:rFonts w:eastAsia="仿宋_GB2312" w:cs="仿宋_GB2312"/>
          <w:sz w:val="32"/>
          <w:szCs w:val="32"/>
        </w:rPr>
        <w:t>51</w:t>
      </w:r>
      <w:r>
        <w:rPr>
          <w:rFonts w:cs="仿宋_GB2312" w:eastAsia="仿宋_GB2312"/>
          <w:sz w:val="32"/>
          <w:szCs w:val="32"/>
        </w:rPr>
        <w:t>家机构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铬</w:t>
      </w:r>
      <w:r>
        <w:rPr>
          <w:rFonts w:cs="仿宋_GB2312" w:eastAsia="仿宋_GB2312"/>
          <w:sz w:val="32"/>
          <w:szCs w:val="32"/>
        </w:rPr>
        <w:t>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89"/>
        <w:gridCol w:w="1917"/>
      </w:tblGrid>
      <w:tr>
        <w:trPr>
          <w:tblHeader w:val="true"/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一海洋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二海洋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环境监测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东海环境监测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环境监测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天津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秦皇岛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预报中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烟台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大连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工程勘察研究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上海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通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温州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波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德海洋环境监测中心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厦门海洋预报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调查技术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深圳海洋环境监测中心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珠海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海口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汕尾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环境监测中心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海洋资源与环境研究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科学院海洋仪器仪表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海洋水产科学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水产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威海市海洋与渔业监测减灾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威海市文登区海洋环境监测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东营市海洋发展研究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州市海洋与渔业技术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舟山市海洋环境监测预报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渔业资源监测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海洋监测预报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州市环境技术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防城港市海洋环境监测预报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沈阳地质调查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南京地质调查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岛海洋地质研究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地质矿产测试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地质调查研究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地质测试研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地质实验测试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地质实验测试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地质矿产测试研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地质测试研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铬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海洋沉积物中砷的测定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来源于渤海西部近岸海域采集的海洋沉积物，均按标准样品制备要求定制的单一浓度样品，考核参数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砷</w:t>
      </w:r>
      <w:r>
        <w:rPr>
          <w:rFonts w:cs="仿宋_GB2312" w:eastAsia="仿宋_GB2312"/>
          <w:sz w:val="32"/>
          <w:szCs w:val="32"/>
        </w:rPr>
        <w:t>，共有</w:t>
      </w:r>
      <w:r>
        <w:rPr>
          <w:rFonts w:eastAsia="仿宋_GB2312" w:cs="仿宋_GB2312"/>
          <w:sz w:val="32"/>
          <w:szCs w:val="32"/>
        </w:rPr>
        <w:t>47</w:t>
      </w:r>
      <w:r>
        <w:rPr>
          <w:rFonts w:cs="仿宋_GB2312" w:eastAsia="仿宋_GB2312"/>
          <w:sz w:val="32"/>
          <w:szCs w:val="32"/>
        </w:rPr>
        <w:t>家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砷</w:t>
      </w:r>
      <w:r>
        <w:rPr>
          <w:rFonts w:cs="仿宋_GB2312" w:eastAsia="仿宋_GB2312"/>
          <w:sz w:val="32"/>
          <w:szCs w:val="32"/>
        </w:rPr>
        <w:t>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15"/>
        <w:gridCol w:w="1489"/>
      </w:tblGrid>
      <w:tr>
        <w:trPr>
          <w:tblHeader w:val="true"/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一海洋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二海洋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环境监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东海环境监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环境监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天津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秦皇岛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预报中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烟台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大连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工程勘察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上海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通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温州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波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德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厦门海洋预报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调查技术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深圳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珠海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海口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汕尾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环境监测中心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海洋资源与环境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海洋水产科学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水产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威海市海洋与渔业监测减灾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威海市文登区海洋环境监测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州市海洋与渔业技术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舟山市海洋环境监测预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渔业资源监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海洋监测预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州市环境技术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防城港市海洋环境监测预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南京地质调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地质矿产测试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地质调查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地矿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地质实验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地质实验测试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地质实验测试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地质测试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砷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海洋生物体中铅的测定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采用扇贝生物（可使用部分）烘焙研磨，按标准样品制备要求定制的单一浓度样品，考核参数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铅</w:t>
      </w:r>
      <w:r>
        <w:rPr>
          <w:rFonts w:cs="仿宋_GB2312" w:eastAsia="仿宋_GB2312"/>
          <w:sz w:val="32"/>
          <w:szCs w:val="32"/>
        </w:rPr>
        <w:t>，共有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家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铅</w:t>
      </w:r>
      <w:r>
        <w:rPr>
          <w:rFonts w:cs="仿宋_GB2312" w:eastAsia="仿宋_GB2312"/>
          <w:sz w:val="32"/>
          <w:szCs w:val="32"/>
        </w:rPr>
        <w:t>参数结果合格。</w:t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57"/>
        <w:gridCol w:w="1593"/>
      </w:tblGrid>
      <w:tr>
        <w:trPr>
          <w:tblHeader w:val="true"/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三海洋研究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环境监测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东海环境监测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环境监测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天津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秦皇岛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预报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烟台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大连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工程勘察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上海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温州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通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波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宁德海洋环境监测中心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厦门海洋预报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南海调查技术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深圳海洋环境监测中心站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珠海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海口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汕尾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北海海洋环境监测中心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海洋资源与环境研究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海洋水产科学研究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水产研究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威海市海洋与渔业监测减灾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州市海洋与渔业技术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舟山市海洋环境监测预报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渔业资源监测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海洋监测预报中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州市环境技术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防城港市海洋环境监测预报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</w:tbl>
    <w:p>
      <w:pPr>
        <w:pStyle w:val="Normal"/>
        <w:widowControl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水中硒的测定能力验证项目</w:t>
      </w:r>
    </w:p>
    <w:p>
      <w:pPr>
        <w:pStyle w:val="Normal"/>
        <w:widowControl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来源于定制的水溶液样品，采用单浓度考核方式，考核参数为水中硒元素，共有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  <w:lang w:val="en"/>
        </w:rPr>
        <w:t>4</w:t>
      </w:r>
      <w:r>
        <w:rPr>
          <w:rFonts w:cs="仿宋_GB2312" w:eastAsia="仿宋_GB2312"/>
          <w:sz w:val="32"/>
          <w:szCs w:val="32"/>
        </w:rPr>
        <w:t>家机构硒元素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15"/>
        <w:gridCol w:w="1308"/>
      </w:tblGrid>
      <w:tr>
        <w:trPr>
          <w:tblHeader w:val="true"/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东海环境监测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海洋资源与环境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天津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沈阳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南京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武汉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7" w:leader="none"/>
                <w:tab w:val="center" w:pos="364" w:leader="none"/>
              </w:tabs>
              <w:spacing w:lineRule="exact" w:line="360"/>
              <w:ind w:firstLine="240"/>
              <w:jc w:val="left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成都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岛海洋地质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地球物理地球化学勘查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水文地质环境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水文地质环境地质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岩溶地质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实物地质资料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地质实验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矿产综合利用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矿产资源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宁自然资源综合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烟台海岸带地质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昆明自然资源综合调查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地质矿产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北省地质实验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西地质集团检测技术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蒙古自治区矿产实验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吉林省地质科学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黑龙江省地质矿产实验测试研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地质调查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苏省地质调查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地矿科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地质实验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地质测试研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西有色地质矿产勘查开发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地质科学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南省岩石矿物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北省地质实验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地质实验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地质实验测试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矿产应用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地质矿产测试研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地质测试研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重庆地质矿产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四川省自然资源实验测试研究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贵州省地质矿产中心实验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理分场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藏自治区地质矿产勘查开发局中心实验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陕西省地质矿产实验研究所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甘肃省地质矿产勘查开发局第三地质矿产勘查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海省地质矿产测试应用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宁夏回族自治区基础地质调查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疆维吾尔自治区矿产实验研究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硒元素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土壤中有机碳量的测定能力验证项目</w:t>
      </w:r>
    </w:p>
    <w:p>
      <w:pPr>
        <w:pStyle w:val="Normal"/>
        <w:widowControl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来源于陕西汉中的水稻土土壤样品，按照标准物质制备流程加工而成，考核参数为土壤有机碳量，共有</w:t>
      </w:r>
      <w:r>
        <w:rPr>
          <w:rFonts w:eastAsia="仿宋_GB2312" w:cs="仿宋_GB2312"/>
          <w:sz w:val="32"/>
          <w:szCs w:val="32"/>
        </w:rPr>
        <w:t>45</w:t>
      </w:r>
      <w:r>
        <w:rPr>
          <w:rFonts w:cs="仿宋_GB2312" w:eastAsia="仿宋_GB2312"/>
          <w:sz w:val="32"/>
          <w:szCs w:val="32"/>
        </w:rPr>
        <w:t>家机构土壤有机碳量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02"/>
        <w:gridCol w:w="1364"/>
      </w:tblGrid>
      <w:tr>
        <w:trPr>
          <w:tblHeader w:val="true"/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海洋局东海环境监测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海洋资源与环境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天津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沈阳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南京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武汉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成都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实物地质资料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地质实验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军民融合地质调查中心分析测试实验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呼和浩特自然资源综合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矿产资源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宁自然资源综合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烟台海岸带地质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昆明自然资源综合调查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地质矿产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北省地质实验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西地质集团检测技术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蒙古自治区矿产实验研究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吉林省地质科学研究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黑龙江省地质矿产实验测试研究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地质调查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苏省地质调查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地矿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地质实验研究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地质测试研究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西有色地质矿产勘查开发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地质科学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南省岩石矿物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北省地质实验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地质实验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地质实验测试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地质矿产测试研究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重庆地质矿产研究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四川省自然资源实验测试研究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贵州省地质矿产中心实验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藏自治区地质矿产勘查开发局中心实验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陕西省地质矿产实验研究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甘肃省地质矿产勘查开发局第三地质矿产勘查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海省地质矿产测试应用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宁夏回族自治区基础地质调查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疆维吾尔自治区矿产实验研究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机碳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矿石中铜量的测定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来源于湖北大冶的多金属矿，按照标准物质制备流程加工而成，考核参数为铜元素，共有</w:t>
      </w:r>
      <w:r>
        <w:rPr>
          <w:rFonts w:eastAsia="仿宋_GB2312" w:cs="仿宋_GB2312"/>
          <w:sz w:val="32"/>
          <w:szCs w:val="32"/>
        </w:rPr>
        <w:t>49</w:t>
      </w:r>
      <w:r>
        <w:rPr>
          <w:rFonts w:cs="仿宋_GB2312" w:eastAsia="仿宋_GB2312"/>
          <w:sz w:val="32"/>
          <w:szCs w:val="32"/>
        </w:rPr>
        <w:t>家机构铜元素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86"/>
        <w:gridCol w:w="1274"/>
      </w:tblGrid>
      <w:tr>
        <w:trPr>
          <w:tblHeader w:val="true"/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天津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沈阳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南京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武汉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成都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地球物理地球化学勘查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岩溶地质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实物地质资料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科学院矿产综合利用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军民融合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安矿产资源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西宁自然资源综合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烟台海岸带地质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昆明自然资源综合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调查局长沙自然资源综合调查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天津市地质矿产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北省地质实验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西地质集团检测技术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蒙古自治区矿产实验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地质矿产研究院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吉林省地质科学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黑龙江省地质矿产实验测试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苏省地质调查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地矿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地质实验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地质测试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西有色地质矿产勘查开发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地质科学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南省岩石矿物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北省地质实验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地质实验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地质实验测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矿产应用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地质矿产测试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南省地质测试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重庆地质矿产研究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四川省自然资源实验测试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贵州省地质矿产中心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理分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地质矿产勘查开发局中心实验室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普洱分场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藏自治区地质矿产勘查开发局中心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陕西省地质矿产实验研究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甘肃省地质矿产勘查开发局第三地质矿产勘查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海省地质矿产测试应用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宁夏回族自治区基础地质调查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疆维吾尔自治区矿产实验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4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铜元素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大比例地形图成果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为某地</w:t>
      </w:r>
      <w:r>
        <w:rPr>
          <w:rFonts w:eastAsia="仿宋_GB2312" w:cs="仿宋_GB2312"/>
          <w:sz w:val="32"/>
          <w:szCs w:val="32"/>
        </w:rPr>
        <w:t>1:500</w:t>
      </w:r>
      <w:r>
        <w:rPr>
          <w:rFonts w:cs="仿宋_GB2312" w:eastAsia="仿宋_GB2312"/>
          <w:sz w:val="32"/>
          <w:szCs w:val="32"/>
        </w:rPr>
        <w:t>大比例地形图成果，按照</w:t>
      </w:r>
      <w:r>
        <w:rPr>
          <w:rFonts w:eastAsia="仿宋_GB2312" w:cs="仿宋_GB2312"/>
          <w:sz w:val="32"/>
          <w:szCs w:val="32"/>
        </w:rPr>
        <w:t>GB 55018-2021</w:t>
      </w:r>
      <w:r>
        <w:rPr>
          <w:rFonts w:cs="仿宋_GB2312" w:eastAsia="仿宋_GB2312"/>
          <w:sz w:val="32"/>
          <w:szCs w:val="32"/>
        </w:rPr>
        <w:t>《工程测量通用规范》、</w:t>
      </w:r>
      <w:r>
        <w:rPr>
          <w:rFonts w:eastAsia="仿宋_GB2312" w:cs="仿宋_GB2312"/>
          <w:sz w:val="32"/>
          <w:szCs w:val="32"/>
        </w:rPr>
        <w:t>GB 50026-2020</w:t>
      </w:r>
      <w:r>
        <w:rPr>
          <w:rFonts w:cs="仿宋_GB2312" w:eastAsia="仿宋_GB2312"/>
          <w:sz w:val="32"/>
          <w:szCs w:val="32"/>
        </w:rPr>
        <w:t>《工程测量标准》、</w:t>
      </w:r>
      <w:r>
        <w:rPr>
          <w:rFonts w:eastAsia="仿宋_GB2312" w:cs="仿宋_GB2312"/>
          <w:sz w:val="32"/>
          <w:szCs w:val="32"/>
        </w:rPr>
        <w:t>GB/T 20257.1-2017</w:t>
      </w:r>
      <w:r>
        <w:rPr>
          <w:rFonts w:cs="仿宋_GB2312" w:eastAsia="仿宋_GB2312"/>
          <w:sz w:val="32"/>
          <w:szCs w:val="32"/>
        </w:rPr>
        <w:t>《国家基本比例尺地图图式 第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部分</w:t>
      </w:r>
      <w:r>
        <w:rPr>
          <w:rFonts w:eastAsia="仿宋_GB2312" w:cs="仿宋_GB2312"/>
          <w:sz w:val="32"/>
          <w:szCs w:val="32"/>
        </w:rPr>
        <w:t xml:space="preserve">:1:500 1:1000 1:2000 </w:t>
      </w:r>
      <w:r>
        <w:rPr>
          <w:rFonts w:cs="仿宋_GB2312" w:eastAsia="仿宋_GB2312"/>
          <w:sz w:val="32"/>
          <w:szCs w:val="32"/>
        </w:rPr>
        <w:t>地形图图式》等相关技术要求施测，考核参数为大比例地形图成果，从数学精度、数据及结构正确性、地理精度、整饰质量等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方面进行综合评价，共有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家机构大比例地形图成果项目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20"/>
        <w:gridCol w:w="2416"/>
      </w:tblGrid>
      <w:tr>
        <w:trPr>
          <w:tblHeader w:val="true"/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宁夏回族自治区自然资源成果质量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陕西测绘产品质量监督检验站（陕西省测绘产品质量监督检验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海省测绘质量监督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测绘产品检测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吉林省测绘产品质量监督检查站（吉林省测绘仪器计量检定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甘肃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西省自然资源测绘与监测院质量控制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黑龙江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南省测绘产品质量监督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苏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贵州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北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北省测绘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四川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测绘产品质量检验测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测绘产品质量检测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测绘产品质量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自然资源产品质量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疆维吾尔自治区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测绘产品质量监督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测绘质量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重庆市测绘产品质量检验测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蒙古自治区计量测试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西省测绘地理信息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海南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测绘产品质量检验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北京市测绘设计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测绘产品质量监督检验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大比例地形图成果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</w:t>
      </w:r>
      <w:r>
        <w:rPr>
          <w:rFonts w:eastAsia="黑体"/>
          <w:sz w:val="32"/>
          <w:szCs w:val="32"/>
        </w:rPr>
        <w:t>空中三角测量成果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核样品为空中三角测量成果，按照</w:t>
      </w:r>
      <w:r>
        <w:rPr>
          <w:rFonts w:eastAsia="仿宋_GB2312" w:cs="仿宋_GB2312"/>
          <w:sz w:val="32"/>
          <w:szCs w:val="32"/>
        </w:rPr>
        <w:t>CH/T 3007.2-2011</w:t>
      </w:r>
      <w:r>
        <w:rPr>
          <w:rFonts w:cs="仿宋_GB2312" w:eastAsia="仿宋_GB2312"/>
          <w:sz w:val="32"/>
          <w:szCs w:val="32"/>
        </w:rPr>
        <w:t>《数字航空摄影测量测图规范第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部分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5 000  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10 000</w:t>
      </w:r>
      <w:r>
        <w:rPr>
          <w:rFonts w:cs="仿宋_GB2312" w:eastAsia="仿宋_GB2312"/>
          <w:sz w:val="32"/>
          <w:szCs w:val="32"/>
        </w:rPr>
        <w:t>数字高程模型数字正射影像图数字线划图》、</w:t>
      </w:r>
      <w:r>
        <w:rPr>
          <w:rFonts w:eastAsia="仿宋_GB2312" w:cs="仿宋_GB2312"/>
          <w:sz w:val="32"/>
          <w:szCs w:val="32"/>
        </w:rPr>
        <w:t>CH/T 1015.1-2007</w:t>
      </w:r>
      <w:r>
        <w:rPr>
          <w:rFonts w:cs="仿宋_GB2312" w:eastAsia="仿宋_GB2312"/>
          <w:sz w:val="32"/>
          <w:szCs w:val="32"/>
        </w:rPr>
        <w:t>《基础地理信息数字产品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10 000 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50 000</w:t>
      </w:r>
      <w:r>
        <w:rPr>
          <w:rFonts w:cs="仿宋_GB2312" w:eastAsia="仿宋_GB2312"/>
          <w:sz w:val="32"/>
          <w:szCs w:val="32"/>
        </w:rPr>
        <w:t>生产技术规程第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部分：数字线划图（</w:t>
      </w:r>
      <w:r>
        <w:rPr>
          <w:rFonts w:eastAsia="仿宋_GB2312" w:cs="仿宋_GB2312"/>
          <w:sz w:val="32"/>
          <w:szCs w:val="32"/>
        </w:rPr>
        <w:t>DLG</w:t>
      </w:r>
      <w:r>
        <w:rPr>
          <w:rFonts w:cs="仿宋_GB2312" w:eastAsia="仿宋_GB2312"/>
          <w:sz w:val="32"/>
          <w:szCs w:val="32"/>
        </w:rPr>
        <w:t>）》、</w:t>
      </w:r>
      <w:r>
        <w:rPr>
          <w:rFonts w:eastAsia="仿宋_GB2312" w:cs="仿宋_GB2312"/>
          <w:sz w:val="32"/>
          <w:szCs w:val="32"/>
        </w:rPr>
        <w:t>CH/T 1015.3-2007</w:t>
      </w:r>
      <w:r>
        <w:rPr>
          <w:rFonts w:cs="仿宋_GB2312" w:eastAsia="仿宋_GB2312"/>
          <w:sz w:val="32"/>
          <w:szCs w:val="32"/>
        </w:rPr>
        <w:t>《基础地理信息数字产品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10 000 1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/>
          <w:sz w:val="32"/>
          <w:szCs w:val="32"/>
        </w:rPr>
        <w:t>50 000</w:t>
      </w:r>
      <w:r>
        <w:rPr>
          <w:rFonts w:cs="仿宋_GB2312" w:eastAsia="仿宋_GB2312"/>
          <w:sz w:val="32"/>
          <w:szCs w:val="32"/>
        </w:rPr>
        <w:t>生产技术规程第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部分：数字正射影像图（</w:t>
      </w:r>
      <w:r>
        <w:rPr>
          <w:rFonts w:eastAsia="仿宋_GB2312" w:cs="仿宋_GB2312"/>
          <w:sz w:val="32"/>
          <w:szCs w:val="32"/>
        </w:rPr>
        <w:t>DOM</w:t>
      </w:r>
      <w:r>
        <w:rPr>
          <w:rFonts w:cs="仿宋_GB2312" w:eastAsia="仿宋_GB2312"/>
          <w:sz w:val="32"/>
          <w:szCs w:val="32"/>
        </w:rPr>
        <w:t>）》等相关技术要求施测，从空中三角测量成果的数据质量、布点质量、资料质量共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方面综合评价，共有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家机构空中三角测量成果项目参数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16"/>
        <w:gridCol w:w="2239"/>
      </w:tblGrid>
      <w:tr>
        <w:trPr>
          <w:tblHeader w:val="true"/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宁夏回族自治区自然资源成果质量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陕西测绘产品质量监督检验站（陕西省测绘产品质量监督检验站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海省测绘质量监督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南省测绘产品检测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吉林省测绘产品质量监督检查站（吉林省测绘仪器计量检定站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甘肃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西省自然资源测绘与监测院质量控制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黑龙江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南省测绘产品质量监督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江苏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贵州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河北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北省测绘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四川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上海市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家测绘产品质量检验测试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徽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福建省测绘产品质量检测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东省测绘产品质量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西壮族自治区自然资源产品质量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疆维吾尔自治区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东省测绘产品质量监督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测绘质量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山西省测绘地理信息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海南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湖南省测绘产品质量检验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北京市测绘设计研究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辽宁省测绘产品质量监督检验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三角测量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全站仪检测</w:t>
      </w:r>
      <w:r>
        <w:rPr>
          <w:rFonts w:eastAsia="黑体"/>
          <w:sz w:val="32"/>
          <w:szCs w:val="32"/>
        </w:rPr>
        <w:t>能力验证项目</w:t>
      </w:r>
    </w:p>
    <w:p>
      <w:pPr>
        <w:pStyle w:val="Normal"/>
        <w:spacing w:lineRule="exact" w:line="594"/>
        <w:ind w:firstLine="640"/>
        <w:rPr>
          <w:rFonts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仿宋_GB2312" w:eastAsia="仿宋_GB2312"/>
          <w:sz w:val="32"/>
          <w:szCs w:val="32"/>
        </w:rPr>
        <w:t>该项目共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样本，采用花瓣式传递方式向各机构提供。全站仪检测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项考核参数（一测回水平方向标准偏差、一测回竖直角标准偏差、周期误差、测尺频率、测距标准偏差）进行综合评价，有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家机构结果合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16"/>
        <w:gridCol w:w="2239"/>
      </w:tblGrid>
      <w:tr>
        <w:trPr>
          <w:tblHeader w:val="true"/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合格参数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样品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测绘科学研究院（国家光电测距仪检测中心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站仪</w:t>
            </w:r>
          </w:p>
        </w:tc>
      </w:tr>
    </w:tbl>
    <w:p>
      <w:pPr>
        <w:pStyle w:val="Normal"/>
        <w:spacing w:lineRule="exact" w:line="594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1:00Z</dcterms:created>
  <dc:creator>Linda</dc:creator>
  <dc:description/>
  <dc:language>en-US</dc:language>
  <cp:lastModifiedBy>卉</cp:lastModifiedBy>
  <cp:lastPrinted>2023-03-07T09:56:00Z</cp:lastPrinted>
  <dcterms:modified xsi:type="dcterms:W3CDTF">2024-12-27T07:53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8E8C41474DD1808BC073A23C5E2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