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br/>
        <w:t>    </w:t>
      </w: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1</w:t>
      </w:r>
    </w:p>
    <w:p>
      <w:pPr>
        <w:pStyle w:val="Style15"/>
        <w:keepNext w:val="false"/>
        <w:keepLines w:val="false"/>
        <w:widowControl/>
        <w:spacing w:lineRule="atLeast" w:line="315"/>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drawing>
          <wp:inline distT="0" distB="0" distL="0" distR="0">
            <wp:extent cx="5273675" cy="61544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5273675" cy="6154420"/>
                    </a:xfrm>
                    <a:prstGeom prst="rect">
                      <a:avLst/>
                    </a:prstGeom>
                  </pic:spPr>
                </pic:pic>
              </a:graphicData>
            </a:graphic>
          </wp:inline>
        </w:drawing>
      </w:r>
    </w:p>
    <w:p>
      <w:pPr>
        <w:pStyle w:val="Style15"/>
        <w:keepNext w:val="false"/>
        <w:keepLines w:val="false"/>
        <w:widowControl/>
        <w:spacing w:lineRule="atLeast" w:line="315"/>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2</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辐射事故分级标准</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一般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凡符合下列情形之一的，为一般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Ⅳ、Ⅴ类放射源丢失、被盗、失控；</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放射性同位素和射线装置失控导致人员受到超过年剂量限值的照射；</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放射性物质泄漏，造成局部辐射污染后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铀（钍）矿、伴生放射性矿开发利用超标排放，造成环境辐射污染后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测井用放射源落井，打捞不成功进行封井处理。</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较大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凡符合下列情形之一的，为较大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Ⅲ类放射源丢失、被盗、失控；</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放射性同位素和射线装置失控导致</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人以下急性重度放射病、局部器官残疾；</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放射性物质泄漏，造成小范围辐射污染后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重大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凡符合下列情形之一的，为重大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Ⅰ、Ⅱ类放射源丢失、被盗、失控；</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放射性同位素和射线装置失控导致</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人以下急性死亡或者</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人及以上急性重度放射病、局部器官残疾；</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放射性物质泄漏，造成较大范围辐射污染后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特别重大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凡符合下列情形之一的，为特别重大辐射事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Ⅰ、Ⅱ类放射源丢失、被盗、失控并造成大范围严重辐射污染后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放射性同位素和射线装置失控导致</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人及以上急性死亡；</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放射性物质泄漏，造成大范围辐射污染后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3</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辐射事故应急成员单位职责</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委宣传部：负责会同有关部门组织、协调辐射事故的新闻发布以及事故现场有关宣传工作，开展舆情监测、收集、分析，协调互联网宣传和信息内容管理。</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委网信办：负责网络重大舆情的管控，配合做好舆论引导工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政府办公室：负责市辖区有关重大辐射事故、较大辐射事故应急的信息公开、新闻发布和舆情应对工作，负责媒体记者、网络舆论的组织、管理和引导工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公安局：负责现场警戒、治安维护和交通管制等工作；负责丢失、被盗放射源的立案、侦查和追缴，参与辐射事故应急处置工作及事故调查处理；负责辐射事故场外的交通管制和疏导等工作；会同有关部门开展舆情监测、分析。</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财政局：负责保障市级辐射事故应急处置体系运行经费。</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生态环境局：负责辐射事故的定性定级；组织协调辐射事故的应急监测工作；会同有关部门组织信息公开、新闻发布和舆情应对工作；组织协调开展辐射防护宣传、培训；组织制订（修订）市辐射事故应急预案；指导县（市、区）辐射事故应急领导机构做好辖区内辐射事故的应对工作及原因调查；协助相关部门处理事故产生的放射性废水、废气和固体废弃物。</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卫生健康委：负责辐射事故的紧急医学救援，检查和救治受辐射伤害的人员；负责应急工作人员的辐射防护指导；向受辐射事故影响的公众提供心理咨询服务。</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应急管理局：负责根据事故期间所需救灾物资的调拨（用）指令，以及事故处置中紧急撤离人员的临时安置。负责建立完善应急救灾物资的储备制度，在辐射事故应对中，根据有关动用指令，按程序组织调出应急救灾物资。</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交通运输局：负责事故应急过程中有必要对人员进行隔离、疏散和运送应急物资提供的交通工具的支持以及保障交通运输畅通。</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通管办：负责协调各通信企业事故应急期间应急指挥部及事故现场等区域开展通信保障工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气象局：负责提供辐射事故应急响应期间天气预报信息。</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消防救援支队：配合开展辐射事故应急状态下事故区域的消防救援工作；负责组织消防救援领域相关专家对事故应急处置和抢险救援实施工作提出意见建议，参与事故的调查和处理。</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广西壮族自治区三〇七核地质大队：负责辐射环境监测、分析评价，参与放射性污染处置工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武警玉林支队：根据军队有关规定配合公安机关加强现场警戒、治安维护、开展工程抢险。</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玉林供电局：负责为事故期间相关场所提供电力保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中国电信玉林分公司：负责为事故期间市辐射应急指挥部及事故现场等区域提供通信网络保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中国移动玉林分公司：负责为事故期间市辐射应急指挥部及事故现场等区域提供通信网络保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中国联通玉林市分公司：负责为事故期间市辐射应急指挥部及事故现场等区域提供通信网络保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4</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辐射事故应急专业组组成及职责</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综合协调组：由市生态环境局牵头，会同市委宣传部、网信办，市政府办公室、公安局、财政局、卫生健康委、应急管理局、交通运输局，市通管办组成。应急响应期间，负责组织协调各专业组开展应急响应工作；负责应急文电办理、外部联络；承担应急指挥与调度工作；督办应急响应各项指令的落实；负责提供辐射事故地点及单位相关的基础资料；负责编写应急响应总结报告。</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舆情信息组：由市委宣传部牵头，会同市委网信办，市政府办公室、公安局、生态环境局组成。应急响应期间，负责信息公开、新闻发布和舆情应对工作，负责媒体记者的组织、网络舆论管控和引导工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安全保卫组：由市公安局牵头，会同武警玉林支队组成。应急响应期间，负责承担辐射事故现场警戒和封锁、安全保卫、交通管制、治安秩序维持、人员疏散转移等工作，负责丢失和被盗放射源的立案、侦查和追缴。</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辐射监测评价组：由广西壮族自治区三〇七核地质大队牵头，会同市生态环境局、卫生健康委组成。应急响应期间，负责辐射事故应急监测工作；制定（一般辐射事故）应急监测方案并组织实施，编制有关监测报告；协助追缴丢失、被盗的放射源；提出外部监测力量支援建议。</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污染处置组：由市生态环境局牵头，会同市公安局、卫生健康委、应急管理局，市消防救援支队，广西壮族自治区三〇七核地质大队组成。应急响应期间，负责辐射事故污染处置工作，制定一般辐射事故污染处置方案，提出污染处置措施，必要时提出外部处理力量支援建议；指导和协助事故发生地县（市、区）人民政府开展污染处置工作。</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医疗救护组：由市卫生健康委负责。应急响应期间，负责公众和应急工作人员的辐射防护和医学救援、救治和心理干预；对放射病和受超剂量照射的人员请求自治区卫生健康委指定的医疗机构实施救护、医学救治。</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通信保障组：由市通管办牵头，会同中国电信玉林分公司、中国移动玉林分公司、中国联通玉林市分公司组成。应急响应期间，保障市辐射应急指挥部和事故现场等区域的通信网络通畅。</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后勤保障组：由市应急管理局牵头，会同市财政局、交通运输局，玉林供电局等单位组成。根据需要增加辐射事故发生地县（市、区）人民政府有关部门和事故责任单位，负责做好辐射事故应急场所所需各类应急物资、生活物资的生产、征购、调拨、储备的计划准备；事故应急状态下，负责辐射事故应急物资紧急供应等后勤保障；负责事故情况下电力供应保障。　</w:t>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pacing w:lineRule="atLeast" w:line="315"/>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5</w:t>
      </w:r>
    </w:p>
    <w:p>
      <w:pPr>
        <w:pStyle w:val="Style15"/>
        <w:keepNext w:val="false"/>
        <w:keepLines w:val="false"/>
        <w:widowControl/>
        <w:spacing w:lineRule="atLeast" w:line="315"/>
        <w:jc w:val="center"/>
        <w:rPr/>
      </w:pPr>
      <w:r>
        <w:rPr/>
        <w:drawing>
          <wp:inline distT="0" distB="0" distL="0" distR="0">
            <wp:extent cx="4610100" cy="63436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8" t="-6" r="-8" b="-6"/>
                    <a:stretch>
                      <a:fillRect/>
                    </a:stretch>
                  </pic:blipFill>
                  <pic:spPr bwMode="auto">
                    <a:xfrm>
                      <a:off x="0" y="0"/>
                      <a:ext cx="4610100" cy="6343650"/>
                    </a:xfrm>
                    <a:prstGeom prst="rect">
                      <a:avLst/>
                    </a:prstGeom>
                  </pic:spPr>
                </pic:pic>
              </a:graphicData>
            </a:graphic>
          </wp:inline>
        </w:drawing>
      </w:r>
    </w:p>
    <w:p>
      <w:pPr>
        <w:pStyle w:val="Style15"/>
        <w:keepNext w:val="false"/>
        <w:keepLines w:val="false"/>
        <w:widowControl/>
        <w:spacing w:lineRule="atLeast" w:line="315"/>
        <w:jc w:val="center"/>
        <w:rPr/>
      </w:pPr>
      <w:r>
        <w:rPr/>
        <w:drawing>
          <wp:inline distT="0" distB="0" distL="0" distR="0">
            <wp:extent cx="4619625" cy="63055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8" t="-6" r="-8" b="-6"/>
                    <a:stretch>
                      <a:fillRect/>
                    </a:stretch>
                  </pic:blipFill>
                  <pic:spPr bwMode="auto">
                    <a:xfrm>
                      <a:off x="0" y="0"/>
                      <a:ext cx="4619625" cy="6305550"/>
                    </a:xfrm>
                    <a:prstGeom prst="rect">
                      <a:avLst/>
                    </a:prstGeom>
                  </pic:spPr>
                </pic:pic>
              </a:graphicData>
            </a:graphic>
          </wp:inline>
        </w:drawing>
      </w:r>
    </w:p>
    <w:p>
      <w:pPr>
        <w:pStyle w:val="Style15"/>
        <w:keepNext w:val="false"/>
        <w:keepLines w:val="false"/>
        <w:widowControl/>
        <w:spacing w:lineRule="atLeast" w:line="315"/>
        <w:jc w:val="center"/>
        <w:rPr/>
      </w:pPr>
      <w:r>
        <w:rPr/>
        <w:drawing>
          <wp:inline distT="0" distB="0" distL="0" distR="0">
            <wp:extent cx="4686300" cy="6019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8" t="-6" r="-8" b="-6"/>
                    <a:stretch>
                      <a:fillRect/>
                    </a:stretch>
                  </pic:blipFill>
                  <pic:spPr bwMode="auto">
                    <a:xfrm>
                      <a:off x="0" y="0"/>
                      <a:ext cx="4686300" cy="6019800"/>
                    </a:xfrm>
                    <a:prstGeom prst="rect">
                      <a:avLst/>
                    </a:prstGeom>
                  </pic:spPr>
                </pic:pic>
              </a:graphicData>
            </a:graphic>
          </wp:inline>
        </w:drawing>
      </w:r>
    </w:p>
    <w:p>
      <w:pPr>
        <w:pStyle w:val="Style15"/>
        <w:keepNext w:val="false"/>
        <w:keepLines w:val="false"/>
        <w:widowControl/>
        <w:spacing w:lineRule="atLeast" w:line="315"/>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drawing>
          <wp:inline distT="0" distB="0" distL="0" distR="0">
            <wp:extent cx="304800" cy="304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仿宋" w:cs="仿宋_GB2312;仿宋" w:ascii="仿宋_GB2312;仿宋" w:hAnsi="仿宋_GB2312;仿宋"/>
          <w:i w:val="false"/>
          <w:iCs w:val="false"/>
          <w:caps w:val="false"/>
          <w:smallCaps w:val="false"/>
          <w:color w:val="000000"/>
          <w:spacing w:val="0"/>
          <w:sz w:val="32"/>
          <w:szCs w:val="32"/>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tLeast" w:line="315"/>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附件</w:t>
      </w:r>
      <w:r>
        <w:rPr>
          <w:rFonts w:eastAsia="仿宋_GB2312;仿宋" w:cs="仿宋_GB2312;仿宋" w:ascii="仿宋_GB2312;仿宋" w:hAnsi="仿宋_GB2312;仿宋"/>
          <w:i w:val="false"/>
          <w:iCs w:val="false"/>
          <w:caps w:val="false"/>
          <w:smallCaps w:val="false"/>
          <w:color w:val="000000"/>
          <w:spacing w:val="0"/>
          <w:sz w:val="32"/>
          <w:szCs w:val="32"/>
        </w:rPr>
        <w:t>6</w:t>
      </w:r>
    </w:p>
    <w:p>
      <w:pPr>
        <w:pStyle w:val="Style15"/>
        <w:keepNext w:val="false"/>
        <w:keepLines w:val="false"/>
        <w:widowControl/>
        <w:spacing w:lineRule="atLeast" w:line="315" w:before="100" w:after="100"/>
        <w:jc w:val="center"/>
        <w:rPr/>
      </w:pPr>
      <w:r>
        <w:rPr>
          <w:rFonts w:eastAsia="仿宋_GB2312;仿宋" w:cs="仿宋_GB2312;仿宋" w:ascii="仿宋_GB2312;仿宋" w:hAnsi="仿宋_GB2312;仿宋"/>
          <w:i w:val="false"/>
          <w:iCs w:val="false"/>
          <w:caps w:val="false"/>
          <w:smallCaps w:val="false"/>
          <w:color w:val="000000"/>
          <w:spacing w:val="0"/>
          <w:sz w:val="32"/>
          <w:szCs w:val="32"/>
        </w:rPr>
        <w:drawing>
          <wp:inline distT="0" distB="0" distL="0" distR="0">
            <wp:extent cx="304800" cy="304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仿宋" w:cs="仿宋_GB2312;仿宋" w:ascii="仿宋_GB2312;仿宋" w:hAnsi="仿宋_GB2312;仿宋"/>
          <w:i w:val="false"/>
          <w:iCs w:val="false"/>
          <w:caps w:val="false"/>
          <w:smallCaps w:val="false"/>
          <w:color w:val="000000"/>
          <w:spacing w:val="0"/>
          <w:sz w:val="32"/>
          <w:szCs w:val="32"/>
        </w:rPr>
        <w:t>​</w:t>
      </w:r>
      <w:r>
        <w:rPr/>
        <w:drawing>
          <wp:inline distT="0" distB="0" distL="0" distR="0">
            <wp:extent cx="5272405" cy="70294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6" t="-5" r="-6" b="-5"/>
                    <a:stretch>
                      <a:fillRect/>
                    </a:stretch>
                  </pic:blipFill>
                  <pic:spPr bwMode="auto">
                    <a:xfrm>
                      <a:off x="0" y="0"/>
                      <a:ext cx="5272405" cy="7029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0:00Z</dcterms:created>
  <dc:creator>Administrator</dc:creator>
  <dc:description/>
  <dc:language>en-US</dc:language>
  <cp:lastModifiedBy>PC382</cp:lastModifiedBy>
  <dcterms:modified xsi:type="dcterms:W3CDTF">2024-10-16T01: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256DF02944FBB8EB161CC37B06061</vt:lpwstr>
  </property>
  <property fmtid="{D5CDD505-2E9C-101B-9397-08002B2CF9AE}" pid="3" name="KSOProductBuildVer">
    <vt:lpwstr>2052-12.1.0.18276</vt:lpwstr>
  </property>
  <property fmtid="{D5CDD505-2E9C-101B-9397-08002B2CF9AE}" pid="4" name="commondata">
    <vt:lpwstr>commondata</vt:lpwstr>
  </property>
</Properties>
</file>