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气象防灾减灾宣传志愿者中国行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队组建及活动实施方案申报书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rPr/>
      </w:pPr>
      <w:r>
        <w:rPr/>
        <w:t>第一部分：分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6"/>
        <w:gridCol w:w="1459"/>
        <w:gridCol w:w="1843"/>
        <w:gridCol w:w="1134"/>
        <w:gridCol w:w="159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高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与微信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及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与微信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通信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简介（成员组建情况、指导单位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/>
      </w:pPr>
      <w:r>
        <w:rPr/>
        <w:t>第二部分：在活动区域内（乡村、城镇社区、中小学、企事业单位等均可）进行调查（关注民众防灾减灾、应对气候变化的意识及对相关知识的了解程度等各方面内容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2162"/>
        <w:gridCol w:w="2869"/>
      </w:tblGrid>
      <w:tr>
        <w:trPr>
          <w:trHeight w:val="4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所在省市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需要当地气象部门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若是，具体需要哪些支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活动区域背景介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字以内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本队伍活动主题阐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将如何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集气象灾害对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、经济、文化、人民生活等影响的案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80"/>
        <w:rPr/>
      </w:pPr>
      <w:r>
        <w:rPr/>
        <w:t>第三部分：请在选定的区域，设计气象科普宣传推广、教育活动方案（尽量结合当地的生态、地域特色、文化特色、风俗民情、经济状况等</w:t>
      </w:r>
      <w:r>
        <w:rPr/>
        <w:t>,</w:t>
      </w:r>
      <w:r>
        <w:rPr/>
        <w:t>场景选择请尽量丰富，活动形式尽量多样化，结合当地的文化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52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二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5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三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场景四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活动方案设计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第四部分：成员组成及分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06"/>
        <w:gridCol w:w="1080"/>
        <w:gridCol w:w="2125"/>
        <w:gridCol w:w="3095"/>
      </w:tblGrid>
      <w:tr>
        <w:trPr>
          <w:trHeight w:val="312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长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工负责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320" w:hanging="0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说明：</w:t>
      </w:r>
      <w:r>
        <w:rPr>
          <w:rFonts w:ascii="宋体" w:hAnsi="宋体" w:cs="宋体" w:eastAsia="宋体"/>
          <w:sz w:val="21"/>
          <w:szCs w:val="21"/>
        </w:rPr>
        <w:t>建议成员组成为：指导老师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 w:eastAsia="宋体"/>
          <w:sz w:val="21"/>
          <w:szCs w:val="21"/>
        </w:rPr>
        <w:t>名，学生不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名；</w:t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  <w:t>第五部分：活动预算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87"/>
        <w:gridCol w:w="72"/>
        <w:gridCol w:w="2259"/>
        <w:gridCol w:w="1856"/>
      </w:tblGrid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 细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价格（元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用（元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注</w:t>
            </w:r>
          </w:p>
        </w:tc>
      </w:tr>
      <w:tr>
        <w:trPr>
          <w:trHeight w:val="258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总金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有资金总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一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来源途径及金额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二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三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潜在筹资渠道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请联盟支持经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填写注意事项：</w:t>
      </w:r>
    </w:p>
    <w:p>
      <w:pPr>
        <w:pStyle w:val="Normal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格须用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件打开，使用其它文件打开可能导致数据丢失。</w:t>
      </w:r>
    </w:p>
    <w:p>
      <w:pPr>
        <w:pStyle w:val="Normal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请按表格要求逐项填写，勿改变表格结构及文件性质，否则将视为无效方案。</w:t>
      </w:r>
    </w:p>
    <w:p>
      <w:pPr>
        <w:pStyle w:val="Normal"/>
        <w:spacing w:lineRule="exact" w:line="2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如有疑问，请咨询成都信息工程大学王先宇老师，电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28-85966996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宋体"/>
          <w:bCs/>
          <w:color w:val="000000"/>
          <w:sz w:val="21"/>
          <w:szCs w:val="21"/>
        </w:rPr>
      </w:pPr>
      <w:r>
        <w:rPr>
          <w:rFonts w:eastAsia="黑体" w:cs="宋体" w:ascii="黑体" w:hAnsi="黑体"/>
          <w:bCs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91" w:bottom="2098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shd w:fill="000080" w:val="clear"/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9:00Z</dcterms:created>
  <dc:creator>xbany</dc:creator>
  <dc:description/>
  <dc:language>en-US</dc:language>
  <cp:lastModifiedBy>打字室:排版</cp:lastModifiedBy>
  <cp:lastPrinted>2018-03-08T15:52:00Z</cp:lastPrinted>
  <dcterms:modified xsi:type="dcterms:W3CDTF">2022-06-17T14:50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897EF84F044CE98513D5EA7EF178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