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00"/>
        <w:ind w:right="948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承  诺  书</w:t>
      </w:r>
    </w:p>
    <w:p>
      <w:pPr>
        <w:pStyle w:val="Normal"/>
        <w:bidi w:val="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________________________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谨就申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广西壮族自治区贸易救济与产业安全预警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法律服务团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以下简称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法律服务团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，作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ind w:firstLine="632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一、保证所提交的申请文件和资料真实、准确、有效，如有隐瞒或虚假，自愿承担由此产生的法律责任和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ind w:firstLine="632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、如违反专项资金管理制度或有其他违法违纪行为，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ind w:firstLine="632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、最近３年内未受到过行政处罚，未被列入失信联合惩戒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ind w:firstLine="632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四、同意并配合接受专项资金使用的绩效评价和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ind w:firstLine="632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center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签字）：</w:t>
      </w:r>
    </w:p>
    <w:p>
      <w:pPr>
        <w:pStyle w:val="Normal"/>
        <w:bidi w:val="0"/>
        <w:jc w:val="center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单位（公章）：</w:t>
      </w:r>
    </w:p>
    <w:p>
      <w:pPr>
        <w:pStyle w:val="Normal"/>
        <w:bidi w:val="0"/>
        <w:jc w:val="center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　　月　　日</w:t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049" w:bottom="1984"/>
      <w:pgNumType w:start="6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huangQ</dc:creator>
  <dc:description/>
  <dc:language>en-US</dc:language>
  <cp:lastModifiedBy>gxxc</cp:lastModifiedBy>
  <dcterms:modified xsi:type="dcterms:W3CDTF">2022-06-07T18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