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60" w:hanging="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00"/>
        <w:ind w:right="960" w:hanging="0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广西壮族自治区贸易救济与产业安全预警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法律服务团申请人所在单位基本信息表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90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44"/>
        <w:gridCol w:w="343"/>
        <w:gridCol w:w="7038"/>
      </w:tblGrid>
      <w:tr>
        <w:trPr>
          <w:trHeight w:val="340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名称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行政区划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社会信用代码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详细信息</w:t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法人代表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地址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政编码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注册资金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性质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企业□　社会团体□　事业单位□　政府机构□</w:t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人数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工商营业执照号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税务登记号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行业划分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银行信息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开户银行：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银行户名：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银行账号：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632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uangQ</dc:creator>
  <dc:description/>
  <dc:language>en-US</dc:language>
  <cp:lastModifiedBy>gxxc</cp:lastModifiedBy>
  <dcterms:modified xsi:type="dcterms:W3CDTF">2022-06-07T18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