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734050" cy="7624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557520" cy="79832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28005" cy="7918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799455" cy="8165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546725" cy="79559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38800" cy="8013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829935" cy="78873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720" w:before="287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1247" w:hanging="968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615940" cy="0"/>
                <wp:effectExtent l="0" t="6350" r="0" b="6350"/>
                <wp:wrapNone/>
                <wp:docPr id="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2.15pt,3.05pt" ID="直线 47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抄送：</w:t>
      </w:r>
      <w:r>
        <w:rPr>
          <w:rFonts w:eastAsia="仿宋_GB2312;仿宋"/>
          <w:sz w:val="28"/>
          <w:szCs w:val="28"/>
        </w:rPr>
        <w:t>局机关各处室，局属事业单位。</w:t>
      </w:r>
    </w:p>
    <w:p>
      <w:pPr>
        <w:pStyle w:val="Normal"/>
        <w:snapToGrid w:val="false"/>
        <w:spacing w:lineRule="exact" w:line="560"/>
        <w:ind w:left="1247" w:hanging="96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615940" cy="0"/>
                <wp:effectExtent l="0" t="5080" r="0" b="5080"/>
                <wp:wrapNone/>
                <wp:docPr id="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2.15pt,3.05pt" ID="直线 4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398780</wp:posOffset>
                </wp:positionV>
                <wp:extent cx="5615940" cy="0"/>
                <wp:effectExtent l="0" t="6350" r="0" b="6350"/>
                <wp:wrapNone/>
                <wp:docPr id="1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2.15pt,31.4pt" ID="直线 4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厦门市应急管理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厦门市司法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9"/>
      <w:footerReference w:type="first" r:id="rId10"/>
      <w:type w:val="nextPage"/>
      <w:pgSz w:w="11906" w:h="16838"/>
      <w:pgMar w:left="1531" w:right="1531" w:gutter="0" w:header="0" w:top="2098" w:footer="1701" w:bottom="2098"/>
      <w:pgNumType w:fmt="decimal"/>
      <w:formProt w:val="false"/>
      <w:titlePg/>
      <w:textDirection w:val="lrTb"/>
      <w:docGrid w:type="line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书宋;宋体" w:ascii="方正书宋;宋体" w:hAnsi="方正书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;宋体" w:ascii="方正书宋;宋体" w:hAnsi="方正书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;宋体" w:ascii="方正书宋;宋体" w:hAnsi="方正书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;宋体" w:ascii="方正书宋;宋体" w:hAnsi="方正书宋;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书宋;宋体" w:ascii="方正书宋;宋体" w:hAnsi="方正书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9.05pt;mso-wrap-distance-left:0pt;mso-wrap-distance-right:0pt;mso-wrap-distance-top:0pt;mso-wrap-distance-bottom:0pt;margin-top:0.05pt;mso-position-vertical-relative:text;margin-left:3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书宋;宋体" w:ascii="方正书宋;宋体" w:hAnsi="方正书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;宋体" w:ascii="方正书宋;宋体" w:hAnsi="方正书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;宋体" w:ascii="方正书宋;宋体" w:hAnsi="方正书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;宋体" w:ascii="方正书宋;宋体" w:hAnsi="方正书宋;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书宋;宋体" w:ascii="方正书宋;宋体" w:hAnsi="方正书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急局格式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5:00Z</dcterms:created>
  <dc:creator>张娜芬</dc:creator>
  <dc:description/>
  <dc:language>en-US</dc:language>
  <cp:lastModifiedBy>PC480</cp:lastModifiedBy>
  <dcterms:modified xsi:type="dcterms:W3CDTF">2022-03-17T01:11:15Z</dcterms:modified>
  <cp:revision>2</cp:revision>
  <dc:subject/>
  <dc:title>厦安监综合〔2012〕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