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 xml:space="preserve">附件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Foo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Footer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新《安全生产法》线上培训登陆办法</w:t>
      </w:r>
    </w:p>
    <w:p>
      <w:pPr>
        <w:pStyle w:val="Normal"/>
        <w:spacing w:lineRule="exact" w:line="580"/>
        <w:ind w:firstLine="4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手机应用市场搜索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应安联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或者扫描下方二维码下载安装应安联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APP</w:t>
      </w:r>
      <w:r>
        <w:rPr>
          <w:rFonts w:ascii="仿宋_GB2312" w:hAnsi="仿宋_GB2312" w:cs="仿宋_GB2312"/>
          <w:szCs w:val="32"/>
        </w:rPr>
        <w:t>，完成注册登录后，进入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培训考试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板块，点击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新《安全生产法》线上培训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完成报名，即可免费进入各个专家的课程学习。</w:t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75915" cy="323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Footer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庞韦</cp:lastModifiedBy>
  <dcterms:modified xsi:type="dcterms:W3CDTF">2021-10-20T08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