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保监会关于新疆前海联合财产保险股份有限公司机动车交通事故责任强制保险条款和费率及有关事宜的批复</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保监会关于新疆前海联合财产保险股份有限公司机动车交通事故责任强制保险条款和费率及有关事宜的批复</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保监许可〔</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74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前海联合财产保险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你公司《关于报批〈机动车交通事故责任强制保险条款〉、费率及单证的请示》（前海财〔</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57</w:t>
      </w:r>
      <w:r>
        <w:rPr>
          <w:rFonts w:ascii="宋体" w:hAnsi="宋体" w:cs="宋体" w:eastAsia="宋体"/>
          <w:b w:val="false"/>
          <w:color w:val="000000"/>
          <w:sz w:val="25"/>
          <w:u w:val="none"/>
        </w:rPr>
        <w:t>号）收悉。经研究，现批复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同意你公司使用全国统一的交强险条款和基础保险费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你公司应高度重视交强险业务，加强管理，提高服务质量，严格执行交强险财务核算、费用分摊、准备金评估、单证及标志管理、系统管控和信息披露等各项制度，切实保护被保险人和交通事故受害者的合法权益。</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保监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