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铁路施工单位爆炸物品安全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铁路施工单位爆炸物品安全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２０００年３月９日铁道部发布）</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严格管理铁路施工单位爆炸物品，预防被盗、丢失和爆炸事故发生，防止被敌对分子和其他犯罪分子利用进行破坏活动，保障铁路施工现场和人民生命财产安全，根据《中华人民共和国民用爆炸物品管理条例》的规定，结合铁路工程建设的实际，特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办法所称爆炸物品，是指在铁路工程建设中使用的各类炸药、雷管、导火索、导爆索、非电导爆系统、起爆药、爆破剂等爆破器材和公安机关认为需要管理的其他爆炸物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办法适用于在铁路及路外从事各项工程的铁路施工企业及其使用的民工建筑队伍。</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铁路施工现场爆炸物品的安全管理工作应贯彻“从严管理，依法监督，方便生产，保障安全”和“谁主管，谁负责”的原则，实行主管领导负责制。爆炸物品使用单位的主管领导人对爆炸物品的安全管理工作负总责，物资管理部门的主管领导人负责购买、运输、储存过程中的安全工作，爆破作业单位的主管领导人负责使用过程中的安全工作。为了切实加强爆炸物品的安全管理，应逐级成立爆炸物品安全管理领导小组，由单位的主要领导者任领导小组组长。</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购买、运输、储存、使用爆炸物品的单位，必须依照本办法及有关安全技术操作规程，制定各个岗位的安全责任制，教育职工严格遵守执行，并设专门机构或专人进行监督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铁路工程单位的铁路公安机关负责对管内爆炸物品的安全管理工作实施监督检查。铁路单位在非铁路管辖范围施工时，也应同时接受所在地公安机关的监督检查。</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爆破器材的管理</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使用爆炸物品的单位必须建立验收、领发、检查、看守等各项安全管理制度。保证爆炸物品不发生被盗、被抢、丢失、失火、滥发、误发等问题。</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储存和加工爆炸物品的仓库、车间应制定安全管理、治安防范措施及发生爆炸、火灾、水灾、盗窃及意外性自然灾害事故等事件的处置预案。</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爆炸物品仓库保管员和看守员应挑选政治可靠、责任心强并经公安机关培训，取得合格证的正式职工担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一）仓库保管员的主要职责是，按照国家和上级关于爆炸物品管理的法规、规定，严格执行领发制度，保管好库内的爆炸物品。具体任务是：１．负责爆破器材的入库检验、保管、发放和统计工作。  ２．负责按照领导审批的品名、数量发放爆炸物品；  ３．负责建立和填写收发爆炸物品的工作台账，并做到日清月结，账物相符；  ４．负责库区的安全防范工作，落实防盗、防火、防爆等措施；  ５．负责库房内发生的紧急事件的前期处置工作，并及时报告领导；  ６．接受上级领导和公安机关的检查、指导，整改不安全隐患。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二）仓库看守员的主要职责是，按照国家和上级关于爆炸物品管理的法规，做好仓库的安全保卫工作，防止被盗、火灾、爆炸等危及仓库安全的问题发生，确保库房万无一失。具体任务是：１．对进入库区的人员、车辆进行安全检查，防止闲杂人员进入库区，防止将火具、火种等易燃、易爆、危险物品带入库区；  ２．定时对库房和周边的防护网、围墙、报警设备进行巡视和安全检查，发现问题及时处理，消除隐患；  ３．对发生的火灾、雷击、漏雨等灾害事故积极抢救，减少损失；对发现的盗窃、破坏案件及时报告并保护好现场。  ４．接受上级领导和公安机关的检查、指导，改进工作。  </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每个爆炸物品仓库应选派３名以上的看守员担负守库任务，保证２４小时有人在岗值班、巡守。看守员应配备必要的自卫防护器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爆炸物品库房应当安装报警器或采取养犬等技防、物防措施，并配备通讯联系工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施工现场每天作业剩余的爆炸物品，必须于当日清点登记，退回原库。严禁带回工棚、宿舍或随意存放。严禁私藏、私用、赠送他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于变质和过期失效的爆炸物品，不准随意丢弃或掩埋。应认真清点登记，由单位物资部门提出报废申请，连同报废清单、实施方案一起上报，经单位主管领导审核后，报当地公安机关批准，并向所在铁路公安机关备案后方可实施。销毁工作应在批准地点进行。销毁时，应有施工单位和公安等有关部门人员在场监督，并作好现场销毁记录。</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积压的爆炸物品严禁单位和个人擅自转让、倒卖、私存、以物易物。具体处理方式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按原供应渠道退回供应单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按规定进行销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经上级主管部门同意和所在地县级以上公安机关批准，本单位公安机关同意，在路内外单位间调剂、转让。一般应以整箱（盒）为单位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本单位没有爆炸物品，又确需临时使用少量爆炸物品的施工单位，应按照第十四条的规定，办理调拨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不准擅自向外单位提供或代为保管爆炸物品（配属施工的单位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严禁将爆炸物品承包给施工单位使用的民工队保管、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工程项目在爆破作业结束后，应及时清库和撤库。撤库后，由保管员将原始台账资料移交所在铁路公安机关存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爆破器材的储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铁路施工现场的爆炸物品必须储存在经有关部门批准并验收合格的专门（正式或临建）仓库，由取得合格证的保管、看守员昼夜保管、守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严禁随意存放爆破器材；严禁非法设立爆破器材临时存放点。确因工作需要设立的，应由使用单位将存放地点、存放时间、存放数量、安全措施、主管负责人等书面报铁路公安机关审批，并报当地公安机关备案。存放数量不得超过当日使用量。严禁将爆破器材分发给承包户或个人保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必须建立严格的出入库审批、检查、登记等工作制度。收存、发放应按制度进行登记、签字。库房管理要做到账目清楚，手续齐备，账物相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爆炸物品要按其性质分类专库存放，严禁混存和超量储存。炸药库的库存量必须与公安机关批准的容量相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储存爆炸物品的库房要保持通风良好，相对湿度应控制在４５％－７０％范围内，温度控制在１５－３０℃范围内。库内禁止存放其他物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爆炸物品在库房内堆放时，堆垛高度要防止倒塌；堆垛之间留有通道；堆垛距离库墙不小于０．２米；底部应垫高０．２－０．３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库内储存的爆炸物品应当设置明显的标牌。堆放时，硝铵炸药垛高不应超过１．８米；胶质炸药不应超过１．５米；置放雷管时必须铺设胶质皮垫，码放整齐，不准超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爆破器材的仓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施工需要使用爆炸物品，但又无专门储存爆炸物品仓库的，必须在开工前选址建立仓库（储存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准备建立爆炸物品仓库前，应由使用单位提出建库计划（包括拟建仓库的地点、时间、设计图纸、保卫措施、防止制度、保管和看守人员名单等内容），报所在地县以上公安机关审核批准，送所在铁路公安机关备案，之后按照批准的时间、地点、设计标准建库。建库完工后须经公安机关验收合格后方可使用。同时还应办理爆炸物品“储存许可证”。建立临时仓库（储存室）时，也需经铁路公安机关和当地派出所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建库选址时，应由建库单位会同批准的公安机关共同进行实地勘察。要本着既便于施工生产，又能确保安全的原则，在远离城镇人口稠密地区、风景名胜区、水利设施、交通要道、高压电线、通信线路、地下输油管道等区域、设施的地方，亦应避开不良地质、地貌环境，防止洪水、泥石流、危岩、落石等意外自然灾害的破坏，选择适当的地点建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储存爆炸物品的库房应符合有关建筑规范的要求，具备较好的防盗、防火、防爆性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炸药库和雷管库必须分别建造，两库距离不得少于３０米，同时应在库区设置独立的看守值班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库房墙体应为２４厘米以上的砖混水泥结构；库顶应采用混凝土浇注或抹厚１０厘米以上的混凝土加固层；房檐距地面不小于２米；库内应为水泥或木质地面；库房门的宽度不小于１米；窗内应安装防盗铁栏杆或金属防护网；实行双门、双锁（即里层为外包铁皮的木门，外层为防盗门）；门锁应为防撬暗锁；库房应设置通风口、防护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库区周边应设置铁刺网或围墙，高度不应低于２米；库房墙外应设防洪排水沟，不许堆放易燃、易爆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库区应安装独立避雷针或架空避雷线，其接地电阻应不小于１０欧姆；应安装足够的照明设备（库内须装防爆灯）及必要的通讯联络设备；库房周围应设置警戒隔离区和明显的警戒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库区内应保持清洁、无杂草、无易燃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库区内严禁吸烟、用火及将火种和汽油、煤油等其他易燃、易爆物品带入库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库区内应配备足够的适于扑灭爆破器材火灾的消防灭火器材，并定期对消防器材的性能和使用日期进行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远离爆炸物品仓库且用量较少的单位，经主管领导批准和所在铁路公安机关同意，可设爆炸物品临时存放点。爆炸物品临时存放点内应设置符合安全要求的专用防爆（盗）保险柜、铁柜，并安排专人保管、看守。临时存放点内爆炸物品的数量要严格控制，一般不应超过当日的使用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爆破器材的购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购买爆炸物品由使用单位的物资部门负责。购买前应由物资部门按计划签订爆破器材供销合同，向所在地县以上公安机关申请领取“爆炸物品购买证”后方可购买。购买后向所在铁路公安机关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采购爆炸物品，应由经过专业培训，持有岗位培训合格证的人员承办。购买时，须到持有“爆炸物品安全许可证”的化工厂或持有“爆炸物品销售许可证”的销售部门购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爆破器材的运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爆炸物品的运输由采购单位负责。运输爆炸物品，应按规定向所在地县以上公安机关申请领取“爆炸物品运输证”。跨省、市、区运输的，应在相应的省、市、区办理准运手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运输爆炸物品时，应由运输单位选派熟悉所运爆炸物品性能的人员押运。</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运输车辆应保持车况良好，符合安全规定。装运的车辆必须使用高帮汽车；如盖篷布；采取捆绑加固措施；悬挂醒目的危险品警标；车厢底部及车帮内侧应垫木板或橡胶软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运输车辆的驾驶员应选派责任心强、技术熟练、有经验的人担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运输应在白天按指定路线限速行驶，沿途不准装卸。途中停歇时要远离建筑设施和人员稠密区并有专人看管，禁止无关人员接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装卸、倒运爆破器材应在白天进行。装卸人员应熟知爆破器材的性能及安全常识；装卸时应轻拿轻放，严禁抛、扔、摔、砸、拖、拉、倒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爆破器材应按照车辆荷载装运，高度不得超出车帮；装载雷管不得超过两层箱；性能相抵触的不得同车装运；严禁与其他货物混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爆炸物品运至施工现场仓库或临时存放点后，由负责运输的人员与仓库保管员办理交接、清点、入库手续，禁止无关人员围观、参与。</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爆破器材的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爆炸物品的使用单位必须向所在地县以上公安机关申请领取“爆炸物品使用许可证”后，方可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施工单位应根据爆破施工的需要配备爆破工。爆破工必须经过培训，考核合格后取得“爆破人员安全作业证”后持证上岗。无证人员不得从事爆破作业。外包工程需要爆破作业的，由外包工程的单位派出爆破作业人员组织实施。成建制的外包工程单位，具有爆破作业许可证的，经当地和铁路公安机关审查批准后，也可单独从事爆破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施工单位对爆破作业人员应定期进行考察。发现不合格人员，应立即停止其作业，收回爆破作业证。当爆破作业人员工作变动和工程竣工后，应及时将“爆破人员安全作业证”收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使用爆炸物品时，应由施工作业班组提出当日使用的申请计划，物资部门审核后，开具发料单，经现场负责人或公安人员签字后，由指定的领料员到库房领取。库房发料后，要填写“爆炸物品每日消耗登记表”，并由领取人员签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爆破工领取爆破器材，应根据当班作业量提出申请，经批准后由２人以上共同领取。性能相抵触的爆炸物品不得同时领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爆破作业必须由专人统一指挥，划定安全区，布设警戒岗哨，设置警标。爆破前应发预警信号，待危险区内人员撤离后再发爆破信号。爆破作业中出现哑炮时，应当按照既定方案进行处置，不准擅自草率处理。爆破作业结束后，经检查确认安全后，方可解除警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进行大型爆破作业或在城镇、居民区、风景区、建筑设施附近进行控制爆破作业时，施工单位应将爆破作业方案及安全措施报上级主管部门审批，并经当地公安机关批准后，方可爆破作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对当日未使用完的剩余爆炸物品，应清点后由爆破工及时退库并登记造册。严禁私存、截留、藏匿、出售、转让、私用、倒卖和以物易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爆破器材的加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加工爆破器材应在指定的加工房内进行。加工时应由责任心强，熟悉爆破器材性能，经过专业培训，持有“爆破操作证”的人员进行。操作间应有专人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加工爆破器材，应按照当天的实际需用量，不得超量加工。加工后的成品应置放在安全地点，严禁与尚未加工的爆破器材混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爆破器材的检查监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各级铁路公安机关会同所在地公安机关，共同依法对爆炸物品的管理工作进行监督。在监督管理工作中，铁路公安机关的主要职责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协助施工单位与所在地公安机关作好爆破器材仓库的选址建库及办理证件、购买、运输、加工、销毁、审查考核看管人员等项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指导施工单位建立、健全爆炸物品的安全管理和防范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协助施工单位对各类涉爆人员进行法制、安全教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爆炸物品仓库（储存室）、加工房进行安全检查，督促整改隐患；对重大隐患签发“铁路内部治安隐患整改通知书”，跟踪整改并做好各方面安全检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依法对管理混乱、隐患突出，经公安机关多次指出仍不改正的单位采取封库整顿、治安处罚等措施并将情况向隐患单位的上级通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依法清查、收缴非法存放、携带和使用的爆炸物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发生的涉爆案件开展侦破和查处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总结、推广爆炸物品管理工作的做法、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会同行政部门表彰、奖励爆炸物品管理工作的先进单位和个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奖励与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在爆炸物品管理工作上，符合上列情况之一的，应给予表彰和奖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认真执行国家有关爆炸物品管理法规和本办法，主动加强人防、物防、技防措施，没有发生爆炸物品爆炸、丢失、错领、错发等事故和违反本办法的行为，在爆炸物品管理工作上取得显著成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勇于同违法犯罪分子作斗争，有效地防止了爆炸物品被盗、被抢、爆炸等人为破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积极同水灾、火灾等自然灾害作斗争，为保护爆炸物品和国家财产安全做出突出贡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检举、揭发重大违反爆炸物品管理行为，避免、防止重大事故发生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抓获危害爆炸物品安全的犯罪分子或协助公安机关侦破爆炸物品案件事迹突出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违反本办法规定，构成犯罪的，依照刑法的规定追究刑事责任；违反治安管理，尚不够刑事处罚的，依据《中华人民共和国治安管理处罚条例》给予治安处罚；对不够追究刑事责任和治安处罚的，由铁路公安机关会同违反规定单位领导的责任，视情予以经济处罚或党纪、政纪等处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违反本办法规定，有下列行为之一的，对责任人处警告或５０元以下罚款；对该单位处１０００元以上、１００００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经批准，私自设库或临时存放点，经指出不按期改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库房使用单门、明锁、无报警器等，设施不符合安全规定，经指出不按期改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库内存放性质相抵触的爆破器材、超量超高储存等违反存货规定，经指出不按期改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仓库警戒区内吸烟、使用明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不按要求设置看守人员或看守人员擅自离岗造成丢失、被盗数量不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私拿、私用、私藏、赠送、转借、转卖爆破器材数量不大且未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私自将爆破器材承包给个人或外包工程施工队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拒绝公安机关监督检查，无理取闹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违反规定，滥发、滥用爆破器材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其他违反本办法的规定，公安机关认为需要处罚的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违反本办法的规定，具有下列行为之一的，予以从重处罚。对责任人处１５日以下治安拘留或２００元以下罚款；对单位处１万元以上，５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爆炸物品管理混乱，存在重大隐患，经公安机关多次指出，限期整改，但拒不改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生爆炸、被盗、丢失、火灾等事故，危害严重，在全国、全省、全路造成不良影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生较大数量的爆炸物品被盗、丢失、隐瞒不报或弄虚作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检举、揭发违反爆炸物品管理行为的人员进行打击报复或违反本规定发生问题后，嫁祸他人逃避处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因主管领导和责任人失职、渎职，导致爆炸物品被盗、丢失或酿成治安灾害事故的，予以加重处罚。尚未造成严重后果的，对责任人处１５日以下治安拘留；对单位主管领导建议给以党纪、政纪处分；对单位处１０万元以下罚款，并责令停业整顿，限期整改；造成严重后果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对爆炸物品管理先进单位和个人的奖励，由被奖励单位的上级行政部门拨款支付。对违反爆炸物品管理单位和责任人收取的罚款，应单独建立账目，用于奖励爆炸物品管理工作搞得好的单位和个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因铁路公安机关监管工作不力或失职，导致发生涉爆案件或事故的，依据《中华人民共和国人民警察法》的规定，对主管领导和责任人进行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本办法由铁道部公安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各单位可以依据本办法规定实施细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本办法自下发之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