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央国家机关住房资金管理中心、北京住房公积金管理中心中央国家机关分中心关于转发北京住房公积金管理中心关于汶川地震重灾地区在京职工提取住房公积金和北京参加抗震救灾工作人员住房公积金贷款有关问题的紧急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住房资金管理中心、北京住房公积金管理中心中央国家机关分中心关于转发北京住房公积金管理中心关于汶川地震重灾地区在京职工提取住房公积金和北京参加抗震救灾工作人员住房公积金贷款有关问题的紧急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京房公积金国管发</w:t>
      </w:r>
      <w:r>
        <w:rPr>
          <w:rFonts w:eastAsia="宋体" w:cs="宋体" w:ascii="宋体" w:hAnsi="宋体"/>
          <w:b w:val="false"/>
          <w:color w:val="000000"/>
          <w:sz w:val="25"/>
          <w:u w:val="none"/>
        </w:rPr>
        <w:t>[2008]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各部门、各单位住房公积金管理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汶川“</w:t>
      </w:r>
      <w:r>
        <w:rPr>
          <w:rFonts w:eastAsia="宋体" w:cs="宋体" w:ascii="宋体" w:hAnsi="宋体"/>
          <w:b w:val="false"/>
          <w:color w:val="000000"/>
          <w:sz w:val="25"/>
          <w:u w:val="none"/>
        </w:rPr>
        <w:t>5·12”</w:t>
      </w:r>
      <w:r>
        <w:rPr>
          <w:rFonts w:ascii="宋体" w:hAnsi="宋体" w:cs="宋体" w:eastAsia="宋体"/>
          <w:b w:val="false"/>
          <w:color w:val="000000"/>
          <w:sz w:val="25"/>
          <w:u w:val="none"/>
        </w:rPr>
        <w:t>特大地震，造成了重大的人员伤亡和巨大的经济损失。为了贯彻落实党中央、国务院以及国务院机关事务管理局、住房和城乡建设部有关抗震救灾的工作部署和要求，支持地震重灾区居民克服困难，重建家园，现将北京住房公积金管理中心《关于汶川地震重灾地区在京职工提取住房公积金有关问题的通知》（京房公积金发</w:t>
      </w:r>
      <w:r>
        <w:rPr>
          <w:rFonts w:eastAsia="宋体" w:cs="宋体" w:ascii="宋体" w:hAnsi="宋体"/>
          <w:b w:val="false"/>
          <w:color w:val="000000"/>
          <w:sz w:val="25"/>
          <w:u w:val="none"/>
        </w:rPr>
        <w:t>[2008]27</w:t>
      </w:r>
      <w:r>
        <w:rPr>
          <w:rFonts w:ascii="宋体" w:hAnsi="宋体" w:cs="宋体" w:eastAsia="宋体"/>
          <w:b w:val="false"/>
          <w:color w:val="000000"/>
          <w:sz w:val="25"/>
          <w:u w:val="none"/>
        </w:rPr>
        <w:t>号）和《关于北京参加抗震救灾工作人员住房公积金贷款有关问题的紧急通知》（京房公积金发</w:t>
      </w:r>
      <w:r>
        <w:rPr>
          <w:rFonts w:eastAsia="宋体" w:cs="宋体" w:ascii="宋体" w:hAnsi="宋体"/>
          <w:b w:val="false"/>
          <w:color w:val="000000"/>
          <w:sz w:val="25"/>
          <w:u w:val="none"/>
        </w:rPr>
        <w:t>[2008]28</w:t>
      </w:r>
      <w:r>
        <w:rPr>
          <w:rFonts w:ascii="宋体" w:hAnsi="宋体" w:cs="宋体" w:eastAsia="宋体"/>
          <w:b w:val="false"/>
          <w:color w:val="000000"/>
          <w:sz w:val="25"/>
          <w:u w:val="none"/>
        </w:rPr>
        <w:t>号），转发给你们。接到本通知后，请及时传达所属单位和职工，并认真做好有关工作；遇有问题，请及时向我分中心反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国家机关住房资金管理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北京住房公积金管理中心中央国家机关分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五月二十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北京住房公积金管理中心关于汶川地震重灾地区在京职工提取住房公积金有关问题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京房公积金发〔</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2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川省汶川县发生特大地震灾害后，地震重灾区居民住房损坏情况非常严重。为支持他们克服困难，重建家园，现就地震重灾地区在京职工提取住房公积金有关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提取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凡是户籍在四川省成都市、德阳市、绵阳市、广元市、雅安市、阿坝州等</w:t>
      </w:r>
      <w:r>
        <w:rPr>
          <w:rFonts w:eastAsia="宋体" w:cs="宋体" w:ascii="宋体" w:hAnsi="宋体"/>
          <w:b w:val="false"/>
          <w:color w:val="000000"/>
          <w:sz w:val="25"/>
          <w:u w:val="none"/>
        </w:rPr>
        <w:t>6</w:t>
      </w:r>
      <w:r>
        <w:rPr>
          <w:rFonts w:ascii="宋体" w:hAnsi="宋体" w:cs="宋体" w:eastAsia="宋体"/>
          <w:b w:val="false"/>
          <w:color w:val="000000"/>
          <w:sz w:val="25"/>
          <w:u w:val="none"/>
        </w:rPr>
        <w:t>个重灾区中受灾严重的</w:t>
      </w:r>
      <w:r>
        <w:rPr>
          <w:rFonts w:eastAsia="宋体" w:cs="宋体" w:ascii="宋体" w:hAnsi="宋体"/>
          <w:b w:val="false"/>
          <w:color w:val="000000"/>
          <w:sz w:val="25"/>
          <w:u w:val="none"/>
        </w:rPr>
        <w:t>40</w:t>
      </w:r>
      <w:r>
        <w:rPr>
          <w:rFonts w:ascii="宋体" w:hAnsi="宋体" w:cs="宋体" w:eastAsia="宋体"/>
          <w:b w:val="false"/>
          <w:color w:val="000000"/>
          <w:sz w:val="25"/>
          <w:u w:val="none"/>
        </w:rPr>
        <w:t>个县（市、区）职工、配偶及直系血亲，均可申请提取职工本人账户内的住房公积金。户籍范围具体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都江堰市、彭州市、崇州市、旌阳区、广汉市、什邡市、绵竹市、中江县、罗江县、江油市、三台县、安县、梓潼县、盐亭县、平武县、北川县、涪城区、游仙区、青川县、雨城区、名山县、荥经县、汉源县、石棉县、天全县、芦山县、宝兴县、马尔康县、金川县、小金县、阿坝县、若尔盖县、红原县、壤塘县、汶川县、理县、茂县、松潘县、九寨沟县、黑水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提取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本人户籍在上述规定范围内的职工申请提取住房公积金时，应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职工本人提取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职工本人身份证或户口本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职工所在单位核实后出具的提取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配偶户籍在上述规定范围内的职工申请提取住房公积金时，除提供（一）规定的材料外，还应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夫妻关系证明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配偶身份证明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直系血亲户籍在上述规定范围内的职工申请提取住房公积金时，除提供（一）规定的材料外，还应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直系血亲关系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身份证明原件及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当地有关部门出具的受灾证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其他注意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上述条件的职工需在</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申请一次性提取住房公积金，经管理部审核后，情况属实的，按照《职工家庭突发事件提取住房公积金的操作规范》规定的提取程序办理，账户内需保留</w:t>
      </w:r>
      <w:r>
        <w:rPr>
          <w:rFonts w:eastAsia="宋体" w:cs="宋体" w:ascii="宋体" w:hAnsi="宋体"/>
          <w:b w:val="false"/>
          <w:color w:val="000000"/>
          <w:sz w:val="25"/>
          <w:u w:val="none"/>
        </w:rPr>
        <w:t>10</w:t>
      </w:r>
      <w:r>
        <w:rPr>
          <w:rFonts w:ascii="宋体" w:hAnsi="宋体" w:cs="宋体" w:eastAsia="宋体"/>
          <w:b w:val="false"/>
          <w:color w:val="000000"/>
          <w:sz w:val="25"/>
          <w:u w:val="none"/>
        </w:rPr>
        <w:t>元人民币。</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北京住房公积金管理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五月二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北京住房公积金管理中心关于北京参加抗震救灾工作人员住房公积金贷款有关问题的紧急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京房公积金发〔</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2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贯彻落实党中央、国务院，市委、市政府关于四川汶川大地震抗震救灾工作的要求，现就北京参加抗震救灾工作人员的住房公积金贷款有关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加四川汶川大地震抗震救灾的工作人员，由此导致住房公积金贷款无法正常还款，出现贷款逾期的，不作逾期处理，不收罚息，不作不良信用记录。在抗震救灾工作结束后，由借款人提供所在单位出具的参加抗震救灾工作证明，可一次性偿还抗震救灾期间的住房公积金贷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接到本通知后，要认真做好有关工作，保证工作顺利开展。同时，须加强住房公积金贷款的管理工作，遇有问题，及时报告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北京住房公积金管理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五月二十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