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建设部工程质量安全监督与行业发展司关于转发南京市建筑工程局制定的</w:t>
      </w:r>
      <w:r>
        <w:rPr>
          <w:rFonts w:eastAsia="宋体" w:cs="宋体" w:ascii="宋体" w:hAnsi="宋体"/>
          <w:b/>
          <w:sz w:val="44"/>
        </w:rPr>
        <w:t>13</w:t>
      </w:r>
      <w:r>
        <w:rPr>
          <w:rFonts w:ascii="宋体" w:hAnsi="宋体" w:cs="宋体" w:eastAsia="宋体"/>
          <w:b/>
          <w:sz w:val="44"/>
        </w:rPr>
        <w:t>项《建筑工程安全生产监督管理工作导则》配套安全生产监督管理制度的函</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建设部工程质量安全监督与行业发展司关于转发南京市建筑工程局制定的</w:t>
      </w:r>
      <w:r>
        <w:rPr>
          <w:rFonts w:eastAsia="宋体" w:cs="宋体" w:ascii="宋体" w:hAnsi="宋体"/>
          <w:b w:val="false"/>
          <w:color w:val="000000"/>
          <w:sz w:val="25"/>
          <w:u w:val="none"/>
        </w:rPr>
        <w:t>13</w:t>
      </w:r>
      <w:r>
        <w:rPr>
          <w:rFonts w:ascii="宋体" w:hAnsi="宋体" w:cs="宋体" w:eastAsia="宋体"/>
          <w:b w:val="false"/>
          <w:color w:val="000000"/>
          <w:sz w:val="25"/>
          <w:u w:val="none"/>
        </w:rPr>
        <w:t>项《建筑工程安全生产监督管理工作导则》配套安全生产监督管理制度的函</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建质安函</w:t>
      </w:r>
      <w:r>
        <w:rPr>
          <w:rFonts w:eastAsia="宋体" w:cs="宋体" w:ascii="宋体" w:hAnsi="宋体"/>
          <w:b w:val="false"/>
          <w:color w:val="000000"/>
          <w:sz w:val="25"/>
          <w:u w:val="none"/>
        </w:rPr>
        <w:t>[2006]145</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建设厅，直辖市建委，江苏省、山东省建管局，新疆生产建设兵团建设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部《建筑工程安全生产监督管理工作导则》（以下简称《导则》）出台后，对各地区建筑施工安全监督管理工作起到了重要的指导作用，南京市建筑工程局在《导则》实施过程中，结合本地区实际情况，对《导则》中规定的管理制度进行了细化和完善，制定了</w:t>
      </w:r>
      <w:r>
        <w:rPr>
          <w:rFonts w:eastAsia="宋体" w:cs="宋体" w:ascii="宋体" w:hAnsi="宋体"/>
          <w:b w:val="false"/>
          <w:color w:val="000000"/>
          <w:sz w:val="25"/>
          <w:u w:val="none"/>
        </w:rPr>
        <w:t>13</w:t>
      </w:r>
      <w:r>
        <w:rPr>
          <w:rFonts w:ascii="宋体" w:hAnsi="宋体" w:cs="宋体" w:eastAsia="宋体"/>
          <w:b w:val="false"/>
          <w:color w:val="000000"/>
          <w:sz w:val="25"/>
          <w:u w:val="none"/>
        </w:rPr>
        <w:t>项与《导则》相配套的建筑工程安全生产监督管理制度。现将该</w:t>
      </w:r>
      <w:r>
        <w:rPr>
          <w:rFonts w:eastAsia="宋体" w:cs="宋体" w:ascii="宋体" w:hAnsi="宋体"/>
          <w:b w:val="false"/>
          <w:color w:val="000000"/>
          <w:sz w:val="25"/>
          <w:u w:val="none"/>
        </w:rPr>
        <w:t>13</w:t>
      </w:r>
      <w:r>
        <w:rPr>
          <w:rFonts w:ascii="宋体" w:hAnsi="宋体" w:cs="宋体" w:eastAsia="宋体"/>
          <w:b w:val="false"/>
          <w:color w:val="000000"/>
          <w:sz w:val="25"/>
          <w:u w:val="none"/>
        </w:rPr>
        <w:t>项制度（可在建设部网站</w:t>
      </w:r>
      <w:r>
        <w:rPr>
          <w:rFonts w:eastAsia="宋体" w:cs="宋体" w:ascii="宋体" w:hAnsi="宋体"/>
          <w:b w:val="false"/>
          <w:color w:val="000000"/>
          <w:sz w:val="25"/>
          <w:u w:val="none"/>
        </w:rPr>
        <w:t>www.cin.gov.cn</w:t>
      </w:r>
      <w:r>
        <w:rPr>
          <w:rFonts w:ascii="宋体" w:hAnsi="宋体" w:cs="宋体" w:eastAsia="宋体"/>
          <w:b w:val="false"/>
          <w:color w:val="000000"/>
          <w:sz w:val="25"/>
          <w:u w:val="none"/>
        </w:rPr>
        <w:t>下载）转发给你们，供工作中参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南京市建筑工程局制定的</w:t>
      </w:r>
      <w:r>
        <w:rPr>
          <w:rFonts w:eastAsia="宋体" w:cs="宋体" w:ascii="宋体" w:hAnsi="宋体"/>
          <w:b w:val="false"/>
          <w:color w:val="000000"/>
          <w:sz w:val="25"/>
          <w:u w:val="none"/>
        </w:rPr>
        <w:t>13</w:t>
      </w:r>
      <w:r>
        <w:rPr>
          <w:rFonts w:ascii="宋体" w:hAnsi="宋体" w:cs="宋体" w:eastAsia="宋体"/>
          <w:b w:val="false"/>
          <w:color w:val="000000"/>
          <w:sz w:val="25"/>
          <w:u w:val="none"/>
        </w:rPr>
        <w:t>项与《建筑工程安全生产监督管理工作导则》配套安全生产监督管理制度</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部工程质量安全监督与行业发展司</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十一月十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施工企业安全生产许可证管理制度</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建筑施工企业安全生产条件，进一步加强建筑工程安全生产监督管理，防止和减少生产安全事故，根据国务院《安全生产许可证条例》、建设部《建筑施工企业安全生产许可证管理规定》及部省有关安全生产许可证管理文件要求，结合我市实际，制定本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本市行政区域内施工总承包企业、专业承包企业、劳务分包企业除预拌商品砼专业承包企业和砼预制构件专业承包企业外，都必须依法申领建筑施工企业安全生产许可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建筑工程在招投标时，招投标管理部门和招投标代理机构应当对参与投标企业的安全生产许可证进行审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对由未取得安全生产许可证的施工企业承建的工程项目，建筑（设）行政主管部门不得颁发施工许可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总承包单位依法将建筑工程分包给其它单位的，分包单位除应具有相应的资质等级外，还应具有安全生产许可证，否则不得发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监理单位在施工现场进行安全监理时，应当对总承包企业分包工程情况和分包单位安全生产许可证等情况进行审查，凡没有安全生产许可证的，应立即责令停止施工，并及时报告建设单位和建筑（设）行政主管部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已经取得安全生产许可证的建筑施工企业改制、合并、分立的，应当自取得新的企业法人营业执照之日起</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向原安全生产许可证颁发管理机关交回原安全生产许可证，并重新按有关规定申领建筑施工企业安全生产许可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建筑（设）行政主管部门或安全监督机构，在对取得安全生产许可证建筑施工企业承建工程项目的日常监督、巡查中，因安全生产问题对同一企业三个以上（含三个）项目或同一项目二次以上（含二次）作出限期整改和责令停工处理的，应在作出最后一次处理的次日报告市建工局，市建工局在二个工作日内上报省建管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对取得安全生产许可证后，降低安全生产条件的建筑施工企业，建筑（设）行政主管部门或建筑安全监督机构应立即向市建工局报告，提出暂扣安全生产许可证、限期整改的处理建议，市建工局接报调查确认后提出处理意见上报省建管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对取得安全生产许可证的建筑施工企业发生伤亡事故的，工程所在地建筑（设）行政主管部门或市建筑安全监督机构应在事故发生之日起五个工作日内将事故基本情况、企业违法违规事实（包括询问笔录）和暂扣安全生产许可证的建议，书面报告市建工局，市建工局接报调查确认后提出处理意见上报省建管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暂扣、吊销企业安全生产许可证的行政处罚由安全生产许可证颁发管理机关实施，其余种类的行政处罚由市、区县建筑（设）行政主管部门按照有关法律法规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施工现场必须有企业安全生产许可证复印件备查。建筑（设）行政主管部门对未取得安全生产许可证擅自从事建筑施工活动的，必须依照《建筑施工企业安全生产许可证管理规定》第</w:t>
      </w:r>
      <w:r>
        <w:rPr>
          <w:rFonts w:eastAsia="宋体" w:cs="宋体" w:ascii="宋体" w:hAnsi="宋体"/>
          <w:b w:val="false"/>
          <w:color w:val="000000"/>
          <w:sz w:val="25"/>
          <w:u w:val="none"/>
        </w:rPr>
        <w:t>24</w:t>
      </w:r>
      <w:r>
        <w:rPr>
          <w:rFonts w:ascii="宋体" w:hAnsi="宋体" w:cs="宋体" w:eastAsia="宋体"/>
          <w:b w:val="false"/>
          <w:color w:val="000000"/>
          <w:sz w:val="25"/>
          <w:u w:val="none"/>
        </w:rPr>
        <w:t>条予以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建筑施工企业不得转让、冒用安全生产许可证或者使用伪造的安全生产许可证。违反规定的，建筑（设）行政主管部门必须依照《建筑施工企业安全生产许可证管理规定》第</w:t>
      </w:r>
      <w:r>
        <w:rPr>
          <w:rFonts w:eastAsia="宋体" w:cs="宋体" w:ascii="宋体" w:hAnsi="宋体"/>
          <w:b w:val="false"/>
          <w:color w:val="000000"/>
          <w:sz w:val="25"/>
          <w:u w:val="none"/>
        </w:rPr>
        <w:t>26</w:t>
      </w:r>
      <w:r>
        <w:rPr>
          <w:rFonts w:ascii="宋体" w:hAnsi="宋体" w:cs="宋体" w:eastAsia="宋体"/>
          <w:b w:val="false"/>
          <w:color w:val="000000"/>
          <w:sz w:val="25"/>
          <w:u w:val="none"/>
        </w:rPr>
        <w:t>条、第</w:t>
      </w:r>
      <w:r>
        <w:rPr>
          <w:rFonts w:eastAsia="宋体" w:cs="宋体" w:ascii="宋体" w:hAnsi="宋体"/>
          <w:b w:val="false"/>
          <w:color w:val="000000"/>
          <w:sz w:val="25"/>
          <w:u w:val="none"/>
        </w:rPr>
        <w:t>24</w:t>
      </w:r>
      <w:r>
        <w:rPr>
          <w:rFonts w:ascii="宋体" w:hAnsi="宋体" w:cs="宋体" w:eastAsia="宋体"/>
          <w:b w:val="false"/>
          <w:color w:val="000000"/>
          <w:sz w:val="25"/>
          <w:u w:val="none"/>
        </w:rPr>
        <w:t>条予以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企业安全生产许可证有效期满需要延期的，企业应当于期满前</w:t>
      </w:r>
      <w:r>
        <w:rPr>
          <w:rFonts w:eastAsia="宋体" w:cs="宋体" w:ascii="宋体" w:hAnsi="宋体"/>
          <w:b w:val="false"/>
          <w:color w:val="000000"/>
          <w:sz w:val="25"/>
          <w:u w:val="none"/>
        </w:rPr>
        <w:t>3</w:t>
      </w:r>
      <w:r>
        <w:rPr>
          <w:rFonts w:ascii="宋体" w:hAnsi="宋体" w:cs="宋体" w:eastAsia="宋体"/>
          <w:b w:val="false"/>
          <w:color w:val="000000"/>
          <w:sz w:val="25"/>
          <w:u w:val="none"/>
        </w:rPr>
        <w:t>个月向原安全生产许可证颁发管理机关申请办理延期手续。对安全生产许可证有效期满未办理延期手续，继续从事建筑施工活动的，建筑（设）行政主管部门必须依照《建筑施工企业安全生产许可证管理规定》第</w:t>
      </w:r>
      <w:r>
        <w:rPr>
          <w:rFonts w:eastAsia="宋体" w:cs="宋体" w:ascii="宋体" w:hAnsi="宋体"/>
          <w:b w:val="false"/>
          <w:color w:val="000000"/>
          <w:sz w:val="25"/>
          <w:u w:val="none"/>
        </w:rPr>
        <w:t>25</w:t>
      </w:r>
      <w:r>
        <w:rPr>
          <w:rFonts w:ascii="宋体" w:hAnsi="宋体" w:cs="宋体" w:eastAsia="宋体"/>
          <w:b w:val="false"/>
          <w:color w:val="000000"/>
          <w:sz w:val="25"/>
          <w:u w:val="none"/>
        </w:rPr>
        <w:t>条予以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重大危险源安全监控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贯彻“安全第一、预防为主、综合治理”的安全生产方针，强化对建筑工程重大危险源的监控，提高施工现场安全生产管理水平，杜绝重特大事故发生，根据国务院《建设工程安全生产管理条例》，结合我市实际，特制定本暂行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重大危险源的识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本办法所称重大危险源是指存在重大施工危险的分部分项工程，主要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施工现场开挖深度超过</w:t>
      </w:r>
      <w:r>
        <w:rPr>
          <w:rFonts w:eastAsia="宋体" w:cs="宋体" w:ascii="宋体" w:hAnsi="宋体"/>
          <w:b w:val="false"/>
          <w:color w:val="000000"/>
          <w:sz w:val="25"/>
          <w:u w:val="none"/>
        </w:rPr>
        <w:t>5m</w:t>
      </w:r>
      <w:r>
        <w:rPr>
          <w:rFonts w:ascii="宋体" w:hAnsi="宋体" w:cs="宋体" w:eastAsia="宋体"/>
          <w:b w:val="false"/>
          <w:color w:val="000000"/>
          <w:sz w:val="25"/>
          <w:u w:val="none"/>
        </w:rPr>
        <w:t>（含</w:t>
      </w:r>
      <w:r>
        <w:rPr>
          <w:rFonts w:eastAsia="宋体" w:cs="宋体" w:ascii="宋体" w:hAnsi="宋体"/>
          <w:b w:val="false"/>
          <w:color w:val="000000"/>
          <w:sz w:val="25"/>
          <w:u w:val="none"/>
        </w:rPr>
        <w:t>5m</w:t>
      </w:r>
      <w:r>
        <w:rPr>
          <w:rFonts w:ascii="宋体" w:hAnsi="宋体" w:cs="宋体" w:eastAsia="宋体"/>
          <w:b w:val="false"/>
          <w:color w:val="000000"/>
          <w:sz w:val="25"/>
          <w:u w:val="none"/>
        </w:rPr>
        <w:t>）或地下室三层以上（含三层），或深度虽未超过</w:t>
      </w:r>
      <w:r>
        <w:rPr>
          <w:rFonts w:eastAsia="宋体" w:cs="宋体" w:ascii="宋体" w:hAnsi="宋体"/>
          <w:b w:val="false"/>
          <w:color w:val="000000"/>
          <w:sz w:val="25"/>
          <w:u w:val="none"/>
        </w:rPr>
        <w:t>5m</w:t>
      </w:r>
      <w:r>
        <w:rPr>
          <w:rFonts w:ascii="宋体" w:hAnsi="宋体" w:cs="宋体" w:eastAsia="宋体"/>
          <w:b w:val="false"/>
          <w:color w:val="000000"/>
          <w:sz w:val="25"/>
          <w:u w:val="none"/>
        </w:rPr>
        <w:t>（含</w:t>
      </w:r>
      <w:r>
        <w:rPr>
          <w:rFonts w:eastAsia="宋体" w:cs="宋体" w:ascii="宋体" w:hAnsi="宋体"/>
          <w:b w:val="false"/>
          <w:color w:val="000000"/>
          <w:sz w:val="25"/>
          <w:u w:val="none"/>
        </w:rPr>
        <w:t>5m</w:t>
      </w:r>
      <w:r>
        <w:rPr>
          <w:rFonts w:ascii="宋体" w:hAnsi="宋体" w:cs="宋体" w:eastAsia="宋体"/>
          <w:b w:val="false"/>
          <w:color w:val="000000"/>
          <w:sz w:val="25"/>
          <w:u w:val="none"/>
        </w:rPr>
        <w:t>），但地质条件和周围环境及地下管线极其复杂的基坑、沟（槽）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地下暗挖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水平混凝土构件模板支撑系统高度超过</w:t>
      </w:r>
      <w:r>
        <w:rPr>
          <w:rFonts w:eastAsia="宋体" w:cs="宋体" w:ascii="宋体" w:hAnsi="宋体"/>
          <w:b w:val="false"/>
          <w:color w:val="000000"/>
          <w:sz w:val="25"/>
          <w:u w:val="none"/>
        </w:rPr>
        <w:t>8m</w:t>
      </w:r>
      <w:r>
        <w:rPr>
          <w:rFonts w:ascii="宋体" w:hAnsi="宋体" w:cs="宋体" w:eastAsia="宋体"/>
          <w:b w:val="false"/>
          <w:color w:val="000000"/>
          <w:sz w:val="25"/>
          <w:u w:val="none"/>
        </w:rPr>
        <w:t>，或跨度超过</w:t>
      </w:r>
      <w:r>
        <w:rPr>
          <w:rFonts w:eastAsia="宋体" w:cs="宋体" w:ascii="宋体" w:hAnsi="宋体"/>
          <w:b w:val="false"/>
          <w:color w:val="000000"/>
          <w:sz w:val="25"/>
          <w:u w:val="none"/>
        </w:rPr>
        <w:t>18m</w:t>
      </w:r>
      <w:r>
        <w:rPr>
          <w:rFonts w:ascii="宋体" w:hAnsi="宋体" w:cs="宋体" w:eastAsia="宋体"/>
          <w:b w:val="false"/>
          <w:color w:val="000000"/>
          <w:sz w:val="25"/>
          <w:u w:val="none"/>
        </w:rPr>
        <w:t>，施工总荷载大于</w:t>
      </w:r>
      <w:r>
        <w:rPr>
          <w:rFonts w:eastAsia="宋体" w:cs="宋体" w:ascii="宋体" w:hAnsi="宋体"/>
          <w:b w:val="false"/>
          <w:color w:val="000000"/>
          <w:sz w:val="25"/>
          <w:u w:val="none"/>
        </w:rPr>
        <w:t>10kN/m2</w:t>
      </w:r>
      <w:r>
        <w:rPr>
          <w:rFonts w:ascii="宋体" w:hAnsi="宋体" w:cs="宋体" w:eastAsia="宋体"/>
          <w:b w:val="false"/>
          <w:color w:val="000000"/>
          <w:sz w:val="25"/>
          <w:u w:val="none"/>
        </w:rPr>
        <w:t>，或集中线荷载大于</w:t>
      </w:r>
      <w:r>
        <w:rPr>
          <w:rFonts w:eastAsia="宋体" w:cs="宋体" w:ascii="宋体" w:hAnsi="宋体"/>
          <w:b w:val="false"/>
          <w:color w:val="000000"/>
          <w:sz w:val="25"/>
          <w:u w:val="none"/>
        </w:rPr>
        <w:t>15kN/m</w:t>
      </w:r>
      <w:r>
        <w:rPr>
          <w:rFonts w:ascii="宋体" w:hAnsi="宋体" w:cs="宋体" w:eastAsia="宋体"/>
          <w:b w:val="false"/>
          <w:color w:val="000000"/>
          <w:sz w:val="25"/>
          <w:u w:val="none"/>
        </w:rPr>
        <w:t>的高大模板工程以及各类工具式模板工程，包括滑模、爬模、大模板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30m</w:t>
      </w:r>
      <w:r>
        <w:rPr>
          <w:rFonts w:ascii="宋体" w:hAnsi="宋体" w:cs="宋体" w:eastAsia="宋体"/>
          <w:b w:val="false"/>
          <w:color w:val="000000"/>
          <w:sz w:val="25"/>
          <w:u w:val="none"/>
        </w:rPr>
        <w:t>及以上高空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其它专业性强、危险性大、交叉等易发生重大事故的施工部位及作业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对工地周边设施和居民安全可能造成影响的分部分项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施工总承包单位和分包单位应根据工程特点和施工范围，在基础、结构、装饰阶段施工前，对施工过程进行安全分析，对可能出现的危险因素进行识别，列出重大危险源，制定有关安全监控措施，按有关程序审批后方可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重大危险源的控制与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施工总承包单位应制定重大危险源的管理制度，建立安全管理体系，明确具体责任，制定消除或减少危险性的安全技术方案、措施，认真组织方案、措施的实施，并对其进行严格的监控、检查和验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存在重大危险源的工程的施工必须编制专项施工方案，专项施工方案除应包括相应的安全技术措施外，还应当包括监控措施、应急方案以及紧急救护措施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专项施工方案应由施工企业技术部门的专业技术人员及监理单位专业监理工程师进行审核，审核合格，由施工企业技术负责人、监理单位总监理工程师签字。对建设部《危险性较大工程安全专项施工方案编制及专家论证审查办法》中规定的深基坑等达到一定规模的危险性较大工程，建筑施工企业应当组织专家组进行论证审查。经审批的专项施工方案确需修改时，应按原审批程序重新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存在重大危险源的工程的施工单位应按专项施工方案严格进行技术交底，并有书面记录和签字，确保作业人员清楚掌握施工方案的技术要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存在重大危险源的工程的施工应按方案实施，凡涉及验收的项目，方案编制人员应参加验收，并及时形成验收记录台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监理单位应对存在重大危险源的工程的专项施工方案进行审核，对重大危险作业进行旁站监理。对旁站过程中发现的安全隐患及时开具监理通知单，问题严重的，有权停止施工。对整改不力的，应及时将有关情况报当地建筑（设）行政主管部门或安全监督管理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 存在重大危险源的工程的施工单位必须根据工程进度及施工环境将重大危险源的名称、位置、注意事项、作业时间、责任人等在工地醒目位置及时公示和更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重大危险源的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施工总承包单位应建立存在重大危险源的工程施工检查制度，及时组织分包、专业施工等单位按照专项施工方案对存在重大危险源的施工进行安全检查，并做好施工安全检查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监理单位应督促检查存在重大危险源的工程的施工单位按专项施工方案施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凡被列入监控范围的存在重大危险源的工程，施工单位必须经常与当地安全监督管理机构沟通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安全监督管理机构应对施工现场已公示的存在重大危险源的分部分项工程加强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施工现场特种作业人员持证上岗制度</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对施工现场特种作业人员的安全监督管理，预防安全事故的发生，保障施工现场人员生命和财产安全，根据《安全生产法》、《建设工程安全生产管理条例》，结合我市实际，制定本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市建筑主管部门和市建筑安全监督管理机构负责江南八城区的施工现场特种作业人员持证上岗的监督管理工作，三区两县建筑主管部门和建筑安全监督管理机构负责本行政区域内的施工现场特种作业人员持证上岗的监督管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制度适用的特种作业人员是指：施工现场从事电工、焊工、登高架设、起重机械操作（司机、指挥、司索、安维、卷扬机）等作业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特种作业人员必须具备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年龄满</w:t>
      </w:r>
      <w:r>
        <w:rPr>
          <w:rFonts w:eastAsia="宋体" w:cs="宋体" w:ascii="宋体" w:hAnsi="宋体"/>
          <w:b w:val="false"/>
          <w:color w:val="000000"/>
          <w:sz w:val="25"/>
          <w:u w:val="none"/>
        </w:rPr>
        <w:t>18</w:t>
      </w:r>
      <w:r>
        <w:rPr>
          <w:rFonts w:ascii="宋体" w:hAnsi="宋体" w:cs="宋体" w:eastAsia="宋体"/>
          <w:b w:val="false"/>
          <w:color w:val="000000"/>
          <w:sz w:val="25"/>
          <w:u w:val="none"/>
        </w:rPr>
        <w:t>周岁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工作认真负责，身体健康，无妨碍从事相应工种作业的疾病和生理缺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具有本工种作业所需的文化程度，具备相应工种的安全、专业技术及实践经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法规规定的其它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施工现场从事特种作业的人员，必须按照有关规定经过具有国家安全生产特种作业人员培训资质的机构进行安全作业培训，并经考核合格取得特种作业操作资格证书后，方可上岗作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特种作业资格操作证书应当按规定接受发证机关的复审，到期未参加复审或复审不合格的证书无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特种作业人员取得特种作业操作证后遗失的，应及时到发证机关补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特种作业人员应随身携带特种作业操作资格证书，自觉接受建筑（设）行政主管部门和建筑安全监督机构的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特种作业人员未按照规定持证上岗作业的，建筑（设）行政主管部门应依照《建设工程安全生产管理条例》第</w:t>
      </w:r>
      <w:r>
        <w:rPr>
          <w:rFonts w:eastAsia="宋体" w:cs="宋体" w:ascii="宋体" w:hAnsi="宋体"/>
          <w:b w:val="false"/>
          <w:color w:val="000000"/>
          <w:sz w:val="25"/>
          <w:u w:val="none"/>
        </w:rPr>
        <w:t>62</w:t>
      </w:r>
      <w:r>
        <w:rPr>
          <w:rFonts w:ascii="宋体" w:hAnsi="宋体" w:cs="宋体" w:eastAsia="宋体"/>
          <w:b w:val="false"/>
          <w:color w:val="000000"/>
          <w:sz w:val="25"/>
          <w:u w:val="none"/>
        </w:rPr>
        <w:t>条进行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施工企业“三类人员”安全生产任职考核制度</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进一步提高“三类人员”的安全生产知识和管理能力，依法履行职能，根据国务院《建设工程安全生产管理条例》和省建管局《江苏省建筑施工企业管理人员安全生产考核管理实施细则》，结合我市实际，制定本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制度适用的“三类人员”是指：建筑施工企业的主要负责人、项目负责人和专职安全生产管理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在本市行政区域内从事建筑施工活动的建筑施工企业“三类人员”必须经过省级建筑行政主管部门安全生产考核，取得建筑施工企业管理人员安全生产考核合格证书后，方可从事相应职务的建筑施工活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建筑施工企业“三类人员”取得安全生产考核合格证书后，每年应参加规定学时的企业安全生产教育培训，并记入培训档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建筑施工企业“三类人员”取得安全生产考核合格证书后，应当认真履行安全生产管理职责，接受建筑（设）行政主管部门和建筑安全监督管理机构的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建筑工程在招投标时，招投标管理部门和招投标代理机构应当审查项目负责人和专职安全管理人员的安全生产考核合格证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总承包单位依法将建筑工程分包给其它单位的，分包单位除应具有相应的资质等级和企业安全生产许可证外，分包单位项目负责人和专职安全管理人员还应持有安全生产考核合格证书，否则不得发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监理单位在施工现场进行安全监理时，应严格审查总包单位和分包单位项目负责人和专职安全管理人员的安全生产考核合格证书，凡不能提供相关安全生产考核合格证书的应立即责令限期改正，并及时报告建设单位和当地建筑（设）行政主管部门或安全监督管理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建筑施工企业“三类人员”已取得安全生产考核合格证书的人员违反安全生产法律法规，未履行安全生产职责，不按规定接受企业年度安全生产教育培训，施工现场管理混乱、存在严重事故隐患的，建筑（设）行政主管部门或建筑安全监督管理机构应当责令限期改正；情节严重的，须经重新考核合格后，方可上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工程项目发生死亡事故的，工程项目所在地建筑（设）行政主管部门应对有关“三类人员”重新考核，考核合格后，方可上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建筑施工企业的“三类人员”未经考核或考核不合格从事相关工作的，建筑（设）行政主管部门应按《建设工程安全生产管理条例》第</w:t>
      </w:r>
      <w:r>
        <w:rPr>
          <w:rFonts w:eastAsia="宋体" w:cs="宋体" w:ascii="宋体" w:hAnsi="宋体"/>
          <w:b w:val="false"/>
          <w:color w:val="000000"/>
          <w:sz w:val="25"/>
          <w:u w:val="none"/>
        </w:rPr>
        <w:t>62</w:t>
      </w:r>
      <w:r>
        <w:rPr>
          <w:rFonts w:ascii="宋体" w:hAnsi="宋体" w:cs="宋体" w:eastAsia="宋体"/>
          <w:b w:val="false"/>
          <w:color w:val="000000"/>
          <w:sz w:val="25"/>
          <w:u w:val="none"/>
        </w:rPr>
        <w:t>条予以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建筑施工企业“三类人员”安全生产考核合格证书有效期为三年。有效期满需要延期的，持证人应于期满前</w:t>
      </w:r>
      <w:r>
        <w:rPr>
          <w:rFonts w:eastAsia="宋体" w:cs="宋体" w:ascii="宋体" w:hAnsi="宋体"/>
          <w:b w:val="false"/>
          <w:color w:val="000000"/>
          <w:sz w:val="25"/>
          <w:u w:val="none"/>
        </w:rPr>
        <w:t>3</w:t>
      </w:r>
      <w:r>
        <w:rPr>
          <w:rFonts w:ascii="宋体" w:hAnsi="宋体" w:cs="宋体" w:eastAsia="宋体"/>
          <w:b w:val="false"/>
          <w:color w:val="000000"/>
          <w:sz w:val="25"/>
          <w:u w:val="none"/>
        </w:rPr>
        <w:t>个月向原发证机关申请办理延期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建筑施工企业“三类人员”安全生产考核合格证书遗失的，应在市级以上公共媒体上声明作废，并在一个月内到原发证机关办理补证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建筑施工企业“三类人员”变更单位或所在单位变更名称等的，应在变更后一个月内到原发证机关办理变更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安全生产预警提示制度（暂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贯彻落实“安全第一，预防为主、综合治理”的方针，做好我市建筑工程安全生产预警工作，制定本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有下列情况时，各级建筑（设）行政主管部门和施工企业必须发出建筑工程安全生产预警提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重大节日：元旦、春节、“五一”国际劳动节、“十一”国庆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重要会议：国家、省、市召开党代会、人大、政协会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特殊季节：夏季高温、雨季、汛期、冬季严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自然灾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施工高峰期之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它地区发生建筑施工重特大事故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建筑工程安全生产预警提示应认真分析和查找本地区、本单位建筑工程安全生产薄弱环节，深刻吸取已发生事故的教训，召开会议、下发文件或通过有关信息平台，有针对性地提前作出符合本地区、本单位实际情况的安全生产工作布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级建筑（设）行政主管部门、各施工企业对建筑工程安全生产预警提示工作要做到有部署、有落实，及时消除安全生产隐患，并做好记录备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安全生产层级监督管理工作制度</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督促区县建工（设）局认真贯彻执行安全生产法规政策和工程建设强制性标准，建立健全安全生产责任制，对建筑工程安全生产实施监督管理，以控制和减少建筑施工事故发生，保障人民生命财产安全、维护公众利益，结合我市实际，制定本工作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层级监督是指市建工局对区县建筑行政主管部门建筑工程安全生产监管责任的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层级监督检查的主要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履行安全生产监管职责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立完善建筑工程安全生产法规、标准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按照《建筑工程安全生产监督管理工作导则》要求在本级机关建立和执行安全生产监督管理制度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制定和落实安全生产控制指标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建筑工程重大伤害未遂事故、事故防范措施、重大事故隐患督促整改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开展建筑工程安全生产专项整治和执法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其它有关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层级监督检查的主要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听取区县建筑行政主管部门的工作汇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询问有关人员安全生产监督管理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查阅有关规范性文件、安全生产责任书、安全生产控制指标、监督执法案卷和有关会议记录等文件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抽查有关企业和施工现场，检查监督管理实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履行安全生产监管职责情况进行综合评价，并反馈监督检查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层级监督检查每半年进行一次，在重大节日、重要会议、特殊季节、恶劣天气、施工高峰期之前和根据安全生产形势分析，结合重大事故暴露出的问题及在专项整治、监管工作中存在的突出问题，对相关区县进行重点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层级监督检查结果进行通报。在层级监督检查中成绩显著的区县建筑行政主管部门，市建工局将给予通报表彰，对安全生产监管工作不力的将约见谈话，责令拿出书面整改意见，并对整改情况进行复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市建工局对市建筑安全生产监督站的安全生产监管责任的监督检查参照本制度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安全生产形势分析制度</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及时了解和掌握我市各地区建筑施工安全生产工作情况，研究控制安全生产事故的对策和措施，指导我市建筑安全生产工作，制定本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建筑安全生产形势分析会议一般情况下每季度进行一次，遇特殊情况可召开专题分析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会议的主要内容是：各区县汇报建筑安全生产工作情况，分析全市建筑安全生产形势，总结阶段性工作，研究加强和改进建筑安全生产工作的措施，布置下一阶段工作，发布建筑工程安全生产形势分析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季度安全生产形势分析会议由市建工局安全生产领导小组办公室负责组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季度安全生产形势分析会议出席对象：市建工局安全生产领导小组相关成员、各区县建工（设）局分管安全的领导和部门负责人及安全监督站站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区县可根据实际情况建立安全生产形势分析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施工安全生产联络员制度（暂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建筑施工安全生产工作，建立健全建筑安全工作的信息通报和协调制度，特制定本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南京市建筑施工安全生产联络员的职责和工作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收集、整理、传递本地区、本企业建筑施工安全生产重要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分析本地区、本企业建筑施工安全生产形势，及时反馈本地区、本企业建筑施工安全生产动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提出改进我市建筑施工安全生产监管工作的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按时参加联络员会议，并向会议通报本地区、本企业安全生产形势和重点工作进展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向所在单位领导汇报联络员会议精神，提出贯彻落实会议精神的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联络员组成人员：三区二县建筑安全监督站站长、部分外地建筑行政主管部门驻宁机构分管负责人、部分企业分管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人员由有关单位报南京市建工局确认后，予以公布。联络员工作如有变化，应及时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联络员会议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市建工局质量安全处负责组织南京市建筑施工安全生产联络员会议。联络员会议为季度会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络员会议的内容为：分析建筑施工安全生产形势，总结前一阶段工作，提出工作思路、意见和建议，研究加强与改进联络员工作的重大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大事故发生时，或有重要工作需要部署时，可召开临时会议。临时会议的议题为：通报重大事故情况，研究控制事故的对策、措施，部署和安排重要工作。临时会议可由重大事故发生地的部分联络员或者全部联络员参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每次会议的具体时间、地点、临时议题和其他有关事项由市建工局质量安全处负责确定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联络员因故不能参加联络员会议，应向市建工局质量安全处请假，并委派代表参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联络员信息传递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各联络员每季度初</w:t>
      </w:r>
      <w:r>
        <w:rPr>
          <w:rFonts w:eastAsia="宋体" w:cs="宋体" w:ascii="宋体" w:hAnsi="宋体"/>
          <w:b w:val="false"/>
          <w:color w:val="000000"/>
          <w:sz w:val="25"/>
          <w:u w:val="none"/>
        </w:rPr>
        <w:t>10</w:t>
      </w:r>
      <w:r>
        <w:rPr>
          <w:rFonts w:ascii="宋体" w:hAnsi="宋体" w:cs="宋体" w:eastAsia="宋体"/>
          <w:b w:val="false"/>
          <w:color w:val="000000"/>
          <w:sz w:val="25"/>
          <w:u w:val="none"/>
        </w:rPr>
        <w:t>日内应向市建工局质量安全处书面报送上一季度本地区或本企业建筑安全生产形势的分析报告。报告内容应包括建筑施工安全生产形势综述、重大措施和重要活动，典型经验与做法，存在问题的原因分析与对策、建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联络员对需提交会议讨论的重大事项应及时向市建工局质量安全处报告，有关意见、建议一般在联络员会议上提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市建工局质量安全处通过文件、简报、建工局网站等方式向联络员传递有关信息和保持日常联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联络员所在单位应为联络员的工作创造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市建工局对工作成绩显著的联络员将予以表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重特大事故应急处理预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积极应对可能发生的建筑工程重特大安全事故，高效、有序地组织事故抢救工作，最大限度地减少人员伤亡和财产损失，维护正常的社会秩序和工作秩序，根据《安全生产法》、《建设工程安全生产管理条例》、国务院安委会办公室《关于加强安全生产事故应急预案监督管理的通知》和《江苏省安全生产条例》及省建设厅、省建管局的要求，结合我市建筑工程施工的实际，在我局原有的建筑工程重特大事故应急救援预案的基础上，修定《南京市建筑工程重特大事故应急处理预案》（以下简称预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适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预案适用于在本市城区内建筑工程施工现场可能发生的造成一次死亡</w:t>
      </w:r>
      <w:r>
        <w:rPr>
          <w:rFonts w:eastAsia="宋体" w:cs="宋体" w:ascii="宋体" w:hAnsi="宋体"/>
          <w:b w:val="false"/>
          <w:color w:val="000000"/>
          <w:sz w:val="25"/>
          <w:u w:val="none"/>
        </w:rPr>
        <w:t>3</w:t>
      </w:r>
      <w:r>
        <w:rPr>
          <w:rFonts w:ascii="宋体" w:hAnsi="宋体" w:cs="宋体" w:eastAsia="宋体"/>
          <w:b w:val="false"/>
          <w:color w:val="000000"/>
          <w:sz w:val="25"/>
          <w:u w:val="none"/>
        </w:rPr>
        <w:t>人以上</w:t>
      </w:r>
      <w:r>
        <w:rPr>
          <w:rFonts w:eastAsia="宋体" w:cs="宋体" w:ascii="宋体" w:hAnsi="宋体"/>
          <w:b w:val="false"/>
          <w:color w:val="000000"/>
          <w:sz w:val="25"/>
          <w:u w:val="none"/>
        </w:rPr>
        <w:t>9</w:t>
      </w:r>
      <w:r>
        <w:rPr>
          <w:rFonts w:ascii="宋体" w:hAnsi="宋体" w:cs="宋体" w:eastAsia="宋体"/>
          <w:b w:val="false"/>
          <w:color w:val="000000"/>
          <w:sz w:val="25"/>
          <w:u w:val="none"/>
        </w:rPr>
        <w:t>人以下、一次死亡</w:t>
      </w:r>
      <w:r>
        <w:rPr>
          <w:rFonts w:eastAsia="宋体" w:cs="宋体" w:ascii="宋体" w:hAnsi="宋体"/>
          <w:b w:val="false"/>
          <w:color w:val="000000"/>
          <w:sz w:val="25"/>
          <w:u w:val="none"/>
        </w:rPr>
        <w:t>10</w:t>
      </w:r>
      <w:r>
        <w:rPr>
          <w:rFonts w:ascii="宋体" w:hAnsi="宋体" w:cs="宋体" w:eastAsia="宋体"/>
          <w:b w:val="false"/>
          <w:color w:val="000000"/>
          <w:sz w:val="25"/>
          <w:u w:val="none"/>
        </w:rPr>
        <w:t>人以上或直接经济损失</w:t>
      </w:r>
      <w:r>
        <w:rPr>
          <w:rFonts w:eastAsia="宋体" w:cs="宋体" w:ascii="宋体" w:hAnsi="宋体"/>
          <w:b w:val="false"/>
          <w:color w:val="000000"/>
          <w:sz w:val="25"/>
          <w:u w:val="none"/>
        </w:rPr>
        <w:t>100</w:t>
      </w:r>
      <w:r>
        <w:rPr>
          <w:rFonts w:ascii="宋体" w:hAnsi="宋体" w:cs="宋体" w:eastAsia="宋体"/>
          <w:b w:val="false"/>
          <w:color w:val="000000"/>
          <w:sz w:val="25"/>
          <w:u w:val="none"/>
        </w:rPr>
        <w:t>万元以上的特大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事故可能发生的类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 深基坑坍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 塔式起重机等大型机械设备倒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 整体模板支撑体系坍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 多、高层建筑外脚手架倒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 其它重特大安全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事故应急处理指挥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市建工局成立建筑工程重特大事故应急处理指挥部（以下简称指挥部）。总指挥由市建工局局长担任；副总指挥由市建工局分管安全的副局长和其他副局长和局总工程师担任；成员由市建工局相关处室单位负责人组成。指挥部成员名单、专家库名单、专业施工类应急抢救队伍库名单、应急救援物资设备库清单详见附表一、二、三、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指挥部下设办公室，办公室设在市建工局质量安全处，负责落实值班和应急处理具体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事故应急处理指挥部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组织有关部门和事发现场有关单位按照应急预案迅速开展抢救工作，防止事故的进一步扩大，力争把事故损失降到最低程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根据事故发生状态，统一布置应急预案的实施工作，并对应急处理工作中发生的争议采取紧急处理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根据预案实施过程中发生的变化和问题，及时对预案进行修改和完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紧急调集各类物资、人员、设备，当事故有危及周边单位和人员的险情时，组织力量进行人员和物资疏散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配合有关部门进行事故调查处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组织做好稳定秩序和伤亡人员的善后及安抚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适时将事故的原因、责任及处理意见向社会公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事故报告和现场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重特大事故发生后，事故单位必须以最快捷的方法，立即将所发生的重特大事故的情况报市建工局指挥部，并在</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写出书面报告。事故报告应包括以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发生事故的单位名称、企业规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事故发生的时间、地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事故的简要经过、伤亡人数、直接经济损失初步估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事故原因、性质的初步判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事故抢救处理的情况和采取的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需要有关部门和单位协助事故抢救和处理的有关事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事故的报告单位、签发人和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工局指挥部接到重特大事故报告后，立即报告市政府和市安委会办公室，并迅速上报省建设厅、省建管局，同时派人迅速赶赴现场，进行事故现场的保护和证据收集工作。必要时将事故情况通报给市公安局或驻军及武警部队，请求给予支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重特大事故发生后，事故发生地的有关部门和事故现场有关单位必须严格保护事故现场，并迅速采取必要措施抢救人员和财产。因抢救伤员、防止事故的扩大及疏通交通等原因需要移动现场物件时，必须做出标志、拍照、详细记录和绘制事故现场图，并妥善保存现场重要痕迹、物证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应急处理预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接到事故后</w:t>
      </w:r>
      <w:r>
        <w:rPr>
          <w:rFonts w:eastAsia="宋体" w:cs="宋体" w:ascii="宋体" w:hAnsi="宋体"/>
          <w:b w:val="false"/>
          <w:color w:val="000000"/>
          <w:sz w:val="25"/>
          <w:u w:val="none"/>
        </w:rPr>
        <w:t>10</w:t>
      </w:r>
      <w:r>
        <w:rPr>
          <w:rFonts w:ascii="宋体" w:hAnsi="宋体" w:cs="宋体" w:eastAsia="宋体"/>
          <w:b w:val="false"/>
          <w:color w:val="000000"/>
          <w:sz w:val="25"/>
          <w:u w:val="none"/>
        </w:rPr>
        <w:t>分钟内应立即开展以下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迅速上报市委、市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指挥部根据事故或险情情况，立即组织或指令相关部门调集应急抢救人员、车辆、机械设备，组织抢救力量，迅速赶赴现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应急处理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抢救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事故现场情况，迅速调集必要的机械设备及人员进行抢救。如有人员失踪，应尽快查清下落，同时根据工程特点、事故类别，请相关专家制定深化抢救方案，必要时请求军警部门协助抢险，疏散人群，维持现场秩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伤员抢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立即与急救中心和医院联系，请求出动急救车辆并做好急救准备，确保伤员得到及时医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事故现场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救助行动中，安排人员同时做好事故调查取证工作，以利于事故处理，防止证据遗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自我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抢救行动中，抢救机械设备和救助人员应严格执行安全操作规程，配齐安全设施和防护工具，加强自我保护，确保抢救行动过程中的人身和财产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其它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本预案是建工局针对有可能发生的重特大事故，组织实施紧急救援工作并协助上级部门进行事故调查处理的指导性意见，在实施过程中根据不同情况随机进行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救援以事发现场施工队伍为主，对在救援中所产生的费用由事故发生单位垫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宁施工企业应按照本预案的要求，结合本行业的特点和实际情况，制定本单位重特大事故应急处理预案并根据条例和环境的变化及时修改完善，报有关安全监督机构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区县建工（设）局必须在本预案实施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内完成本地区事故应急救援预案的制定工作，并根据条件和环境的变化及时修改和完善预案的内容。及时组织有关部门人员认真学习，掌握预案的内容和相关措施。定期组织演练，确保在紧急情况下按照预案的要求，有条不紊地开展事故应急处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发生重特大事故后，事故单位应立即报告，各有关部门负责人在接到事故发生信息后必须在最短时间内进入各自岗位，迅速开展工作。对失职、渎职行为要依法追究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本预案自公布之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一：南京市建筑工程重特大事故应急处理指挥部成员名单（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二：南京市建筑工程重特大事故应急处理指挥部专家库名单（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三：南京市建筑工程重特大事故专业施工类应急救援队伍库名单（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四：南京市建筑工程重特大事故应急物资设备库清单（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地起重机械设备使用登记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和规范建筑工地起重机械设备使用环节管理，防止和减少安全事故的发生，根据国务院《建设工程安全生产管理条例》和《特种设备安全监察条例》以及省建设厅《江苏省建筑施工起重机械设备安全监督管理规定》，结合我市实际和建筑工地起重机械设备流动性大的特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凡本市行政区域内建筑工地起重机械设备，必须依照本办法进行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建筑工地起重机械设备是指在建筑工程施工中使用的各类塔式起重机、移动式起重机、门式起重机、施工升降机、物料提升机、附着式升降脚手架等起重机械设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南京市建筑工程局负责全市建筑施工起重机械设备的登记管理工作。工程所在地建筑工程安全监督机构负责具体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使用单位应当自建筑工地起重机械设备安装监督检验合格之日</w:t>
      </w:r>
      <w:r>
        <w:rPr>
          <w:rFonts w:eastAsia="宋体" w:cs="宋体" w:ascii="宋体" w:hAnsi="宋体"/>
          <w:b w:val="false"/>
          <w:color w:val="000000"/>
          <w:sz w:val="25"/>
          <w:u w:val="none"/>
        </w:rPr>
        <w:t>30</w:t>
      </w:r>
      <w:r>
        <w:rPr>
          <w:rFonts w:ascii="宋体" w:hAnsi="宋体" w:cs="宋体" w:eastAsia="宋体"/>
          <w:b w:val="false"/>
          <w:color w:val="000000"/>
          <w:sz w:val="25"/>
          <w:u w:val="none"/>
        </w:rPr>
        <w:t>日内到当地建筑工程安全监督机构登记，并提供以下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南京市建筑工地起重机械设备使用登记表》（以下简称登记表）（见附件一）一式二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安装监督检验合格证原件及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设备使用中的特种操作人员资格证书原件及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使用单位提供的复印件应加盖单位公章，经登记机构审查符合要求后，原件由登记机构审核后退还，其余资料由登记机构存档，并在三个工作日内发放《南京市建筑施工起重机械设备使用登记牌》（以下简称登记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登记牌须与监督检验合格标志一起置于或附着于设备的显著位置，使用登记表随机备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已登记机械设备使用中的特种操作人员等如有变化，使用单位须携带登记表、有关资格证书原件及复印件等到原登记机构进行变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已登记机械设备在拆除前三个工作日内须携带以下以下资料到原登记机构办理登记注销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 该机械设备登记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 《南京市建筑工地起重机械设备使用登记注销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资料由原登记机构收回存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办理登记注销手续后的机械设备如需再次使用须按本办法进行登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本市行政区域内建筑工地桩工机械设备参照本办法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南京市建筑工地起重机械设备使用登记申报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二：《南京市建筑工地起重机械设备使用登记注销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地起重机械设备使用登记申请表</w:t>
      </w:r>
    </w:p>
    <w:p>
      <w:pPr>
        <w:pStyle w:val="Normal"/>
        <w:keepLines w:val="false"/>
        <w:pageBreakBefore w:val="false"/>
        <w:widowControl w:val="false"/>
        <w:bidi w:val="0"/>
        <w:spacing w:lineRule="exact" w:line="440" w:before="0" w:after="0"/>
        <w:jc w:val="left"/>
        <w:rPr/>
      </w:pPr>
      <w:r>
        <w:rPr/>
        <w:t>使用单位（章）：</w:t>
      </w:r>
    </w:p>
    <w:tbl>
      <w:tblPr>
        <w:tblW w:w="5000" w:type="pct"/>
        <w:jc w:val="left"/>
        <w:tblInd w:w="-20" w:type="dxa"/>
        <w:tblLayout w:type="fixed"/>
        <w:tblCellMar>
          <w:top w:w="0" w:type="dxa"/>
          <w:left w:w="0" w:type="dxa"/>
          <w:bottom w:w="0" w:type="dxa"/>
          <w:right w:w="0" w:type="dxa"/>
        </w:tblCellMar>
      </w:tblPr>
      <w:tblGrid>
        <w:gridCol w:w="1910"/>
        <w:gridCol w:w="1537"/>
        <w:gridCol w:w="2816"/>
        <w:gridCol w:w="255"/>
        <w:gridCol w:w="2609"/>
        <w:gridCol w:w="413"/>
        <w:gridCol w:w="206"/>
      </w:tblGrid>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名称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8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规格型号　　</w:t>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名称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8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地址　　</w:t>
            </w:r>
          </w:p>
        </w:tc>
        <w:tc>
          <w:tcPr>
            <w:tcW w:w="28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使用单位　　　</w:t>
            </w:r>
          </w:p>
        </w:tc>
        <w:tc>
          <w:tcPr>
            <w:tcW w:w="7630"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06" w:type="dxa"/>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项目经理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联系人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监督检验单位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监督检验合格证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监督检验合格证编号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使用中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使用中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使用中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使用中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使用中特种作业人员名单　　　　　　　　　　　　　　</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姓　　名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　　种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格证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格证编号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备注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7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6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19" w:type="dxa"/>
            <w:gridSpan w:val="2"/>
            <w:tcBorders/>
          </w:tcPr>
          <w:p>
            <w:pPr>
              <w:pStyle w:val="Normal"/>
              <w:snapToGrid w:val="false"/>
              <w:rPr/>
            </w:pPr>
            <w:r>
              <w:rPr/>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要求： </w:t>
            </w:r>
            <w:r>
              <w:rPr>
                <w:rFonts w:eastAsia="宋体" w:cs="宋体" w:ascii="宋体" w:hAnsi="宋体"/>
                <w:sz w:val="18"/>
              </w:rPr>
              <w:t>1</w:t>
            </w:r>
            <w:r>
              <w:rPr>
                <w:rFonts w:ascii="宋体" w:hAnsi="宋体" w:cs="宋体" w:eastAsia="宋体"/>
                <w:sz w:val="18"/>
              </w:rPr>
              <w:t xml:space="preserve">、特种作业人员工种须和所申请登记的设备相一致； </w:t>
            </w:r>
            <w:r>
              <w:rPr>
                <w:rFonts w:eastAsia="宋体" w:cs="宋体" w:ascii="宋体" w:hAnsi="宋体"/>
                <w:sz w:val="18"/>
              </w:rPr>
              <w:t>2</w:t>
            </w:r>
            <w:r>
              <w:rPr>
                <w:rFonts w:ascii="宋体" w:hAnsi="宋体" w:cs="宋体" w:eastAsia="宋体"/>
                <w:sz w:val="18"/>
              </w:rPr>
              <w:t>、对塔机特种作业人员须包含：司机、指挥工、司索工及在使用中顶升扶墙的安装维修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要求： </w:t>
            </w:r>
            <w:r>
              <w:rPr>
                <w:rFonts w:eastAsia="宋体" w:cs="宋体" w:ascii="宋体" w:hAnsi="宋体"/>
                <w:sz w:val="18"/>
              </w:rPr>
              <w:t>1</w:t>
            </w:r>
            <w:r>
              <w:rPr>
                <w:rFonts w:ascii="宋体" w:hAnsi="宋体" w:cs="宋体" w:eastAsia="宋体"/>
                <w:sz w:val="18"/>
              </w:rPr>
              <w:t xml:space="preserve">、特种作业人员工种须和所申请登记的设备相一致； </w:t>
            </w:r>
            <w:r>
              <w:rPr>
                <w:rFonts w:eastAsia="宋体" w:cs="宋体" w:ascii="宋体" w:hAnsi="宋体"/>
                <w:sz w:val="18"/>
              </w:rPr>
              <w:t>2</w:t>
            </w:r>
            <w:r>
              <w:rPr>
                <w:rFonts w:ascii="宋体" w:hAnsi="宋体" w:cs="宋体" w:eastAsia="宋体"/>
                <w:sz w:val="18"/>
              </w:rPr>
              <w:t>、对塔机特种作业人员须包含：司机、指挥工、司索工及在使用中顶升扶墙的安装维修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要求： </w:t>
            </w:r>
            <w:r>
              <w:rPr>
                <w:rFonts w:eastAsia="宋体" w:cs="宋体" w:ascii="宋体" w:hAnsi="宋体"/>
                <w:sz w:val="18"/>
              </w:rPr>
              <w:t>1</w:t>
            </w:r>
            <w:r>
              <w:rPr>
                <w:rFonts w:ascii="宋体" w:hAnsi="宋体" w:cs="宋体" w:eastAsia="宋体"/>
                <w:sz w:val="18"/>
              </w:rPr>
              <w:t xml:space="preserve">、特种作业人员工种须和所申请登记的设备相一致； </w:t>
            </w:r>
            <w:r>
              <w:rPr>
                <w:rFonts w:eastAsia="宋体" w:cs="宋体" w:ascii="宋体" w:hAnsi="宋体"/>
                <w:sz w:val="18"/>
              </w:rPr>
              <w:t>2</w:t>
            </w:r>
            <w:r>
              <w:rPr>
                <w:rFonts w:ascii="宋体" w:hAnsi="宋体" w:cs="宋体" w:eastAsia="宋体"/>
                <w:sz w:val="18"/>
              </w:rPr>
              <w:t>、对塔机特种作业人员须包含：司机、指挥工、司索工及在使用中顶升扶墙的安装维修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要求： </w:t>
            </w:r>
            <w:r>
              <w:rPr>
                <w:rFonts w:eastAsia="宋体" w:cs="宋体" w:ascii="宋体" w:hAnsi="宋体"/>
                <w:sz w:val="18"/>
              </w:rPr>
              <w:t>1</w:t>
            </w:r>
            <w:r>
              <w:rPr>
                <w:rFonts w:ascii="宋体" w:hAnsi="宋体" w:cs="宋体" w:eastAsia="宋体"/>
                <w:sz w:val="18"/>
              </w:rPr>
              <w:t xml:space="preserve">、特种作业人员工种须和所申请登记的设备相一致； </w:t>
            </w:r>
            <w:r>
              <w:rPr>
                <w:rFonts w:eastAsia="宋体" w:cs="宋体" w:ascii="宋体" w:hAnsi="宋体"/>
                <w:sz w:val="18"/>
              </w:rPr>
              <w:t>2</w:t>
            </w:r>
            <w:r>
              <w:rPr>
                <w:rFonts w:ascii="宋体" w:hAnsi="宋体" w:cs="宋体" w:eastAsia="宋体"/>
                <w:sz w:val="18"/>
              </w:rPr>
              <w:t>、对塔机特种作业人员须包含：司机、指挥工、司索工及在使用中顶升扶墙的安装维修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要求： </w:t>
            </w:r>
            <w:r>
              <w:rPr>
                <w:rFonts w:eastAsia="宋体" w:cs="宋体" w:ascii="宋体" w:hAnsi="宋体"/>
                <w:sz w:val="18"/>
              </w:rPr>
              <w:t>1</w:t>
            </w:r>
            <w:r>
              <w:rPr>
                <w:rFonts w:ascii="宋体" w:hAnsi="宋体" w:cs="宋体" w:eastAsia="宋体"/>
                <w:sz w:val="18"/>
              </w:rPr>
              <w:t xml:space="preserve">、特种作业人员工种须和所申请登记的设备相一致； </w:t>
            </w:r>
            <w:r>
              <w:rPr>
                <w:rFonts w:eastAsia="宋体" w:cs="宋体" w:ascii="宋体" w:hAnsi="宋体"/>
                <w:sz w:val="18"/>
              </w:rPr>
              <w:t>2</w:t>
            </w:r>
            <w:r>
              <w:rPr>
                <w:rFonts w:ascii="宋体" w:hAnsi="宋体" w:cs="宋体" w:eastAsia="宋体"/>
                <w:sz w:val="18"/>
              </w:rPr>
              <w:t>、对塔机特种作业人员须包含：司机、指挥工、司索工及在使用中顶升扶墙的安装维修工。</w:t>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意见： 　　　　　　　　　　　　　　　　监理单位（章）： 　　　　　　　　　　　　　　　　　　　　年　月　　日</w:t>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登记机构意见： 　　　　　　　　　　　　　　　　登记机构（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登记机构意见： 　　　　　　　　　　　　　　　　登记机构（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登记机构意见： 　　　　　　　　　　　　　　　　登记机构（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登记机构意见： 　　　　　　　　　　　　　　　　登记机构（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登记机构意见： 　　　　　　　　　　　　　　　　登记机构（章）： 　　　　　　　　　　　　　　　　　　　　年　月　　日</w:t>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使用登记编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使用登记编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使用登记编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使用登记编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使用登记编号：</w:t>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变更记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变更记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变更记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变更记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变更记录：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二：</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地起重机械设备使用登记注销表</w:t>
      </w:r>
    </w:p>
    <w:p>
      <w:pPr>
        <w:pStyle w:val="Normal"/>
        <w:keepLines w:val="false"/>
        <w:bidi w:val="0"/>
        <w:spacing w:lineRule="exact" w:line="440" w:before="0" w:after="280"/>
        <w:jc w:val="left"/>
        <w:rPr/>
      </w:pPr>
      <w:r>
        <w:rPr/>
        <w:t>使用单位（章）：</w:t>
      </w:r>
    </w:p>
    <w:tbl>
      <w:tblPr>
        <w:tblW w:w="5000" w:type="pct"/>
        <w:jc w:val="left"/>
        <w:tblInd w:w="-20" w:type="dxa"/>
        <w:tblLayout w:type="fixed"/>
        <w:tblCellMar>
          <w:top w:w="0" w:type="dxa"/>
          <w:left w:w="0" w:type="dxa"/>
          <w:bottom w:w="0" w:type="dxa"/>
          <w:right w:w="0" w:type="dxa"/>
        </w:tblCellMar>
      </w:tblPr>
      <w:tblGrid>
        <w:gridCol w:w="1408"/>
        <w:gridCol w:w="1788"/>
        <w:gridCol w:w="224"/>
        <w:gridCol w:w="2710"/>
        <w:gridCol w:w="244"/>
        <w:gridCol w:w="284"/>
        <w:gridCol w:w="2491"/>
        <w:gridCol w:w="1"/>
        <w:gridCol w:w="397"/>
        <w:gridCol w:w="199"/>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名称　　</w:t>
            </w:r>
          </w:p>
        </w:tc>
        <w:tc>
          <w:tcPr>
            <w:tcW w:w="20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规格型号　</w:t>
            </w:r>
          </w:p>
        </w:tc>
        <w:tc>
          <w:tcPr>
            <w:tcW w:w="30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6" w:type="dxa"/>
            <w:gridSpan w:val="2"/>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名称　　</w:t>
            </w:r>
          </w:p>
        </w:tc>
        <w:tc>
          <w:tcPr>
            <w:tcW w:w="20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地址　</w:t>
            </w:r>
          </w:p>
        </w:tc>
        <w:tc>
          <w:tcPr>
            <w:tcW w:w="30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6" w:type="dxa"/>
            <w:gridSpan w:val="2"/>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使用单位　　</w:t>
            </w:r>
          </w:p>
        </w:tc>
        <w:tc>
          <w:tcPr>
            <w:tcW w:w="8139"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99" w:type="dxa"/>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项目经理　</w:t>
            </w:r>
          </w:p>
        </w:tc>
        <w:tc>
          <w:tcPr>
            <w:tcW w:w="20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6" w:type="dxa"/>
            <w:gridSpan w:val="2"/>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地联系人　</w:t>
            </w:r>
          </w:p>
        </w:tc>
        <w:tc>
          <w:tcPr>
            <w:tcW w:w="20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　　话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6" w:type="dxa"/>
            <w:gridSpan w:val="2"/>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使用登记编号　</w:t>
            </w:r>
          </w:p>
        </w:tc>
        <w:tc>
          <w:tcPr>
            <w:tcW w:w="8139"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99" w:type="dxa"/>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计划拆除时间　</w:t>
            </w:r>
          </w:p>
        </w:tc>
        <w:tc>
          <w:tcPr>
            <w:tcW w:w="8139"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月　　日</w:t>
            </w:r>
          </w:p>
        </w:tc>
        <w:tc>
          <w:tcPr>
            <w:tcW w:w="199" w:type="dxa"/>
            <w:tcBorders/>
          </w:tcPr>
          <w:p>
            <w:pPr>
              <w:pStyle w:val="Normal"/>
              <w:snapToGrid w:val="false"/>
              <w:rPr/>
            </w:pPr>
            <w:r>
              <w:rPr/>
            </w:r>
          </w:p>
        </w:tc>
      </w:tr>
      <w:tr>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单位 　　</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质证书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质证书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质证书编号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生产许可证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生产许可证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生产许可证编号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特种作业人员名单　　　　　　　　　　　　　　　　　</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姓　　名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　　种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格证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格证编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资格证编号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备注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备注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1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7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97" w:type="dxa"/>
            <w:gridSpan w:val="3"/>
            <w:tcBorders/>
          </w:tcPr>
          <w:p>
            <w:pPr>
              <w:pStyle w:val="Normal"/>
              <w:snapToGrid w:val="false"/>
              <w:rPr/>
            </w:pPr>
            <w:r>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拆除方案　　</w:t>
            </w:r>
          </w:p>
        </w:tc>
        <w:tc>
          <w:tcPr>
            <w:tcW w:w="8139"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w:t>
            </w:r>
            <w:r>
              <w:rPr>
                <w:rFonts w:eastAsia="宋体" w:cs="宋体" w:ascii="宋体" w:hAnsi="宋体"/>
                <w:sz w:val="18"/>
              </w:rPr>
              <w:t>/</w:t>
            </w:r>
            <w:r>
              <w:rPr>
                <w:rFonts w:ascii="宋体" w:hAnsi="宋体" w:cs="宋体" w:eastAsia="宋体"/>
                <w:sz w:val="18"/>
              </w:rPr>
              <w:t>没有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w:t>
            </w:r>
            <w:r>
              <w:rPr>
                <w:rFonts w:eastAsia="宋体" w:cs="宋体" w:ascii="宋体" w:hAnsi="宋体"/>
                <w:sz w:val="18"/>
              </w:rPr>
              <w:t>/</w:t>
            </w:r>
            <w:r>
              <w:rPr>
                <w:rFonts w:ascii="宋体" w:hAnsi="宋体" w:cs="宋体" w:eastAsia="宋体"/>
                <w:sz w:val="18"/>
              </w:rPr>
              <w:t>没有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w:t>
            </w:r>
            <w:r>
              <w:rPr>
                <w:rFonts w:eastAsia="宋体" w:cs="宋体" w:ascii="宋体" w:hAnsi="宋体"/>
                <w:sz w:val="18"/>
              </w:rPr>
              <w:t>/</w:t>
            </w:r>
            <w:r>
              <w:rPr>
                <w:rFonts w:ascii="宋体" w:hAnsi="宋体" w:cs="宋体" w:eastAsia="宋体"/>
                <w:sz w:val="18"/>
              </w:rPr>
              <w:t>没有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w:t>
            </w:r>
            <w:r>
              <w:rPr>
                <w:rFonts w:eastAsia="宋体" w:cs="宋体" w:ascii="宋体" w:hAnsi="宋体"/>
                <w:sz w:val="18"/>
              </w:rPr>
              <w:t>/</w:t>
            </w:r>
            <w:r>
              <w:rPr>
                <w:rFonts w:ascii="宋体" w:hAnsi="宋体" w:cs="宋体" w:eastAsia="宋体"/>
                <w:sz w:val="18"/>
              </w:rPr>
              <w:t>没有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w:t>
            </w:r>
            <w:r>
              <w:rPr>
                <w:rFonts w:eastAsia="宋体" w:cs="宋体" w:ascii="宋体" w:hAnsi="宋体"/>
                <w:sz w:val="18"/>
              </w:rPr>
              <w:t>/</w:t>
            </w:r>
            <w:r>
              <w:rPr>
                <w:rFonts w:ascii="宋体" w:hAnsi="宋体" w:cs="宋体" w:eastAsia="宋体"/>
                <w:sz w:val="18"/>
              </w:rPr>
              <w:t>没有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w:t>
            </w:r>
            <w:r>
              <w:rPr>
                <w:rFonts w:eastAsia="宋体" w:cs="宋体" w:ascii="宋体" w:hAnsi="宋体"/>
                <w:sz w:val="18"/>
              </w:rPr>
              <w:t>/</w:t>
            </w:r>
            <w:r>
              <w:rPr>
                <w:rFonts w:ascii="宋体" w:hAnsi="宋体" w:cs="宋体" w:eastAsia="宋体"/>
                <w:sz w:val="18"/>
              </w:rPr>
              <w:t>没有　　　　　　　　　　　　　　　　</w:t>
            </w:r>
          </w:p>
        </w:tc>
        <w:tc>
          <w:tcPr>
            <w:tcW w:w="199" w:type="dxa"/>
            <w:tcBorders/>
          </w:tcPr>
          <w:p>
            <w:pPr>
              <w:pStyle w:val="Normal"/>
              <w:snapToGrid w:val="false"/>
              <w:rPr/>
            </w:pPr>
            <w:r>
              <w:rPr/>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审查意见： 　　　　　　　　　　　　　　　　监理单位（章）： 　　　　　　　　　　　　　　　　　　　　年　月　　日</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开工安全条件审查制度（暂行）</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落实建筑工程各责任主体的安全生产责任，保障施工过程中人民生命财产安全，减少建筑安全生产事故的发生，根据国务院《建设工程安全生产管理条例》、南京市人民政府《南京市工程施工现场管理规定》，结合我市实际，制定本制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本市行政区域房屋建筑建造及其范围内的管道敷设、设备安装、建筑装饰装修工程均须按本制度进行开工条件审查。</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建筑施工企业如实填写《南京市建筑工程安全监督备案申报表》（下称申报表），建设单位、监理单位应对其所填写内容和开工安全条件进行审核，并在申报表上签署意见，施工单位携带申报表及下列资料到建筑安全监督机构办理安全监督备案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施工中标通知书和施工承包合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施工企业安全生产许可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项目经理、相应数量的专职安全管理人员安全生产知识考核合格证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安全技术措施方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意外伤害保险协议。</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建筑安全监督机构在七个工作日内对已办理安全监督备案手续的工程施工现场进行开工安全条件复核，并进行安全监督方案交底。</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工程施工现场开工安全条件复核的主要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施工企业安全生产许可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项目经理安全生产知识考核合格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专职安全管理人员配备情况及安全生产知识考核合格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施工现场围挡、冲洗台、临时设施等是否符合规定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安全生产管理体系及制度的建立情况。</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对复核不符合安全开工条件的建筑工程项目，建筑安全监督机构应下发停工通知书，限期整改。</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本制度自公布之日起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筑工程项目开工安全条件复核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程名称：　　　　　　　　　　 施工单位：</w:t>
      </w:r>
    </w:p>
    <w:p>
      <w:pPr>
        <w:pStyle w:val="Normal"/>
        <w:keepLines w:val="false"/>
        <w:widowControl w:val="false"/>
        <w:bidi w:val="0"/>
        <w:spacing w:lineRule="exact" w:line="440" w:before="0" w:after="280"/>
        <w:jc w:val="left"/>
        <w:rPr/>
      </w:pPr>
      <w:r>
        <w:rPr/>
        <w:t>建设单位：　　　　　　　　　　 监理单位：</w:t>
      </w:r>
    </w:p>
    <w:tbl>
      <w:tblPr>
        <w:tblW w:w="5000" w:type="pct"/>
        <w:jc w:val="left"/>
        <w:tblInd w:w="-20" w:type="dxa"/>
        <w:tblLayout w:type="fixed"/>
        <w:tblCellMar>
          <w:top w:w="0" w:type="dxa"/>
          <w:left w:w="0" w:type="dxa"/>
          <w:bottom w:w="0" w:type="dxa"/>
          <w:right w:w="0" w:type="dxa"/>
        </w:tblCellMar>
      </w:tblPr>
      <w:tblGrid>
        <w:gridCol w:w="383"/>
        <w:gridCol w:w="1247"/>
        <w:gridCol w:w="7685"/>
        <w:gridCol w:w="431"/>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复核项目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复核情况　　　　　　　　　　　　　</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安全生产许可证</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无）安全生产许可证号：</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2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项目经理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经理：　　　　　；</w:t>
            </w:r>
            <w:r>
              <w:rPr>
                <w:rFonts w:eastAsia="宋体" w:cs="宋体" w:ascii="宋体" w:hAnsi="宋体"/>
                <w:sz w:val="18"/>
              </w:rPr>
              <w:t>B</w:t>
            </w:r>
            <w:r>
              <w:rPr>
                <w:rFonts w:ascii="宋体" w:hAnsi="宋体" w:cs="宋体" w:eastAsia="宋体"/>
                <w:sz w:val="18"/>
              </w:rPr>
              <w:t>类人员安全生产知识考核合格证（有、没 有），证号：　　　　　　　　　。</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3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员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安全员数量　　名；配备数量是否符合有关要求（符合、不符合） ；姓名：　　　　　　　　　　　　　　　；</w:t>
            </w:r>
            <w:r>
              <w:rPr>
                <w:rFonts w:eastAsia="宋体" w:cs="宋体" w:ascii="宋体" w:hAnsi="宋体"/>
                <w:sz w:val="18"/>
              </w:rPr>
              <w:t>C</w:t>
            </w:r>
            <w:r>
              <w:rPr>
                <w:rFonts w:ascii="宋体" w:hAnsi="宋体" w:cs="宋体" w:eastAsia="宋体"/>
                <w:sz w:val="18"/>
              </w:rPr>
              <w:t>类人员安全生产知识 考核合格证（有、没有），证号：　　　　　　　　　　　　　。</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4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管理制度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现场是否按规定建立安全生产管理制度（是、否）。安全管理制度 包括</w:t>
            </w:r>
            <w:r>
              <w:rPr>
                <w:rFonts w:eastAsia="宋体" w:cs="宋体" w:ascii="宋体" w:hAnsi="宋体"/>
                <w:sz w:val="18"/>
              </w:rPr>
              <w:t>:</w:t>
            </w:r>
            <w:r>
              <w:rPr>
                <w:rFonts w:ascii="宋体" w:hAnsi="宋体" w:cs="宋体" w:eastAsia="宋体"/>
                <w:sz w:val="18"/>
              </w:rPr>
              <w:t>安全生产责任制度、安全教育制度、安全生产规章制度和操 作规程、安全检查制度、施工现场消防管理制度、班前安全活动制 度、特种作业人员持证上岗制度、安全生产费用保障制度、防护用 品及设备管理制度、安全事故应急救援制度、安全事故报告制度等 。</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5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施工措施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是否编制安全施工措施或方案（有、没有）； 是否履行审核、批准手续（是、否）。</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临时设施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临时设施是否符合规定要求（是、否）。</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7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围档及冲洗台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是否按要求设置围档（有、没有）；是否按要求设置冲洗台（有、 没有）。</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8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现场“三通一平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现场“三通一平”是否符合施工条件（符合、不符合）。 </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9 </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现场平面布置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现场平面布置图（有、没有）；是否按平面布置图进行布置（有、 没有）；平面布置是否符合有关要求（符合、不符合）。</w:t>
            </w:r>
          </w:p>
        </w:tc>
        <w:tc>
          <w:tcPr>
            <w:tcW w:w="431" w:type="dxa"/>
            <w:tcBorders/>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其它　　　</w:t>
            </w:r>
          </w:p>
        </w:tc>
        <w:tc>
          <w:tcPr>
            <w:tcW w:w="76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31" w:type="dxa"/>
            <w:tcBorders/>
          </w:tcPr>
          <w:p>
            <w:pPr>
              <w:pStyle w:val="Normal"/>
              <w:snapToGrid w:val="false"/>
              <w:rPr/>
            </w:pPr>
            <w:r>
              <w:rPr/>
            </w:r>
          </w:p>
        </w:tc>
      </w:tr>
      <w:tr>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审查结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审查结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审查结论： </w:t>
            </w:r>
          </w:p>
        </w:tc>
      </w:tr>
      <w:tr>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施工单位（签字）： 联系电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施工单位（签字）： 联系电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施工单位（签字）： 联系电话： </w:t>
            </w:r>
          </w:p>
        </w:tc>
      </w:tr>
      <w:tr>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监理单位（签字）： 联系电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监理单位（签字）： 联系电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监理单位（签字）： 联系电话： </w:t>
            </w:r>
          </w:p>
        </w:tc>
      </w:tr>
      <w:tr>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监督员签字： 联系电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监督员签字： 联系电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监督员签字： 联系电话：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　 年　　月　　 日</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本复核表作为工程安全监督档案保存，一式叁份，项目部、建设（监理）单位、安监站各一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进一步完善南京市建筑施工重大安全生产事故、</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大安全生产隐患问责制的实施意见</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区县建工（设）局、各有关单位：</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业企业法人（负责人）安全生产问责制实施办法（试行）》（宁建工字</w:t>
      </w:r>
      <w:r>
        <w:rPr>
          <w:rFonts w:eastAsia="宋体" w:cs="宋体" w:ascii="宋体" w:hAnsi="宋体"/>
          <w:b w:val="false"/>
          <w:color w:val="000000"/>
          <w:sz w:val="25"/>
          <w:u w:val="none"/>
        </w:rPr>
        <w:t>[2005]30</w:t>
      </w:r>
      <w:r>
        <w:rPr>
          <w:rFonts w:ascii="宋体" w:hAnsi="宋体" w:cs="宋体" w:eastAsia="宋体"/>
          <w:b w:val="false"/>
          <w:color w:val="000000"/>
          <w:sz w:val="25"/>
          <w:u w:val="none"/>
        </w:rPr>
        <w:t>号）自</w:t>
      </w:r>
      <w:r>
        <w:rPr>
          <w:rFonts w:eastAsia="宋体" w:cs="宋体" w:ascii="宋体" w:hAnsi="宋体"/>
          <w:b w:val="false"/>
          <w:color w:val="000000"/>
          <w:sz w:val="25"/>
          <w:u w:val="none"/>
        </w:rPr>
        <w:t>0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实施以来，取得了一定的成效。为进一步加强我市建筑业安全生产监管工作，确实贯彻“安全第一、预防为主、综合治理”的方针，遏制重大安全生产事故的发生，根据建设部《建筑工程安全生产监督管理导则》和省建设厅、省建管局《江苏省建筑施工重大安全生产事故、重大安全生产隐患约谈告诫工作管理规定》，结合我市实际，现对进一步完善南京市建筑施工重大安全生产事故、重大安全生产隐患问责制，提出如下实施意见：</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本意见所称的建筑施工重大安全生产事故、重大安全生产隐患问责制，是指建筑行政主管部门对在建筑施工活动中不履行或不正确履行法定赋予安全生产职责，存在严重安全生产隐患、存在严重违反建设法律行为、致使本单位发生较大安全事故或造成不良影响的施工单位、监理单位及其它与建筑施工有关的责任单位（以下简称有关责任单位）所进行的一种责任追究制度，被问责的各有关单位应对有关问题作出解释，并承担相应责任。</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各有关责任单位有下列情形之一的，单位法定代表人（主要负责人）应当接受问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筑行政主管部门督办的重大安全隐患未按时整改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筑安全监督机构在监督执法中发现的重大安全隐患、违反工程建设强制性条文或违法行为未及时依法进行整改或纠正，产生较大影响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建筑安全监督机构对同一个工程发出一次停工通知或两次事故隐患整改通知书后，仍不及时整改，继续施工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建筑施工活动工程中有重大违法违规行为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发生死亡事故或一次发生重伤</w:t>
      </w:r>
      <w:r>
        <w:rPr>
          <w:rFonts w:eastAsia="宋体" w:cs="宋体" w:ascii="宋体" w:hAnsi="宋体"/>
          <w:b w:val="false"/>
          <w:color w:val="000000"/>
          <w:sz w:val="25"/>
          <w:u w:val="none"/>
        </w:rPr>
        <w:t>2</w:t>
      </w:r>
      <w:r>
        <w:rPr>
          <w:rFonts w:ascii="宋体" w:hAnsi="宋体" w:cs="宋体" w:eastAsia="宋体"/>
          <w:b w:val="false"/>
          <w:color w:val="000000"/>
          <w:sz w:val="25"/>
          <w:u w:val="none"/>
        </w:rPr>
        <w:t>人以上安全事故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发生引起市民高度关注、社会影响较大的重大事件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安全质量标准化活动开展不力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应当问责的其它情形。</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按照分级管理的原则，建立市、区两级建筑施工重大安全事故、重大安全隐患问责制度。江南八城区内的重大安全生产事故、重大安全生产隐患的问责工作由市建工局问责小组负责实施；三区两县建工（设）局负责本行政区域内的重大安全生产事故、重大安全生产隐患的问责工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问责活动一般以召开谈话会的形式进行，由各级问责小组组织召开。市建工局问责小组由分管局长、质量安全处、政策法规处、市安监站、市建管处负责人组成，分管局长任组长。局质量安全处承担问责日常事务。各区县具体问责人员组成由各区县建工（设）局确定，并报市建工局备案。问责谈话会必要时可邀请有关媒体、专家列席。</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问责活动应当在重大安全生产事故发生或停工整改期满后</w:t>
      </w:r>
      <w:r>
        <w:rPr>
          <w:rFonts w:eastAsia="宋体" w:cs="宋体" w:ascii="宋体" w:hAnsi="宋体"/>
          <w:b w:val="false"/>
          <w:color w:val="000000"/>
          <w:sz w:val="25"/>
          <w:u w:val="none"/>
        </w:rPr>
        <w:t>10</w:t>
      </w:r>
      <w:r>
        <w:rPr>
          <w:rFonts w:ascii="宋体" w:hAnsi="宋体" w:cs="宋体" w:eastAsia="宋体"/>
          <w:b w:val="false"/>
          <w:color w:val="000000"/>
          <w:sz w:val="25"/>
          <w:u w:val="none"/>
        </w:rPr>
        <w:t>日内进行。问责前，问责单位应当向被问责单位下发问责通知书（见附件一），提出相关要求。</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被问责单位应按照问责通知书的要求准备书面汇报材料，内容包括：安全生产现状、重大事故发生（或停工整改下达）后采取的应对措施和下一步安全生产管理工作思路等。</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在问责前建筑安全监督机构应将被问责单位现场相关调查材料报送负责问责的建筑行政主管部门。</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问责谈话会按以下程序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被问责单位法定代表人（主要负责人）对存在问题或发生事故的情况作说明。内容包括：</w:t>
      </w:r>
      <w:r>
        <w:rPr>
          <w:rFonts w:eastAsia="宋体" w:cs="宋体" w:ascii="宋体" w:hAnsi="宋体"/>
          <w:b w:val="false"/>
          <w:color w:val="000000"/>
          <w:sz w:val="25"/>
          <w:u w:val="none"/>
        </w:rPr>
        <w:t>1.</w:t>
      </w:r>
      <w:r>
        <w:rPr>
          <w:rFonts w:ascii="宋体" w:hAnsi="宋体" w:cs="宋体" w:eastAsia="宋体"/>
          <w:b w:val="false"/>
          <w:color w:val="000000"/>
          <w:sz w:val="25"/>
          <w:u w:val="none"/>
        </w:rPr>
        <w:t>原因及处理经过；</w:t>
      </w:r>
      <w:r>
        <w:rPr>
          <w:rFonts w:eastAsia="宋体" w:cs="宋体" w:ascii="宋体" w:hAnsi="宋体"/>
          <w:b w:val="false"/>
          <w:color w:val="000000"/>
          <w:sz w:val="25"/>
          <w:u w:val="none"/>
        </w:rPr>
        <w:t>2.</w:t>
      </w:r>
      <w:r>
        <w:rPr>
          <w:rFonts w:ascii="宋体" w:hAnsi="宋体" w:cs="宋体" w:eastAsia="宋体"/>
          <w:b w:val="false"/>
          <w:color w:val="000000"/>
          <w:sz w:val="25"/>
          <w:u w:val="none"/>
        </w:rPr>
        <w:t>责任划分；</w:t>
      </w:r>
      <w:r>
        <w:rPr>
          <w:rFonts w:eastAsia="宋体" w:cs="宋体" w:ascii="宋体" w:hAnsi="宋体"/>
          <w:b w:val="false"/>
          <w:color w:val="000000"/>
          <w:sz w:val="25"/>
          <w:u w:val="none"/>
        </w:rPr>
        <w:t>3.</w:t>
      </w:r>
      <w:r>
        <w:rPr>
          <w:rFonts w:ascii="宋体" w:hAnsi="宋体" w:cs="宋体" w:eastAsia="宋体"/>
          <w:b w:val="false"/>
          <w:color w:val="000000"/>
          <w:sz w:val="25"/>
          <w:u w:val="none"/>
        </w:rPr>
        <w:t>应吸取的教训及应采取的防范和管理措施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问责小组成员就有关情况提出询问，被问责人答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问责小组成员讨论处理建议。</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问责谈话会应形成书面记录（见附件二）并存档。</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处理建议，主要包括以下几种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责令作出书面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通报批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依法追究责任单位和责任人的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进行行政处罚和记录不良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按照有关程序向有关部门提出对被问责单位企业资质、安全生产许可证或责任人的从业资格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方式，可以单处或并处，并形成书面处理建议（见附件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问责小组讨论处理建议时，被问责人应回避。</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被问责的单位应当在问责后</w:t>
      </w:r>
      <w:r>
        <w:rPr>
          <w:rFonts w:eastAsia="宋体" w:cs="宋体" w:ascii="宋体" w:hAnsi="宋体"/>
          <w:b w:val="false"/>
          <w:color w:val="000000"/>
          <w:sz w:val="25"/>
          <w:u w:val="none"/>
        </w:rPr>
        <w:t>5</w:t>
      </w:r>
      <w:r>
        <w:rPr>
          <w:rFonts w:ascii="宋体" w:hAnsi="宋体" w:cs="宋体" w:eastAsia="宋体"/>
          <w:b w:val="false"/>
          <w:color w:val="000000"/>
          <w:sz w:val="25"/>
          <w:u w:val="none"/>
        </w:rPr>
        <w:t>日内向问责的建筑行政主管部门提出书面的安全生产工作整改报告。</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有关问责内容，可视具体情况向社会公示。</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建筑行政主管部门对无故不接受问责或问责后不改进安全生产工作的施工单位和监理单位，依据有关规定从严处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三区两县发生重特大事故的，市建工局将依据建设部《建筑工程安全生产监督管理工作导则》层级监督制度要求，与事故发生地的区县建工（设）局约见谈话。主要是分析事故原因和安全生产形势，研究工作措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南京市建筑施工安全生产事故、重大安全生产隐患问责通知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二：南京市建筑施工安全生产事故、重大安全生产隐患问责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三：南京市建筑施工安全生产事故、重大安全生产隐患问责处理建议书</w:t>
      </w:r>
    </w:p>
    <w:p>
      <w:pPr>
        <w:pStyle w:val="Normal"/>
        <w:keepLines w:val="false"/>
        <w:widowControl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局</w:t>
      </w:r>
    </w:p>
    <w:p>
      <w:pPr>
        <w:pStyle w:val="Normal"/>
        <w:keepLines w:val="false"/>
        <w:widowControl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三月三十日</w:t>
      </w:r>
    </w:p>
    <w:p>
      <w:pPr>
        <w:pStyle w:val="Normal"/>
        <w:keepLines w:val="false"/>
        <w:widowControl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w:t>
      </w:r>
    </w:p>
    <w:p>
      <w:pPr>
        <w:pStyle w:val="Normal"/>
        <w:keepLines w:val="false"/>
        <w:widowControl w:val="false"/>
        <w:bidi w:val="0"/>
        <w:spacing w:lineRule="exact" w:line="440" w:before="0" w:after="280"/>
        <w:jc w:val="left"/>
        <w:rPr/>
      </w:pPr>
      <w:r>
        <w:rPr/>
        <w:t>南京市建筑施工安全生产事故、重大安全生产隐患问责通知书</w:t>
      </w:r>
    </w:p>
    <w:tbl>
      <w:tblPr>
        <w:tblW w:w="5000" w:type="pct"/>
        <w:jc w:val="left"/>
        <w:tblInd w:w="-20" w:type="dxa"/>
        <w:tblLayout w:type="fixed"/>
        <w:tblCellMar>
          <w:top w:w="0" w:type="dxa"/>
          <w:left w:w="0" w:type="dxa"/>
          <w:bottom w:w="0" w:type="dxa"/>
          <w:right w:w="0" w:type="dxa"/>
        </w:tblCellMar>
      </w:tblPr>
      <w:tblGrid>
        <w:gridCol w:w="831"/>
        <w:gridCol w:w="230"/>
        <w:gridCol w:w="2045"/>
        <w:gridCol w:w="1050"/>
        <w:gridCol w:w="433"/>
        <w:gridCol w:w="4676"/>
        <w:gridCol w:w="76"/>
        <w:gridCol w:w="126"/>
        <w:gridCol w:w="277"/>
        <w:gridCol w:w="2"/>
      </w:tblGrid>
      <w:tr>
        <w:trPr/>
        <w:tc>
          <w:tcPr>
            <w:tcW w:w="10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 　　单位名称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 　　单位名称　　　</w:t>
            </w:r>
          </w:p>
        </w:tc>
        <w:tc>
          <w:tcPr>
            <w:tcW w:w="352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单位 　法定代表人　</w:t>
            </w:r>
          </w:p>
        </w:tc>
        <w:tc>
          <w:tcPr>
            <w:tcW w:w="20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79" w:type="dxa"/>
            <w:gridSpan w:val="2"/>
            <w:tcBorders/>
          </w:tcPr>
          <w:p>
            <w:pPr>
              <w:pStyle w:val="Normal"/>
              <w:snapToGrid w:val="false"/>
              <w:rPr/>
            </w:pPr>
            <w:r>
              <w:rPr/>
            </w:r>
          </w:p>
        </w:tc>
      </w:tr>
      <w:tr>
        <w:trPr/>
        <w:tc>
          <w:tcPr>
            <w:tcW w:w="10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人员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人员　　</w:t>
            </w:r>
          </w:p>
        </w:tc>
        <w:tc>
          <w:tcPr>
            <w:tcW w:w="8685"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10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时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时间　　</w:t>
            </w:r>
          </w:p>
        </w:tc>
        <w:tc>
          <w:tcPr>
            <w:tcW w:w="20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问责地点</w:t>
            </w:r>
          </w:p>
        </w:tc>
        <w:tc>
          <w:tcPr>
            <w:tcW w:w="518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05" w:type="dxa"/>
            <w:gridSpan w:val="3"/>
            <w:tcBorders/>
          </w:tcPr>
          <w:p>
            <w:pPr>
              <w:pStyle w:val="Normal"/>
              <w:snapToGrid w:val="false"/>
              <w:rPr/>
            </w:pPr>
            <w:r>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具 　体 　要 　求 　</w:t>
            </w:r>
          </w:p>
        </w:tc>
        <w:tc>
          <w:tcPr>
            <w:tcW w:w="8913"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问责时提供以下资料（□中打√部分） 施工单位： 　□书面汇报材料 　□企业资质证书及其复印件 　□安全生产许可证及其复印件 　□工程施工合同、中标通知书及其复印件 　□事发现场施工单位项目负责人执业资格证书及其复印件 　□事发现场施工单位项目负责人安全生产考核合格证及其复印件 　□事发现场施工单位专职安全员安全生产考核合格证及其复印件 　□事发现场建筑工程安全监督备案证及其复印件 　□伤（亡）人员劳动合同书、上岗证书、培训教育材料、安全技术交底材料原件 　□事发部位专项施工方案 □办理意外伤害保险情况 　监理单位： 　□企业资质证书及其复印件 　□事发现场总监执业资格证书及其复印件 　□事发现场相关监理执业证书及其复印件 　□事发现场监理规划（计划） 　□事发部位监理记录 　其它： □ □ □ 　□ </w:t>
            </w:r>
            <w:r>
              <w:rPr>
                <w:rFonts w:eastAsia="宋体" w:cs="宋体" w:ascii="宋体" w:hAnsi="宋体"/>
                <w:sz w:val="18"/>
              </w:rPr>
              <w:t>2</w:t>
            </w:r>
            <w:r>
              <w:rPr>
                <w:rFonts w:ascii="宋体" w:hAnsi="宋体" w:cs="宋体" w:eastAsia="宋体"/>
                <w:sz w:val="18"/>
              </w:rPr>
              <w:t xml:space="preserve">、其他要求 　　　　　　　　　　　　　　　　　　　　　　　　　　　（盖章） （　　年　月　日）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问责时提供以下资料（□中打√部分） 施工单位： 　□书面汇报材料 　□企业资质证书及其复印件 　□安全生产许可证及其复印件 　□工程施工合同、中标通知书及其复印件 　□事发现场施工单位项目负责人执业资格证书及其复印件 　□事发现场施工单位项目负责人安全生产考核合格证及其复印件 　□事发现场施工单位专职安全员安全生产考核合格证及其复印件 　□事发现场建筑工程安全监督备案证及其复印件 　□伤（亡）人员劳动合同书、上岗证书、培训教育材料、安全技术交底材料原件 　□事发部位专项施工方案 □办理意外伤害保险情况 　监理单位： 　□企业资质证书及其复印件 　□事发现场总监执业资格证书及其复印件 　□事发现场相关监理执业证书及其复印件 　□事发现场监理规划（计划） 　□事发部位监理记录 　其它： □ □ □ 　□ </w:t>
            </w:r>
            <w:r>
              <w:rPr>
                <w:rFonts w:eastAsia="宋体" w:cs="宋体" w:ascii="宋体" w:hAnsi="宋体"/>
                <w:sz w:val="18"/>
              </w:rPr>
              <w:t>2</w:t>
            </w:r>
            <w:r>
              <w:rPr>
                <w:rFonts w:ascii="宋体" w:hAnsi="宋体" w:cs="宋体" w:eastAsia="宋体"/>
                <w:sz w:val="18"/>
              </w:rPr>
              <w:t xml:space="preserve">、其他要求 　　　　　　　　　　　　　　　　　　　　　　　　　　　（盖章） （　　年　月　日）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问责时提供以下资料（□中打√部分） 施工单位： 　□书面汇报材料 　□企业资质证书及其复印件 　□安全生产许可证及其复印件 　□工程施工合同、中标通知书及其复印件 　□事发现场施工单位项目负责人执业资格证书及其复印件 　□事发现场施工单位项目负责人安全生产考核合格证及其复印件 　□事发现场施工单位专职安全员安全生产考核合格证及其复印件 　□事发现场建筑工程安全监督备案证及其复印件 　□伤（亡）人员劳动合同书、上岗证书、培训教育材料、安全技术交底材料原件 　□事发部位专项施工方案 □办理意外伤害保险情况 　监理单位： 　□企业资质证书及其复印件 　□事发现场总监执业资格证书及其复印件 　□事发现场相关监理执业证书及其复印件 　□事发现场监理规划（计划） 　□事发部位监理记录 　其它： □ □ □ 　□ </w:t>
            </w:r>
            <w:r>
              <w:rPr>
                <w:rFonts w:eastAsia="宋体" w:cs="宋体" w:ascii="宋体" w:hAnsi="宋体"/>
                <w:sz w:val="18"/>
              </w:rPr>
              <w:t>2</w:t>
            </w:r>
            <w:r>
              <w:rPr>
                <w:rFonts w:ascii="宋体" w:hAnsi="宋体" w:cs="宋体" w:eastAsia="宋体"/>
                <w:sz w:val="18"/>
              </w:rPr>
              <w:t xml:space="preserve">、其他要求 　　　　　　　　　　　　　　　　　　　　　　　　　　　（盖章） （　　年　月　日）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问责时提供以下资料（□中打√部分） 施工单位： 　□书面汇报材料 　□企业资质证书及其复印件 　□安全生产许可证及其复印件 　□工程施工合同、中标通知书及其复印件 　□事发现场施工单位项目负责人执业资格证书及其复印件 　□事发现场施工单位项目负责人安全生产考核合格证及其复印件 　□事发现场施工单位专职安全员安全生产考核合格证及其复印件 　□事发现场建筑工程安全监督备案证及其复印件 　□伤（亡）人员劳动合同书、上岗证书、培训教育材料、安全技术交底材料原件 　□事发部位专项施工方案 □办理意外伤害保险情况 　监理单位： 　□企业资质证书及其复印件 　□事发现场总监执业资格证书及其复印件 　□事发现场相关监理执业证书及其复印件 　□事发现场监理规划（计划） 　□事发部位监理记录 　其它： □ □ □ 　□ </w:t>
            </w:r>
            <w:r>
              <w:rPr>
                <w:rFonts w:eastAsia="宋体" w:cs="宋体" w:ascii="宋体" w:hAnsi="宋体"/>
                <w:sz w:val="18"/>
              </w:rPr>
              <w:t>2</w:t>
            </w:r>
            <w:r>
              <w:rPr>
                <w:rFonts w:ascii="宋体" w:hAnsi="宋体" w:cs="宋体" w:eastAsia="宋体"/>
                <w:sz w:val="18"/>
              </w:rPr>
              <w:t xml:space="preserve">、其他要求 　　　　　　　　　　　　　　　　　　　　　　　　　　　（盖章） （　　年　月　日）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问责时提供以下资料（□中打√部分） 施工单位： 　□书面汇报材料 　□企业资质证书及其复印件 　□安全生产许可证及其复印件 　□工程施工合同、中标通知书及其复印件 　□事发现场施工单位项目负责人执业资格证书及其复印件 　□事发现场施工单位项目负责人安全生产考核合格证及其复印件 　□事发现场施工单位专职安全员安全生产考核合格证及其复印件 　□事发现场建筑工程安全监督备案证及其复印件 　□伤（亡）人员劳动合同书、上岗证书、培训教育材料、安全技术交底材料原件 　□事发部位专项施工方案 □办理意外伤害保险情况 　监理单位： 　□企业资质证书及其复印件 　□事发现场总监执业资格证书及其复印件 　□事发现场相关监理执业证书及其复印件 　□事发现场监理规划（计划） 　□事发部位监理记录 　其它： □ □ □ 　□ </w:t>
            </w:r>
            <w:r>
              <w:rPr>
                <w:rFonts w:eastAsia="宋体" w:cs="宋体" w:ascii="宋体" w:hAnsi="宋体"/>
                <w:sz w:val="18"/>
              </w:rPr>
              <w:t>2</w:t>
            </w:r>
            <w:r>
              <w:rPr>
                <w:rFonts w:ascii="宋体" w:hAnsi="宋体" w:cs="宋体" w:eastAsia="宋体"/>
                <w:sz w:val="18"/>
              </w:rPr>
              <w:t xml:space="preserve">、其他要求 　　　　　　　　　　　　　　　　　　　　　　　　　　　（盖章） （　　年　月　日）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问责时提供以下资料（□中打√部分） 施工单位： 　□书面汇报材料 　□企业资质证书及其复印件 　□安全生产许可证及其复印件 　□工程施工合同、中标通知书及其复印件 　□事发现场施工单位项目负责人执业资格证书及其复印件 　□事发现场施工单位项目负责人安全生产考核合格证及其复印件 　□事发现场施工单位专职安全员安全生产考核合格证及其复印件 　□事发现场建筑工程安全监督备案证及其复印件 　□伤（亡）人员劳动合同书、上岗证书、培训教育材料、安全技术交底材料原件 　□事发部位专项施工方案 □办理意外伤害保险情况 　监理单位： 　□企业资质证书及其复印件 　□事发现场总监执业资格证书及其复印件 　□事发现场相关监理执业证书及其复印件 　□事发现场监理规划（计划） 　□事发部位监理记录 　其它： □ □ □ 　□ </w:t>
            </w:r>
            <w:r>
              <w:rPr>
                <w:rFonts w:eastAsia="宋体" w:cs="宋体" w:ascii="宋体" w:hAnsi="宋体"/>
                <w:sz w:val="18"/>
              </w:rPr>
              <w:t>2</w:t>
            </w:r>
            <w:r>
              <w:rPr>
                <w:rFonts w:ascii="宋体" w:hAnsi="宋体" w:cs="宋体" w:eastAsia="宋体"/>
                <w:sz w:val="18"/>
              </w:rPr>
              <w:t xml:space="preserve">、其他要求 　　　　　　　　　　　　　　　　　　　　　　　　　　　（盖章） （　　年　月　日）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二：</w:t>
      </w:r>
    </w:p>
    <w:p>
      <w:pPr>
        <w:pStyle w:val="Normal"/>
        <w:keepLines w:val="false"/>
        <w:bidi w:val="0"/>
        <w:spacing w:lineRule="exact" w:line="440" w:before="0" w:after="280"/>
        <w:jc w:val="left"/>
        <w:rPr/>
      </w:pPr>
      <w:r>
        <w:rPr/>
        <w:t>南京市建筑施工安全生产事故、重大安全生产隐患问责记录</w:t>
      </w:r>
    </w:p>
    <w:tbl>
      <w:tblPr>
        <w:tblW w:w="5000" w:type="pct"/>
        <w:jc w:val="left"/>
        <w:tblInd w:w="-20" w:type="dxa"/>
        <w:tblLayout w:type="fixed"/>
        <w:tblCellMar>
          <w:top w:w="0" w:type="dxa"/>
          <w:left w:w="0" w:type="dxa"/>
          <w:bottom w:w="0" w:type="dxa"/>
          <w:right w:w="0" w:type="dxa"/>
        </w:tblCellMar>
      </w:tblPr>
      <w:tblGrid>
        <w:gridCol w:w="2270"/>
        <w:gridCol w:w="229"/>
        <w:gridCol w:w="1772"/>
        <w:gridCol w:w="1341"/>
        <w:gridCol w:w="3710"/>
        <w:gridCol w:w="422"/>
        <w:gridCol w:w="2"/>
      </w:tblGrid>
      <w:tr>
        <w:trPr/>
        <w:tc>
          <w:tcPr>
            <w:tcW w:w="24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单位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单位　　</w:t>
            </w:r>
          </w:p>
        </w:tc>
        <w:tc>
          <w:tcPr>
            <w:tcW w:w="724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4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人员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人员　　</w:t>
            </w:r>
          </w:p>
        </w:tc>
        <w:tc>
          <w:tcPr>
            <w:tcW w:w="724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4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时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时间　　　</w:t>
            </w:r>
          </w:p>
        </w:tc>
        <w:tc>
          <w:tcPr>
            <w:tcW w:w="17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地点　</w:t>
            </w:r>
          </w:p>
        </w:tc>
        <w:tc>
          <w:tcPr>
            <w:tcW w:w="37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24" w:type="dxa"/>
            <w:gridSpan w:val="2"/>
            <w:tcBorders/>
          </w:tcPr>
          <w:p>
            <w:pPr>
              <w:pStyle w:val="Normal"/>
              <w:snapToGrid w:val="false"/>
              <w:rPr/>
            </w:pPr>
            <w:r>
              <w:rPr/>
            </w:r>
          </w:p>
        </w:tc>
      </w:tr>
      <w:tr>
        <w:trPr/>
        <w:tc>
          <w:tcPr>
            <w:tcW w:w="24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负责人　　</w:t>
            </w:r>
          </w:p>
        </w:tc>
        <w:tc>
          <w:tcPr>
            <w:tcW w:w="724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49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参与问责人员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参与问责人员　　</w:t>
            </w:r>
          </w:p>
        </w:tc>
        <w:tc>
          <w:tcPr>
            <w:tcW w:w="724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约 　谈 　记 　录　</w:t>
            </w:r>
          </w:p>
        </w:tc>
        <w:tc>
          <w:tcPr>
            <w:tcW w:w="7474"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记录人：</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三：</w:t>
      </w:r>
    </w:p>
    <w:p>
      <w:pPr>
        <w:pStyle w:val="Normal"/>
        <w:keepLines w:val="false"/>
        <w:bidi w:val="0"/>
        <w:spacing w:lineRule="exact" w:line="440" w:before="0" w:after="280"/>
        <w:jc w:val="left"/>
        <w:rPr/>
      </w:pPr>
      <w:r>
        <w:rPr/>
        <w:t>南京市建筑施工安全生产事故、重大安全生产隐患问责处理建议书</w:t>
      </w:r>
    </w:p>
    <w:tbl>
      <w:tblPr>
        <w:tblW w:w="5000" w:type="pct"/>
        <w:jc w:val="left"/>
        <w:tblInd w:w="-20" w:type="dxa"/>
        <w:tblLayout w:type="fixed"/>
        <w:tblCellMar>
          <w:top w:w="0" w:type="dxa"/>
          <w:left w:w="0" w:type="dxa"/>
          <w:bottom w:w="0" w:type="dxa"/>
          <w:right w:w="0" w:type="dxa"/>
        </w:tblCellMar>
      </w:tblPr>
      <w:tblGrid>
        <w:gridCol w:w="1976"/>
        <w:gridCol w:w="3"/>
        <w:gridCol w:w="2520"/>
        <w:gridCol w:w="1398"/>
        <w:gridCol w:w="3197"/>
        <w:gridCol w:w="440"/>
        <w:gridCol w:w="212"/>
      </w:tblGrid>
      <w:tr>
        <w:trPr/>
        <w:tc>
          <w:tcPr>
            <w:tcW w:w="197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单位　　</w:t>
            </w:r>
          </w:p>
        </w:tc>
        <w:tc>
          <w:tcPr>
            <w:tcW w:w="7555"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2" w:type="dxa"/>
            <w:tcBorders/>
          </w:tcPr>
          <w:p>
            <w:pPr>
              <w:pStyle w:val="Normal"/>
              <w:snapToGrid w:val="false"/>
              <w:rPr/>
            </w:pPr>
            <w:r>
              <w:rPr/>
            </w:r>
          </w:p>
        </w:tc>
      </w:tr>
      <w:tr>
        <w:trPr/>
        <w:tc>
          <w:tcPr>
            <w:tcW w:w="197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被问责人员　　</w:t>
            </w:r>
          </w:p>
        </w:tc>
        <w:tc>
          <w:tcPr>
            <w:tcW w:w="7555"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2" w:type="dxa"/>
            <w:tcBorders/>
          </w:tcPr>
          <w:p>
            <w:pPr>
              <w:pStyle w:val="Normal"/>
              <w:snapToGrid w:val="false"/>
              <w:rPr/>
            </w:pPr>
            <w:r>
              <w:rPr/>
            </w:r>
          </w:p>
        </w:tc>
      </w:tr>
      <w:tr>
        <w:trPr/>
        <w:tc>
          <w:tcPr>
            <w:tcW w:w="19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时间　　</w:t>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地点　</w:t>
            </w:r>
          </w:p>
        </w:tc>
        <w:tc>
          <w:tcPr>
            <w:tcW w:w="31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52" w:type="dxa"/>
            <w:gridSpan w:val="2"/>
            <w:tcBorders/>
          </w:tcPr>
          <w:p>
            <w:pPr>
              <w:pStyle w:val="Normal"/>
              <w:snapToGrid w:val="false"/>
              <w:rPr/>
            </w:pPr>
            <w:r>
              <w:rPr/>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事由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事由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事由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问责事由　　　　　　　　　　　　　　　　　　　</w:t>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理建议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理建议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理建议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理建议　　　　　　　　　　　　　　　　　　　</w:t>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参与问责人员（签名） 问责负责人（签名）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参与问责人员（签名） 问责负责人（签名）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参与问责人员（签名） 问责负责人（签名）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参与问责人员（签名） 问责负责人（签名） 　　　　　　　　　　　　　　　　　　　　　年　月　日</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京市建筑工程安全生产监督执法人员培训考核制度</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安全生产法》、建设部《关于加强行政执法人员建设专业法律法规知识培训有关问题的通知》（建法</w:t>
      </w:r>
      <w:r>
        <w:rPr>
          <w:rFonts w:eastAsia="宋体" w:cs="宋体" w:ascii="宋体" w:hAnsi="宋体"/>
          <w:b w:val="false"/>
          <w:color w:val="000000"/>
          <w:sz w:val="25"/>
          <w:u w:val="none"/>
        </w:rPr>
        <w:t>[2003]242</w:t>
      </w:r>
      <w:r>
        <w:rPr>
          <w:rFonts w:ascii="宋体" w:hAnsi="宋体" w:cs="宋体" w:eastAsia="宋体"/>
          <w:b w:val="false"/>
          <w:color w:val="000000"/>
          <w:sz w:val="25"/>
          <w:u w:val="none"/>
        </w:rPr>
        <w:t>号）和省市有关文件规定，为进一步增强建筑工程安全生产监督执法人员依法行政和依法管理意识，提高业务技术水平，保证安全生产法律、法规和标准、规范的正确实施，强化建筑工程安全生产的监督管理，制定本制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南京市建筑工程安全生产监督执法人员是指南京市各级建筑（设）行政主管部门从事建筑工程安全生产监管和安全监督机构从事现场建筑工程安全监督执法的在职工作人员。</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建筑工程安全生产监督执法人员必须参加市有关部门组织的法律、法规和标准、规范的培训和考核，经考核合格取得《江苏省行政执法证》后，方可参与建筑工程安全生产监督执法工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级建筑（设）行政主管部门和安全监督机构每年应制定培训计划，建立内部学习制度，组织安排执法人员参加培训和考核。</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建筑工程安全生产监督执法人员专业培训考核采取自学和集中培训、考核相结合形式，以自学为主。自学时间每年不少于</w:t>
      </w:r>
      <w:r>
        <w:rPr>
          <w:rFonts w:eastAsia="宋体" w:cs="宋体" w:ascii="宋体" w:hAnsi="宋体"/>
          <w:b w:val="false"/>
          <w:color w:val="000000"/>
          <w:sz w:val="25"/>
          <w:u w:val="none"/>
        </w:rPr>
        <w:t>80</w:t>
      </w:r>
      <w:r>
        <w:rPr>
          <w:rFonts w:ascii="宋体" w:hAnsi="宋体" w:cs="宋体" w:eastAsia="宋体"/>
          <w:b w:val="false"/>
          <w:color w:val="000000"/>
          <w:sz w:val="25"/>
          <w:u w:val="none"/>
        </w:rPr>
        <w:t>学时，每年集中培训时间不少于</w:t>
      </w:r>
      <w:r>
        <w:rPr>
          <w:rFonts w:eastAsia="宋体" w:cs="宋体" w:ascii="宋体" w:hAnsi="宋体"/>
          <w:b w:val="false"/>
          <w:color w:val="000000"/>
          <w:sz w:val="25"/>
          <w:u w:val="none"/>
        </w:rPr>
        <w:t>20</w:t>
      </w:r>
      <w:r>
        <w:rPr>
          <w:rFonts w:ascii="宋体" w:hAnsi="宋体" w:cs="宋体" w:eastAsia="宋体"/>
          <w:b w:val="false"/>
          <w:color w:val="000000"/>
          <w:sz w:val="25"/>
          <w:u w:val="none"/>
        </w:rPr>
        <w:t>学时。</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建筑（设）行政主管部门和安全监督机构对本单位建筑工程安全生产监督执法人员的培训和考核应建立档案。</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建筑工程安全生产监督执法人员培训考核工作由市建工局政策法规处会同市建工局质量安全处、市安监站牵头组织实施，并对培训考核制度执行情况进行考核。</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市建工局政策法规处会同市建工局质量安全处、市安监站在新的安全生产相关法律、法规和标准、规范颁布后，应及时发布培训信息，并组织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