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道部、国家安全生产监督管理总局关于宜万铁路野三关隧道“</w:t>
      </w:r>
      <w:r>
        <w:rPr>
          <w:rFonts w:eastAsia="宋体" w:cs="宋体" w:ascii="宋体" w:hAnsi="宋体"/>
          <w:b/>
          <w:sz w:val="44"/>
        </w:rPr>
        <w:t>8.5”</w:t>
      </w:r>
      <w:r>
        <w:rPr>
          <w:rFonts w:ascii="宋体" w:hAnsi="宋体" w:cs="宋体" w:eastAsia="宋体"/>
          <w:b/>
          <w:sz w:val="44"/>
        </w:rPr>
        <w:t>施工重大突水突泥事故的通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道部、国家安全生产监督管理总局关于宜万铁路野三关隧道“</w:t>
      </w:r>
      <w:r>
        <w:rPr>
          <w:rFonts w:eastAsia="宋体" w:cs="宋体" w:ascii="宋体" w:hAnsi="宋体"/>
          <w:b w:val="false"/>
          <w:color w:val="000000"/>
          <w:sz w:val="25"/>
          <w:u w:val="none"/>
        </w:rPr>
        <w:t>8.5”</w:t>
      </w:r>
      <w:r>
        <w:rPr>
          <w:rFonts w:ascii="宋体" w:hAnsi="宋体" w:cs="宋体" w:eastAsia="宋体"/>
          <w:b w:val="false"/>
          <w:color w:val="000000"/>
          <w:sz w:val="25"/>
          <w:u w:val="none"/>
        </w:rPr>
        <w:t>施工重大突水突泥事故的通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铁建设电［</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15</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铁路局，各铁路公司（筹备组），各省、自治区、直辖市安全生产监督管理局，有关中央建筑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凌晨</w:t>
      </w:r>
      <w:r>
        <w:rPr>
          <w:rFonts w:eastAsia="宋体" w:cs="宋体" w:ascii="宋体" w:hAnsi="宋体"/>
          <w:b w:val="false"/>
          <w:color w:val="000000"/>
          <w:sz w:val="25"/>
          <w:u w:val="none"/>
        </w:rPr>
        <w:t>1</w:t>
      </w:r>
      <w:r>
        <w:rPr>
          <w:rFonts w:ascii="宋体" w:hAnsi="宋体" w:cs="宋体" w:eastAsia="宋体"/>
          <w:b w:val="false"/>
          <w:color w:val="000000"/>
          <w:sz w:val="25"/>
          <w:u w:val="none"/>
        </w:rPr>
        <w:t>时左右，由中国铁道建筑总公司十六局四公司负责施工的宜万铁路野三关隧道（湖北省恩施州境内）Ⅰ线</w:t>
      </w:r>
      <w:r>
        <w:rPr>
          <w:rFonts w:eastAsia="宋体" w:cs="宋体" w:ascii="宋体" w:hAnsi="宋体"/>
          <w:b w:val="false"/>
          <w:color w:val="000000"/>
          <w:sz w:val="25"/>
          <w:u w:val="none"/>
        </w:rPr>
        <w:t>DK124</w:t>
      </w:r>
      <w:r>
        <w:rPr>
          <w:rFonts w:ascii="宋体" w:hAnsi="宋体" w:cs="宋体" w:eastAsia="宋体"/>
          <w:b w:val="false"/>
          <w:color w:val="000000"/>
          <w:sz w:val="25"/>
          <w:u w:val="none"/>
        </w:rPr>
        <w:t>＋</w:t>
      </w:r>
      <w:r>
        <w:rPr>
          <w:rFonts w:eastAsia="宋体" w:cs="宋体" w:ascii="宋体" w:hAnsi="宋体"/>
          <w:b w:val="false"/>
          <w:color w:val="000000"/>
          <w:sz w:val="25"/>
          <w:u w:val="none"/>
        </w:rPr>
        <w:t>602</w:t>
      </w:r>
      <w:r>
        <w:rPr>
          <w:rFonts w:ascii="宋体" w:hAnsi="宋体" w:cs="宋体" w:eastAsia="宋体"/>
          <w:b w:val="false"/>
          <w:color w:val="000000"/>
          <w:sz w:val="25"/>
          <w:u w:val="none"/>
        </w:rPr>
        <w:t>掌子面爆破后，在组织出砟过程中突发突水突泥事故，一个半小时内突水量</w:t>
      </w:r>
      <w:r>
        <w:rPr>
          <w:rFonts w:eastAsia="宋体" w:cs="宋体" w:ascii="宋体" w:hAnsi="宋体"/>
          <w:b w:val="false"/>
          <w:color w:val="000000"/>
          <w:sz w:val="25"/>
          <w:u w:val="none"/>
        </w:rPr>
        <w:t>15.1</w:t>
      </w:r>
      <w:r>
        <w:rPr>
          <w:rFonts w:ascii="宋体" w:hAnsi="宋体" w:cs="宋体" w:eastAsia="宋体"/>
          <w:b w:val="false"/>
          <w:color w:val="000000"/>
          <w:sz w:val="25"/>
          <w:u w:val="none"/>
        </w:rPr>
        <w:t>万立方米，泥石量</w:t>
      </w:r>
      <w:r>
        <w:rPr>
          <w:rFonts w:eastAsia="宋体" w:cs="宋体" w:ascii="宋体" w:hAnsi="宋体"/>
          <w:b w:val="false"/>
          <w:color w:val="000000"/>
          <w:sz w:val="25"/>
          <w:u w:val="none"/>
        </w:rPr>
        <w:t>5.35</w:t>
      </w:r>
      <w:r>
        <w:rPr>
          <w:rFonts w:ascii="宋体" w:hAnsi="宋体" w:cs="宋体" w:eastAsia="宋体"/>
          <w:b w:val="false"/>
          <w:color w:val="000000"/>
          <w:sz w:val="25"/>
          <w:u w:val="none"/>
        </w:rPr>
        <w:t>万立方米，正在隧道中作业的</w:t>
      </w:r>
      <w:r>
        <w:rPr>
          <w:rFonts w:eastAsia="宋体" w:cs="宋体" w:ascii="宋体" w:hAnsi="宋体"/>
          <w:b w:val="false"/>
          <w:color w:val="000000"/>
          <w:sz w:val="25"/>
          <w:u w:val="none"/>
        </w:rPr>
        <w:t>52</w:t>
      </w:r>
      <w:r>
        <w:rPr>
          <w:rFonts w:ascii="宋体" w:hAnsi="宋体" w:cs="宋体" w:eastAsia="宋体"/>
          <w:b w:val="false"/>
          <w:color w:val="000000"/>
          <w:sz w:val="25"/>
          <w:u w:val="none"/>
        </w:rPr>
        <w:t>名施工人员被困。事故发生后，党中央、国务院领导十分关切，作出了重要批示，要求尽最大努力，抓紧时机，周密研究，科学施救，千方百计抢救被困人员，严防次生事故发生。根据党中央、国务院领导的批示要求，湖北省、铁道部、国家安全监管总局以及中国铁道建筑总公司立即派有关领导同志赶赴现场组织指挥、指导抢险救援工作。经过紧张施救，救出</w:t>
      </w:r>
      <w:r>
        <w:rPr>
          <w:rFonts w:eastAsia="宋体" w:cs="宋体" w:ascii="宋体" w:hAnsi="宋体"/>
          <w:b w:val="false"/>
          <w:color w:val="000000"/>
          <w:sz w:val="25"/>
          <w:u w:val="none"/>
        </w:rPr>
        <w:t>43</w:t>
      </w:r>
      <w:r>
        <w:rPr>
          <w:rFonts w:ascii="宋体" w:hAnsi="宋体" w:cs="宋体" w:eastAsia="宋体"/>
          <w:b w:val="false"/>
          <w:color w:val="000000"/>
          <w:sz w:val="25"/>
          <w:u w:val="none"/>
        </w:rPr>
        <w:t>人（其中</w:t>
      </w:r>
      <w:r>
        <w:rPr>
          <w:rFonts w:eastAsia="宋体" w:cs="宋体" w:ascii="宋体" w:hAnsi="宋体"/>
          <w:b w:val="false"/>
          <w:color w:val="000000"/>
          <w:sz w:val="25"/>
          <w:u w:val="none"/>
        </w:rPr>
        <w:t>1</w:t>
      </w:r>
      <w:r>
        <w:rPr>
          <w:rFonts w:ascii="宋体" w:hAnsi="宋体" w:cs="宋体" w:eastAsia="宋体"/>
          <w:b w:val="false"/>
          <w:color w:val="000000"/>
          <w:sz w:val="25"/>
          <w:u w:val="none"/>
        </w:rPr>
        <w:t>人在医院抢救中死亡），发现</w:t>
      </w:r>
      <w:r>
        <w:rPr>
          <w:rFonts w:eastAsia="宋体" w:cs="宋体" w:ascii="宋体" w:hAnsi="宋体"/>
          <w:b w:val="false"/>
          <w:color w:val="000000"/>
          <w:sz w:val="25"/>
          <w:u w:val="none"/>
        </w:rPr>
        <w:t>2</w:t>
      </w:r>
      <w:r>
        <w:rPr>
          <w:rFonts w:ascii="宋体" w:hAnsi="宋体" w:cs="宋体" w:eastAsia="宋体"/>
          <w:b w:val="false"/>
          <w:color w:val="000000"/>
          <w:sz w:val="25"/>
          <w:u w:val="none"/>
        </w:rPr>
        <w:t>具尸体，</w:t>
      </w:r>
      <w:r>
        <w:rPr>
          <w:rFonts w:eastAsia="宋体" w:cs="宋体" w:ascii="宋体" w:hAnsi="宋体"/>
          <w:b w:val="false"/>
          <w:color w:val="000000"/>
          <w:sz w:val="25"/>
          <w:u w:val="none"/>
        </w:rPr>
        <w:t>7</w:t>
      </w:r>
      <w:r>
        <w:rPr>
          <w:rFonts w:ascii="宋体" w:hAnsi="宋体" w:cs="宋体" w:eastAsia="宋体"/>
          <w:b w:val="false"/>
          <w:color w:val="000000"/>
          <w:sz w:val="25"/>
          <w:u w:val="none"/>
        </w:rPr>
        <w:t>人下落不明。经初步分析，这起事故发生的主要原因是当地连续降雨，事故发生地段地表雨水与地下岩腔及断层水系相通，并存有大容量承压水体，地质构造复杂。在设计和施工过程中，虽然也做了多方面的地质勘测工作，但由于认知水平的局限，工作措施不到位，未能发现不明承压水体； 加之对岩层变化及实测出主要发育岩溶裂隙水超压先兆分析判断不够，未能采取有效措施。因此，当隧道岩体揭露后，造成岩溶水压的承载失衡，导致突水突泥重大事故的发生。事故详细原因还在调查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深刻吸取事故教训，举一反三，严防类似事故发生，特提出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各铁路局和建设单位、施工单位、监理单位以及质量安全监督部门要加大隧道施工安全整治工作力度，加强现场施工安全管理，集中解决施工安全保证体系和规章制度不健全，责任不落实、安全措施不到位、安全培训走过场、违章作业严重等问题，特别要加大隐患排查治理力度。对查出的安全隐患必须立即组织整改，有效防范、遏制施工安全事故的发生。各级安全监管部门要加强对铁路施工安全的属地监管，会同铁路、建设等主管部门，加强对铁路施工安全的监督检查，尤其是复杂地质条件地区的铁路隧道施工现场的安全检查，严格执法，促进各方严格落实铁路施工建设安全生产主体责任，切实做好安全生产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各建设单位要立即开展隧道施工专项安全大检查。重点是对岩溶、反坡施工、有水隧道施工安全情况进行全面、细致、深入地检查，及时发现和解决问题。特别是针对高风险隧道的多断面掘进作业，必须在保证排水畅通的前提下，方可向易发突水突泥风险的方向掘进，确保施工安全。否则，应立即停工整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各设计单位要对隧道工程，特别是岩溶隧道工程高风险地段设计，应提出明确具体的设计要求，加强对施工安全的技术指导。要对岩溶隧道进行一次设计复查，补充完善和落实安全措施。对地质复杂隧道要加强现场技术交底、指导和配合工作，及时处理各类变更设计，加强技术服务。各参建单位在设计、施工中，必须严格执行《铁路隧道设计规范》、《铁路隧道施工规范》、《铁路隧道工程施工质量验收标准》和《铁路隧道施工安全技术规程》等规范、规程，严格作业程序，严格安全管理，落实安全措施，并配齐监测设备，指定专人负责检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各施工单位要强化隧道现场组织管理，提高标准化作业水平。要科学合理编制施工组织和技术方案，制定并落实安全保证措施。要合理配置资源，保证设备配套、人员配齐，强化监测监控和巡查工作。施工单位隧道施工作业人员必须经过岗前培训，特种作业人员必须持证上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各参建单位要加强隧道超前地质预报、判释工作。对复杂地质隧道施工，要把超前地质预测预报作为必施工序纳入到作业循环当中，并贯穿整个施工过程。要根据不同类型的地质问题和施工地质分级，选择不同方法和手段，严格按照规范要求，开展超前地质预报，做到有疑必探、有水（泥）必治、强化探测、先探后掘。尤其是岩溶隧道，要引进专业队伍，提高探测和预报水平。要加强对岩溶隧道监测，发现重大事故隐患和地质异常情况，必须认真分析，科学判断，及时采取有效的工程安全技术防范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各施工单位要加强隧道围岩量测和综合分析，坚持把围岩量测纳入工序管理，通过量测及对围岩变形段和变型速率的量测，分析其变形趋势，为调整支护参数提供充分依据，确保初期支护方案的安全可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加强隧道施工应急管理工作。对隧道施工可能发生的突水突泥、坍塌和有害气体窒息等事故，要有针对性地制定应急救援预案，配备必要的逃生和自救设施及装备。反坡、有水隧道要有充足的防排水设备和有效的安全保障措施。要加强应急救援培训和演练，提高作业人员的避险、逃灾和自救互救能力。要建立健全隧道监测、预警和指挥系统，提高应对事故灾难的能力。</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铁　　　　道　　　　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安全生产监督管理总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OO</w:t>
      </w:r>
      <w:r>
        <w:rPr>
          <w:rFonts w:ascii="宋体" w:hAnsi="宋体" w:cs="宋体" w:eastAsia="宋体"/>
          <w:b w:val="false"/>
          <w:color w:val="000000"/>
          <w:sz w:val="25"/>
          <w:u w:val="none"/>
        </w:rPr>
        <w:t>七年八月十六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