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广西壮族自治区动物卫生监督所关于分配</w:t>
      </w:r>
      <w:r>
        <w:rPr>
          <w:rFonts w:eastAsia="宋体" w:cs="宋体" w:ascii="宋体" w:hAnsi="宋体"/>
          <w:b/>
          <w:sz w:val="44"/>
        </w:rPr>
        <w:t>2012</w:t>
      </w:r>
      <w:r>
        <w:rPr>
          <w:rFonts w:ascii="宋体" w:hAnsi="宋体" w:cs="宋体" w:eastAsia="宋体"/>
          <w:b/>
          <w:sz w:val="44"/>
        </w:rPr>
        <w:t>年生猪屠宰环节“瘦肉精”部级专项监督检测卡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西壮族自治区动物卫生监督所关于分配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生猪屠宰环节“瘦肉精”部级专项监督检测卡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桂动监〔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2013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〕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9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号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各市动物卫生监督所：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受自治区水产畜牧兽医局的委托，按照《农业部办公厅关于开展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2012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年生猪定点屠宰环节“瘦肉精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监督检测工作的通知》（农办医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[2012]28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号）、《自治区水产畜牧兽医局关于下达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2012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年兽药质量安全监管项目资金的通知》（桂渔牧财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[2012]102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号文件和产品质量安全有关要求，我所于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2013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年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1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月按程序完成了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2012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年生猪屠宰环节“瘦肉精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部级专项监督检测卡的招标工作，现将有关事宜通知如下：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一、我所将在近期分别把“瘦肉精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检测卡、采样单、《广西水产畜牧产品质量安全承诺书》以货运方式发放到各市，请各市及时接收，收到货后清点好并填写与货物同行的发货单，并将发货单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(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盖章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)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寄到我所兽药与动物产品安全监管科肖伟处（地址：南宁市西乡塘区友爱北路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51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号，邮编：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530001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）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二、“瘦肉精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监督抽检工作由各市具体安排，要求覆盖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100%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的生猪定点屠宰场，并于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2013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年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8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月底前完成检测任务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各市生猪屠宰环节“瘦肉精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部级专项监督检测卡分配数量（即检测任务）及收货人信息见附件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三、各市在开展“瘦肉精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监督抽检工作时，要规范填写采样单，并做好抽检记录，抽检记录格式统一按附件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2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记录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四、各市“瘦肉精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监督抽检工作完成后，请于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2013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年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9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月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10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日前以市为单位汇总上报，并把附件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3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以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pdf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和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doc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两种电子版格式报送自治区水产畜牧兽医局兽医医政药政处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yzyzch@163.com 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和自治区动物卫生监督所兽药与动物产品安全监管科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dwaqjg@163.com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五、为强化养殖业主是产品质量安全第一责任人，加大对养殖场的监管力度，严格执行休药期和禁止使用违禁药物等产品质量安全制度，要求屠宰用生猪出栏前七天内，养殖场（户）或经纪人按规定实施自检，申报检疫时须提交《广西水产畜牧产品质量安全承诺书》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六、其他有关问题请与我所兽药与动物产品安全监管科肖伟（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0771-312694215078891138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）联系。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>附件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:1.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各市生猪屠宰环节“瘦肉精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部级专项监督检测卡分配数量（即检测任务）及收货人信息表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(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略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)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生猪定点屠宰环节“瘦肉精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部级专项监督检测记录表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(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略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)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生猪定点屠宰环节“瘦肉精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"</w:t>
      </w: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部级专项监督检测情况汇总表 </w:t>
      </w:r>
      <w:r>
        <w:rPr>
          <w:rFonts w:eastAsia="宋体" w:cs="宋体" w:ascii="宋体" w:hAnsi="宋体"/>
          <w:b/>
          <w:color w:val="000000"/>
          <w:sz w:val="25"/>
          <w:u w:val="none"/>
        </w:rPr>
        <w:t>(</w:t>
      </w:r>
      <w:r>
        <w:rPr>
          <w:rFonts w:ascii="宋体" w:hAnsi="宋体" w:cs="宋体" w:eastAsia="宋体"/>
          <w:b/>
          <w:color w:val="000000"/>
          <w:sz w:val="25"/>
          <w:u w:val="none"/>
        </w:rPr>
        <w:t>略</w:t>
      </w:r>
      <w:r>
        <w:rPr>
          <w:rFonts w:eastAsia="宋体" w:cs="宋体" w:ascii="宋体" w:hAnsi="宋体"/>
          <w:b/>
          <w:color w:val="000000"/>
          <w:sz w:val="25"/>
          <w:u w:val="none"/>
        </w:rPr>
        <w:t xml:space="preserve">) 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ind w:firstLine="500"/>
        <w:jc w:val="center"/>
        <w:rPr>
          <w:rFonts w:ascii="宋体" w:hAnsi="宋体" w:eastAsia="宋体" w:cs="宋体"/>
          <w:b/>
          <w:b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〇一三年三月四日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6/15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