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河池市宜州区人民政府办公室关于印发宜州区森林火灾应急预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河池市宜州区人民政府办公室关于印发宜州区森林火灾应急预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宜政办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18</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区直和中央、自治区、河池市驻宜各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经区人民政府同意，现将修订后的《宜州区森林火灾应急预案》印发给你们，请认真组织实施。</w:t>
      </w: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21</w:t>
      </w:r>
      <w:r>
        <w:rPr>
          <w:rFonts w:ascii="宋体" w:hAnsi="宋体" w:cs="宋体" w:eastAsia="宋体"/>
          <w:b/>
          <w:color w:val="000000"/>
          <w:sz w:val="25"/>
          <w:u w:val="none"/>
        </w:rPr>
        <w:t>日印发的《宜州区森林火灾应急预案》（宜政办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71</w:t>
      </w:r>
      <w:r>
        <w:rPr>
          <w:rFonts w:ascii="宋体" w:hAnsi="宋体" w:cs="宋体" w:eastAsia="宋体"/>
          <w:b/>
          <w:color w:val="000000"/>
          <w:sz w:val="25"/>
          <w:u w:val="none"/>
        </w:rPr>
        <w:t xml:space="preserve">号）同时废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河池市宜州区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10</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宜州区森林火灾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指导思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编制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灾害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主要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组织灭火行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解救疏散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保护重要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转移重要物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5</w:t>
      </w:r>
      <w:r>
        <w:rPr>
          <w:rFonts w:ascii="宋体" w:hAnsi="宋体" w:cs="宋体" w:eastAsia="宋体"/>
          <w:b/>
          <w:color w:val="000000"/>
          <w:sz w:val="25"/>
          <w:u w:val="none"/>
        </w:rPr>
        <w:t xml:space="preserve">维护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w:t>
      </w:r>
      <w:r>
        <w:rPr>
          <w:rFonts w:ascii="宋体" w:hAnsi="宋体" w:cs="宋体" w:eastAsia="宋体"/>
          <w:b/>
          <w:color w:val="000000"/>
          <w:sz w:val="25"/>
          <w:u w:val="none"/>
        </w:rPr>
        <w:t xml:space="preserve">灾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组织指挥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森林防灭火指挥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指挥单位任务分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扑救指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专家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处置力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力量编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力量调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预警和信息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信息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分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 xml:space="preserve">宜州区级层面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综合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 xml:space="preserve">输送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 xml:space="preserve">物资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资金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4</w:t>
      </w:r>
      <w:r>
        <w:rPr>
          <w:rFonts w:ascii="宋体" w:hAnsi="宋体" w:cs="宋体" w:eastAsia="宋体"/>
          <w:b/>
          <w:color w:val="000000"/>
          <w:sz w:val="25"/>
          <w:u w:val="none"/>
        </w:rPr>
        <w:t xml:space="preserve">通信与信息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后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1</w:t>
      </w:r>
      <w:r>
        <w:rPr>
          <w:rFonts w:ascii="宋体" w:hAnsi="宋体" w:cs="宋体" w:eastAsia="宋体"/>
          <w:b/>
          <w:color w:val="000000"/>
          <w:sz w:val="25"/>
          <w:u w:val="none"/>
        </w:rPr>
        <w:t xml:space="preserve">火灾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2</w:t>
      </w:r>
      <w:r>
        <w:rPr>
          <w:rFonts w:ascii="宋体" w:hAnsi="宋体" w:cs="宋体" w:eastAsia="宋体"/>
          <w:b/>
          <w:color w:val="000000"/>
          <w:sz w:val="25"/>
          <w:u w:val="none"/>
        </w:rPr>
        <w:t xml:space="preserve">火因火案查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3</w:t>
      </w:r>
      <w:r>
        <w:rPr>
          <w:rFonts w:ascii="宋体" w:hAnsi="宋体" w:cs="宋体" w:eastAsia="宋体"/>
          <w:b/>
          <w:color w:val="000000"/>
          <w:sz w:val="25"/>
          <w:u w:val="none"/>
        </w:rPr>
        <w:t xml:space="preserve">约谈整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4</w:t>
      </w:r>
      <w:r>
        <w:rPr>
          <w:rFonts w:ascii="宋体" w:hAnsi="宋体" w:cs="宋体" w:eastAsia="宋体"/>
          <w:b/>
          <w:color w:val="000000"/>
          <w:sz w:val="25"/>
          <w:u w:val="none"/>
        </w:rPr>
        <w:t xml:space="preserve">责任追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5</w:t>
      </w:r>
      <w:r>
        <w:rPr>
          <w:rFonts w:ascii="宋体" w:hAnsi="宋体" w:cs="宋体" w:eastAsia="宋体"/>
          <w:b/>
          <w:color w:val="000000"/>
          <w:sz w:val="25"/>
          <w:u w:val="none"/>
        </w:rPr>
        <w:t xml:space="preserve">工作总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6</w:t>
      </w:r>
      <w:r>
        <w:rPr>
          <w:rFonts w:ascii="宋体" w:hAnsi="宋体" w:cs="宋体" w:eastAsia="宋体"/>
          <w:b/>
          <w:color w:val="000000"/>
          <w:sz w:val="25"/>
          <w:u w:val="none"/>
        </w:rPr>
        <w:t xml:space="preserve">表彰奖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1</w:t>
      </w:r>
      <w:r>
        <w:rPr>
          <w:rFonts w:ascii="宋体" w:hAnsi="宋体" w:cs="宋体" w:eastAsia="宋体"/>
          <w:b/>
          <w:color w:val="000000"/>
          <w:sz w:val="25"/>
          <w:u w:val="none"/>
        </w:rPr>
        <w:t xml:space="preserve">预案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2</w:t>
      </w:r>
      <w:r>
        <w:rPr>
          <w:rFonts w:ascii="宋体" w:hAnsi="宋体" w:cs="宋体" w:eastAsia="宋体"/>
          <w:b/>
          <w:color w:val="000000"/>
          <w:sz w:val="25"/>
          <w:u w:val="none"/>
        </w:rPr>
        <w:t xml:space="preserve">预案管理与更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3</w:t>
      </w:r>
      <w:r>
        <w:rPr>
          <w:rFonts w:ascii="宋体" w:hAnsi="宋体" w:cs="宋体" w:eastAsia="宋体"/>
          <w:b/>
          <w:color w:val="000000"/>
          <w:sz w:val="25"/>
          <w:u w:val="none"/>
        </w:rPr>
        <w:t xml:space="preserve">以上、以下、以内、以外的含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4</w:t>
      </w:r>
      <w:r>
        <w:rPr>
          <w:rFonts w:ascii="宋体" w:hAnsi="宋体" w:cs="宋体" w:eastAsia="宋体"/>
          <w:b/>
          <w:color w:val="000000"/>
          <w:sz w:val="25"/>
          <w:u w:val="none"/>
        </w:rPr>
        <w:t xml:space="preserve">预案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5</w:t>
      </w:r>
      <w:r>
        <w:rPr>
          <w:rFonts w:ascii="宋体" w:hAnsi="宋体" w:cs="宋体" w:eastAsia="宋体"/>
          <w:b/>
          <w:color w:val="000000"/>
          <w:sz w:val="25"/>
          <w:u w:val="none"/>
        </w:rPr>
        <w:t xml:space="preserve">预案实施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指导思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习近平新时代中国特色社会主义思想为指导，深入贯彻落实习近平总书记关于防灾减灾救灾的重要论述和关于全面做好森林草原防灭火工作的重要指示精神，按照上级和区委、区人民政府的决策部署，坚持人民至上、生命至上、安全第一的理念，进一步完善体制机制，依法有力有序有效安全处置森林火灾，最大程度减少人员伤亡和财产损失，有效保护森林资源，维护生态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编制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中华人民共和国森林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中华人民共和国突发事件应对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防火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突发公共事件总体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森林草原火灾应急预案》《广西壮族自治区森林防火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突发公共事件总体应急预案》《广西壮族自治区森林火灾应急预案》和《河池市森林火灾应急预案》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适用于在本行政区域内发生，或者本行政区域外发生并对区域内森林构成威胁的森林火灾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应对工作坚持统一领导、协调联动，分级负责、属地为主，以人为本、科学扑救，快速反应、安全高效的原则。实行各级人民政府行政首长负责制，森林火灾发生后，各级人民政府及其有关部门立即按照任务分工和相关预案开展处置工作。自治区人民政府是应对重大、特别重大森林火灾的主体，市、县（区）人民政府是应对较大和一般森林火灾的主体，乡镇人民政府和涉林经营单位是处置初发火情的主体。根据森林火灾应对工作需要，及时启动应急响应，组织应急救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灾害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受害森林面积、伤亡人数，森林火灾分为一般森林火灾、较大森林火灾、重大森林火灾和特别重大森林火灾四个等级，具体分级标准按照《森林防火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主要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组织灭火行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运用各种手段科学开展侦察火场、研判火情、制定方案、指挥调度、处置明火、清理火线、看守火场，严防死灰复燃或次生灾害发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解救疏散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织救援、转移、疏散和救助森林火灾受灾群众，开展必要的医疗救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保护重要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重点保护重要目标安全，确保重大危险源不出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转移重要物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织抢救、转移、运送重要物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5</w:t>
      </w:r>
      <w:r>
        <w:rPr>
          <w:rFonts w:ascii="宋体" w:hAnsi="宋体" w:cs="宋体" w:eastAsia="宋体"/>
          <w:b/>
          <w:color w:val="000000"/>
          <w:sz w:val="25"/>
          <w:u w:val="none"/>
        </w:rPr>
        <w:t xml:space="preserve">维护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受灾地区及周边社会治安和公共安全工作，加强重点目标守卫和治安巡逻，严防各类违法犯罪行为，确保维护社会秩序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w:t>
      </w:r>
      <w:r>
        <w:rPr>
          <w:rFonts w:ascii="宋体" w:hAnsi="宋体" w:cs="宋体" w:eastAsia="宋体"/>
          <w:b/>
          <w:color w:val="000000"/>
          <w:sz w:val="25"/>
          <w:u w:val="none"/>
        </w:rPr>
        <w:t xml:space="preserve">灾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织开展灾害损失评估、火灾案件处理和灾后救助重建等相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组织指挥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森林防灭火指挥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宜州区森林防灭火指挥部（以下简称指挥部）及其办公室负责组织、协调和指导辖区森林防灭火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长：区人民政府分管应急管理工作的副区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指挥长：区人民政府分管林业工作的副区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协助副区长分管应急管理工作的区人民政府办公室副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协助副区长分管林业工作的区人民政府办公室副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应急管理局主要负责同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林业局主要负责同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河池市公安局森林警察支队宜州大队主要负责同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人武部分管同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员单位：区委宣传部，区应急管理局、林业局、发改局、教育局、工信和商务局、财政局、自然资源局、交通运输局、卫生健康局、民政局、农业农村局、文广体旅局、退役军人事务局、科技局、消防救援大队，区气象局、河池市公安局宜州分局、河池市公安局森林警察支队宜州大队（以下简称森警宜州大队）、武警宜州中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办公室设在区应急管理局，由区应急管理局、林业局、森警宜州大队共同派员组成，承担指挥部日常工作。必要时，区林业局可以按程序提请以指挥部名义部署相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乡镇人民政府按照“上下基本对应</w:t>
      </w:r>
      <w:r>
        <w:rPr>
          <w:rFonts w:eastAsia="宋体" w:cs="宋体" w:ascii="宋体" w:hAnsi="宋体"/>
          <w:b/>
          <w:color w:val="000000"/>
          <w:sz w:val="25"/>
          <w:u w:val="none"/>
        </w:rPr>
        <w:t>"</w:t>
      </w:r>
      <w:r>
        <w:rPr>
          <w:rFonts w:ascii="宋体" w:hAnsi="宋体" w:cs="宋体" w:eastAsia="宋体"/>
          <w:b/>
          <w:color w:val="000000"/>
          <w:sz w:val="25"/>
          <w:u w:val="none"/>
        </w:rPr>
        <w:t xml:space="preserve">的要求，设立乡镇级森林防灭火指挥机构，负责组织、协调和指导本行政区域森林防灭火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乡镇之间交界建设同级联防组织，确定联防区域，按照联防章程处置火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涉林和森林经营单位应建立健全森林防灭火组织，实行单位主要领导负责制，落实专职或兼职工作人员，负责本单位的森林火灾预防和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指挥单位任务分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林业局履行森林防灭火工作行业管理责任，具体负责森林火灾预防相关工作，指导开展防火巡护、火源管理、隐患排查、日常检查、宣传教育、防火设施建设等，同时负责森林火情早期处置相关工作。协助公安机关开展火案侦破工作，对未达到公安机关立案标准的火案，依照有关法规进行行政处罚。履行指挥部办公室日常工作职能，可以按程序提请以指挥部及其办公室名义部署相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警宜州大队负责开展火案侦破工作，协同有关部门开展违规用火处罚工作，组织对森林火灾可能造成的重大社会治安和稳定问题进行预判，并协同有关部门做好防范处置工作；履行森林防灭火相关工作，业务上接受林业部门的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应急管理局负责指导、组织一般和可控情况下的较大森林火灾的应急处置工作，按照自治区和河池市的要求做好较大、重大、特别重大森林火灾或特殊情况下森林火灾的应急处置工作；履行指挥部办公室日常工作职能，综合指导各乡镇和相关部门的森林火灾防控工作，开展森林火灾综合监测预警工作、组织指导协调森林火灾的扑救及应急救援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人武部负责对解放军和武警部队参加森林火灾抢险行动实施统一指挥，牵头组织指导相关部队抓好遂行森林火灾抢险任务准备，协调办理兵力调动相关事宜，协调做好应急救援航空飞行管制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办公室发挥牵头抓总作用，强化部门联动，做到高效协同，增强工作合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其他成员单位承担的具体森林防灭火任务按指挥部工作规则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扑救指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扑救工作原则上由当地森林防灭火指挥机构负责指挥。初发火由所在乡镇人民政府或国有林场等有林单位森林防灭火指挥机构负责指挥。初发火发展为一般森林火灾以及同一火场跨两个乡镇的，由宜州区森林防灭火指挥机构指挥。周边县（区）烧入宜州区或者宜州区烧出周边县（区）的森林火灾的扑救，预判为一般森林火灾的，由宜州区和相应县（区）级森林防灭火指挥机构指挥；预判为较大森林火灾的，由河池市和相应地市级森林防灭火指挥机构指挥；预判为重大、特别重大森林火灾的，由自治区级森林防灭火指挥机构指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自治区和河池市森林防灭火指挥机构启动森林火灾应急预案时，按照自治区和河池市有关规定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森林防灭火指挥机构根据需要，在森林火灾现场成立火场前线指挥部，由行政首长担任总指挥，全面负责火场指挥工作；至少一名副总指挥由专业指挥员担任，主要负责制定扑火方案、部署扑火力量和组织灭火工作，充分发挥专家作用；有国家综合性消防救援队伍参与灭火的，最高指挥员进入火场前线指挥部，参与决策和现场组织指挥，发挥专业作用；根据任务变化和救援力量规模，相应提高指挥等级。参加前方扑火的单位和个人服从火场前线指挥部的统一指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地方专业森林消防队伍、航空应急救援队伍、国家综合性消防救援队伍执行宜州区辖区森林火灾扑救任务时，接受宜州区指挥部的指挥；执行跨地市森林火灾扑救任务的，由火场前线指挥部统一指挥，或根据国家、自治区和市级森林防灭火指挥机构明确的指挥关系执行。国家综合性消防救援队伍内部实施垂直指挥。解放军和武警部队遂行森林火灾扑救任务，对应接受各级森林防灭火指挥机构统一领导，部队行动按照军队指挥关系和指挥权限组织实施。扑救指挥坚持“三先四不打</w:t>
      </w:r>
      <w:r>
        <w:rPr>
          <w:rFonts w:eastAsia="宋体" w:cs="宋体" w:ascii="宋体" w:hAnsi="宋体"/>
          <w:b/>
          <w:color w:val="000000"/>
          <w:sz w:val="25"/>
          <w:u w:val="none"/>
        </w:rPr>
        <w:t>"</w:t>
      </w:r>
      <w:r>
        <w:rPr>
          <w:rFonts w:ascii="宋体" w:hAnsi="宋体" w:cs="宋体" w:eastAsia="宋体"/>
          <w:b/>
          <w:color w:val="000000"/>
          <w:sz w:val="25"/>
          <w:u w:val="none"/>
        </w:rPr>
        <w:t>和“十个严禁</w:t>
      </w:r>
      <w:r>
        <w:rPr>
          <w:rFonts w:eastAsia="宋体" w:cs="宋体" w:ascii="宋体" w:hAnsi="宋体"/>
          <w:b/>
          <w:color w:val="000000"/>
          <w:sz w:val="25"/>
          <w:u w:val="none"/>
        </w:rPr>
        <w:t>"</w:t>
      </w:r>
      <w:r>
        <w:rPr>
          <w:rFonts w:ascii="宋体" w:hAnsi="宋体" w:cs="宋体" w:eastAsia="宋体"/>
          <w:b/>
          <w:color w:val="000000"/>
          <w:sz w:val="25"/>
          <w:u w:val="none"/>
        </w:rPr>
        <w:t>，“三先四不打</w:t>
      </w:r>
      <w:r>
        <w:rPr>
          <w:rFonts w:eastAsia="宋体" w:cs="宋体" w:ascii="宋体" w:hAnsi="宋体"/>
          <w:b/>
          <w:color w:val="000000"/>
          <w:sz w:val="25"/>
          <w:u w:val="none"/>
        </w:rPr>
        <w:t>"</w:t>
      </w:r>
      <w:r>
        <w:rPr>
          <w:rFonts w:ascii="宋体" w:hAnsi="宋体" w:cs="宋体" w:eastAsia="宋体"/>
          <w:b/>
          <w:color w:val="000000"/>
          <w:sz w:val="25"/>
          <w:u w:val="none"/>
        </w:rPr>
        <w:t>即：火情不明先侦察、气象不利先等待、地形不利先规避；未经训练的人员不打火、高温大风等不利气象条件不打火、可视度差的夜间等不利时段不打火、悬崖陡坡沟深谷窄等不利地形不打火。“十个严禁</w:t>
      </w:r>
      <w:r>
        <w:rPr>
          <w:rFonts w:eastAsia="宋体" w:cs="宋体" w:ascii="宋体" w:hAnsi="宋体"/>
          <w:b/>
          <w:color w:val="000000"/>
          <w:sz w:val="25"/>
          <w:u w:val="none"/>
        </w:rPr>
        <w:t>"</w:t>
      </w:r>
      <w:r>
        <w:rPr>
          <w:rFonts w:ascii="宋体" w:hAnsi="宋体" w:cs="宋体" w:eastAsia="宋体"/>
          <w:b/>
          <w:color w:val="000000"/>
          <w:sz w:val="25"/>
          <w:u w:val="none"/>
        </w:rPr>
        <w:t xml:space="preserve">即：严禁不懂打火的人指挥打火，未经专业培训、缺乏实战经验的指挥员不得直接指挥扑火行动；严禁乡镇领导在火场前线指挥部成立后担任总指挥（不包括火情早期处理）；严禁行政指挥代替专业指挥；严禁多头指挥、各行其是、各自为战；严禁火场前线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贸然直接扑火；严禁在未预设安全区域和安全撤离路线情况下组织队伍扑火；严禁组织队伍在草塘沟、悬崖陡坡下方、可能二次燃烧的火烧迹地、火场附近的密林等区域休整宿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专家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森林防灭火指挥机构根据工作需要会同有关部门和单位建立本级专家组，对森林火灾预防、火情分析研判、科学组织指挥、力量调动使用、灭火方案措施、火灾调查评估等提出咨询意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处置力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力量编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扑救森林火灾以地方专业森林消防队伍、航空应急救援队伍等受过专业培训的扑火力量为主，乡镇、国有林场半专业队、消防救援、解放军和武警部队支援力量为辅，社会救援力量为补充。必要时可动员林场（自然保护地）职工、机关干部及当地群众等力量协助做好扑救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力量调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森林火灾应对需要，应首先调动属地扑火力量，邻近力量作为增援力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需要跨县（区）调动专业森林消防队伍增援宜州区扑火时，由宜州区指挥部向市级森林防灭火指挥机构提出申请，具体由市级森林防灭火指挥机构负责统筹协调，调出县（区）森林防灭火指挥机构负责调动；跨县（区）调动国有林场森林消防队伍增援宜州区扑火时，由指挥部向市级森林防灭火指挥机构提出申请，具体由市级森林防灭火指挥机构负责统筹协调，由市级林业部门指导实施，宜州区指挥部负责对接并提供相关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防灭火联防区之间调动森林消防队伍增援时，可自行按联防章程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需要调动航空应急救援队伍、国家综合性消防救援队伍增援扑火时，由区应急管理局向河池市应急管理局提出申请，河池市应急管理局视情提请自治区应急管理厅按照有关规定办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预警和信息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1</w:t>
      </w:r>
      <w:r>
        <w:rPr>
          <w:rFonts w:ascii="宋体" w:hAnsi="宋体" w:cs="宋体" w:eastAsia="宋体"/>
          <w:b/>
          <w:color w:val="000000"/>
          <w:sz w:val="25"/>
          <w:u w:val="none"/>
        </w:rPr>
        <w:t xml:space="preserve">预警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森林火险指标、火行为特征和可能造成的危害程度，将森林火险预警级别划分为四个等级，由高到低依次用红色、橙色、黄色、蓝色表示，其中，红色（极度危险，林内可燃物极易点燃，且极易迅猛蔓延）、橙色（高度危险，林内可燃物易点燃，易形成强烈火势并快速蔓延）、黄色（较高危险，林内可燃物较易点燃，较易蔓延）和蓝色（中度危险，林内可燃物可点燃，可蔓延），具体分级标准按照有关规定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2</w:t>
      </w:r>
      <w:r>
        <w:rPr>
          <w:rFonts w:ascii="宋体" w:hAnsi="宋体" w:cs="宋体" w:eastAsia="宋体"/>
          <w:b/>
          <w:color w:val="000000"/>
          <w:sz w:val="25"/>
          <w:u w:val="none"/>
        </w:rPr>
        <w:t xml:space="preserve">预警发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办公室组织应急管理、林业、公安、气象等部门加强会商，联合制作森林火险预警信息，并通过预警信息发布平台和广播、电视、报刊、网络、微信公众号以及应急广播等方式向涉险区域相关单位和社会公众发布。必要时，适时发布橙色高度危险、红色极度危险预警信息，并提出相应工作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3</w:t>
      </w:r>
      <w:r>
        <w:rPr>
          <w:rFonts w:ascii="宋体" w:hAnsi="宋体" w:cs="宋体" w:eastAsia="宋体"/>
          <w:b/>
          <w:color w:val="000000"/>
          <w:sz w:val="25"/>
          <w:u w:val="none"/>
        </w:rPr>
        <w:t xml:space="preserve">预警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布蓝色、黄色预警信息后，预警地区的乡镇人民政府及有关部门密切关注天气情况和森林火险预警变化，加强森林防火巡护、卫星林火监测和瞭望监测，做好预警信息发布和森林防火宣传工作，加强火源管理，落实防火装备、物资等各项扑火准备，各类森林消防队伍进入待命状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布橙色、红色预警信息后，预警地区的乡镇人民政府及有关部门在蓝色、黄色预警响应措施的基础上，进一步加强野外火源管理，开展森林防火检查，加大预警信息播报频次，做好物资调拨准备，视情对地方专业、半专业森林消防队伍部署进行调整，靠前驻防和巡护。必要时，按程序提请自治区协调航空应急救援队伍、国家综合性消防救援队伍靠前驻防。指挥部及其办公室视情对预警乡镇或有林单位森林防灭火工作进行督促和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信息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严格执行国家、自治区森林火灾信息报送处置有关规定，坚持有火必报、即有即报、归口报告、逐级报告。各级森林防灭火指挥机构及其办公室应当加强与同级党委、人民政府及有关部门的沟通协调，确保各类信息报送同步、准确报送。当发生较大及以上森林火灾，或遇多发或者发生重大敏感森林火灾时，各级森林防灭火指挥机构应当调配力量加强森林火灾信息报送处置。以下森林火灾信息由指挥部及其办公室向区委、区人民政府报告，并报告上级森林防灭火指挥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较大、重大、特别重大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造成人员死亡或者重伤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威胁居民区或者重要设施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火场距县界</w:t>
      </w:r>
      <w:r>
        <w:rPr>
          <w:rFonts w:eastAsia="宋体" w:cs="宋体" w:ascii="宋体" w:hAnsi="宋体"/>
          <w:b/>
          <w:color w:val="000000"/>
          <w:sz w:val="25"/>
          <w:u w:val="none"/>
        </w:rPr>
        <w:t>2</w:t>
      </w:r>
      <w:r>
        <w:rPr>
          <w:rFonts w:ascii="宋体" w:hAnsi="宋体" w:cs="宋体" w:eastAsia="宋体"/>
          <w:b/>
          <w:color w:val="000000"/>
          <w:sz w:val="25"/>
          <w:u w:val="none"/>
        </w:rPr>
        <w:t xml:space="preserve">公里以内，并对辖区森林资源构成威胁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国家卫星监测发现并调度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燃烧时间超过</w:t>
      </w:r>
      <w:r>
        <w:rPr>
          <w:rFonts w:eastAsia="宋体" w:cs="宋体" w:ascii="宋体" w:hAnsi="宋体"/>
          <w:b/>
          <w:color w:val="000000"/>
          <w:sz w:val="25"/>
          <w:u w:val="none"/>
        </w:rPr>
        <w:t>4</w:t>
      </w:r>
      <w:r>
        <w:rPr>
          <w:rFonts w:ascii="宋体" w:hAnsi="宋体" w:cs="宋体" w:eastAsia="宋体"/>
          <w:b/>
          <w:color w:val="000000"/>
          <w:sz w:val="25"/>
          <w:u w:val="none"/>
        </w:rPr>
        <w:t xml:space="preserve">小时仍未能控制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经研判需要报告的其他重要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分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森林火灾初判级别和火场态势、应急处置能力和预期影响后果，综合研判确定本级响应级别。按照分级响应原则，及时调整本级扑火组织指挥机构和力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发生后，按任务分工由区林业局协调乡镇或国有林场等有林单位组织进行早期处理；预判可能发生一般和可控情况下的较大森林火灾时，由指挥部及其办公室为主组织处置；较大森林火灾持续时间较长、过火面积较大时，由指挥部提请市级森林防灭火指挥机构启动相应的应急响应措施，按照市级森林防灭火指挥机构的部署进行处置；预判可能发生重大、特别重大森林火灾时，按程序报请自治区启动相应的应急响应措施，按照自治区级森林防灭火指挥机构的部署进行处置。必要时，应及时提高响应级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发生后，应根据气象、地形、环境和火情，研判森林火灾发展态势及是否威胁人员密集居住地和重要危险设施等，认真分析研判，科学组织施救。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1</w:t>
      </w:r>
      <w:r>
        <w:rPr>
          <w:rFonts w:ascii="宋体" w:hAnsi="宋体" w:cs="宋体" w:eastAsia="宋体"/>
          <w:b/>
          <w:color w:val="000000"/>
          <w:sz w:val="25"/>
          <w:u w:val="none"/>
        </w:rPr>
        <w:t xml:space="preserve">扑救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火情发生时，所在乡镇或国有林场等有林单位立即就近组织半专业、群众森林消防和护林员队伍参与早期处置；指挥部根据火情态势，迅速组织辖区专业森林消防队伍、有关国有林场队伍参与扑救；必要时，按程序提请周边县（区）专业森林消防队伍、调动航空应急救援队伍、国家综合性消防救援队伍、邻近地市、自治区直属林场专业森林消防队伍等力量支援，以及按程序协调当地解放军和武警部队等救援力量参与扑救。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扑救力量在火场前线指挥部的统一调度指挥下，明确任务分工，落实扑救责任，科学组织扑救，在确保扑救人员安全的情况下，迅速有序开展扑救工作，严防各类次生灾害发生。现场指挥员应当认真分析地理环境、气象条件、可燃物情况和火场态势，在扑救队伍行进、宿营地选择和扑救作业时，加强火场管理，时刻注意观察天气和火势变化，提前预设紧急避险措施，确保扑救人员安全。不得动员残疾人、孕妇和未成年人以及其他不适宜参加森林火灾扑救的人员参加扑救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2</w:t>
      </w:r>
      <w:r>
        <w:rPr>
          <w:rFonts w:ascii="宋体" w:hAnsi="宋体" w:cs="宋体" w:eastAsia="宋体"/>
          <w:b/>
          <w:color w:val="000000"/>
          <w:sz w:val="25"/>
          <w:u w:val="none"/>
        </w:rPr>
        <w:t xml:space="preserve">转移安置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民居、人员受到森林火灾威胁时，应及时果断采取有效阻火措施，并有组织、有秩序地及时转移、疏散，确保人民群众生命安全。妥善做好转移群众安置工作，确保群众有住处、有饭吃、有水喝、有衣穿、有必要的医疗救治条件。具体程序按照自然灾害救助应急预案有关规定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3</w:t>
      </w:r>
      <w:r>
        <w:rPr>
          <w:rFonts w:ascii="宋体" w:hAnsi="宋体" w:cs="宋体" w:eastAsia="宋体"/>
          <w:b/>
          <w:color w:val="000000"/>
          <w:sz w:val="25"/>
          <w:u w:val="none"/>
        </w:rPr>
        <w:t xml:space="preserve">救治伤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织医护人员和救护车辆在扑救现场待命，如有伤病员迅速送医院治疗，必要时对重伤员实施异地救治。视情派出卫生应急队伍赶赴森林火灾发生地，成立临时医院或者医疗点，实施现场救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4</w:t>
      </w:r>
      <w:r>
        <w:rPr>
          <w:rFonts w:ascii="宋体" w:hAnsi="宋体" w:cs="宋体" w:eastAsia="宋体"/>
          <w:b/>
          <w:color w:val="000000"/>
          <w:sz w:val="25"/>
          <w:u w:val="none"/>
        </w:rPr>
        <w:t xml:space="preserve">保护重要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军事设施、危化品生产储存设施设备、油气管道、铁路线路等及其他重要目标物和公共卫生、社会安全等重大危险源受到森林火灾威胁时，应迅速调集专业队伍，在专业人员指导并确保扑救人员安全的前提下全力消除威胁，组织抢救、运送、转移重要物资，确保目标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5</w:t>
      </w:r>
      <w:r>
        <w:rPr>
          <w:rFonts w:ascii="宋体" w:hAnsi="宋体" w:cs="宋体" w:eastAsia="宋体"/>
          <w:b/>
          <w:color w:val="000000"/>
          <w:sz w:val="25"/>
          <w:u w:val="none"/>
        </w:rPr>
        <w:t xml:space="preserve">维护社会治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强对森林火灾受影响及周边区域的社会治安、道路交通等管理，严厉打击盗窃、抢劫、哄抢救灾物资、传播谣言、堵塞交通等违法犯罪行为。在金融单位、储备仓库等重要场所加强治安巡逻，维护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6</w:t>
      </w:r>
      <w:r>
        <w:rPr>
          <w:rFonts w:ascii="宋体" w:hAnsi="宋体" w:cs="宋体" w:eastAsia="宋体"/>
          <w:b/>
          <w:color w:val="000000"/>
          <w:sz w:val="25"/>
          <w:u w:val="none"/>
        </w:rPr>
        <w:t xml:space="preserve">发布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采取授权发布、发新闻稿、接受记者采访、举行新闻发布会等方式和通过专业网站、官方微博、微信公众号等多种载体，及时、准确、客观、全面向社会发布森林火灾和应对工作信息，回应社会关切。加强舆论引导和自媒体管理，防止传播谣言和不实信息，及时辟谣澄清。发布内容包括起火原因、起火时间、火灾地点、过火面积、损失情况、扑救过程和火案查处、责任追究情况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7</w:t>
      </w:r>
      <w:r>
        <w:rPr>
          <w:rFonts w:ascii="宋体" w:hAnsi="宋体" w:cs="宋体" w:eastAsia="宋体"/>
          <w:b/>
          <w:color w:val="000000"/>
          <w:sz w:val="25"/>
          <w:u w:val="none"/>
        </w:rPr>
        <w:t xml:space="preserve">火场清理看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明火扑灭后，火灾发生地乡镇应继续组织当地扑救人员做好防止复燃和余火清理工作，划分责任区域，并留足人员看守火场。经检查验收，达到无火、无烟、无气后，当地扑救人员方可撤离。原则上，参与扑救的国家综合性消防救援力量、跨地市增援力量和宜州区本级的专业扑火力量不担负后续火场清理和看守的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8</w:t>
      </w:r>
      <w:r>
        <w:rPr>
          <w:rFonts w:ascii="宋体" w:hAnsi="宋体" w:cs="宋体" w:eastAsia="宋体"/>
          <w:b/>
          <w:color w:val="000000"/>
          <w:sz w:val="25"/>
          <w:u w:val="none"/>
        </w:rPr>
        <w:t xml:space="preserve">响应结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全部扑灭、火场清理验收合格、次生灾害后果基本消除后，由启动应急响应的机构决定终止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9</w:t>
      </w:r>
      <w:r>
        <w:rPr>
          <w:rFonts w:ascii="宋体" w:hAnsi="宋体" w:cs="宋体" w:eastAsia="宋体"/>
          <w:b/>
          <w:color w:val="000000"/>
          <w:sz w:val="25"/>
          <w:u w:val="none"/>
        </w:rPr>
        <w:t xml:space="preserve">善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做好遇难人员的善后工作，抚慰遇难者家属。对因扑救森林火灾导致负伤、致残或者死亡的人员，乡镇人民政府或者有关部门应按照国家有关规定给予医疗、抚恤、褒扬。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10</w:t>
      </w:r>
      <w:r>
        <w:rPr>
          <w:rFonts w:ascii="宋体" w:hAnsi="宋体" w:cs="宋体" w:eastAsia="宋体"/>
          <w:b/>
          <w:color w:val="000000"/>
          <w:sz w:val="25"/>
          <w:u w:val="none"/>
        </w:rPr>
        <w:t xml:space="preserve">灾后调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织开展灾害损失评估、案件查处、宣传教育和恢复重建等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 xml:space="preserve">宜州区级层面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发生后，根据火灾严重程度、火场发展态势和当地扑救情况，宜州区级层面应对工作设定Ⅳ级、Ⅲ级、Ⅱ级、Ⅰ级四个响应等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1IV</w:t>
      </w:r>
      <w:r>
        <w:rPr>
          <w:rFonts w:ascii="宋体" w:hAnsi="宋体" w:cs="宋体" w:eastAsia="宋体"/>
          <w:b/>
          <w:color w:val="000000"/>
          <w:sz w:val="25"/>
          <w:u w:val="none"/>
        </w:rPr>
        <w:t xml:space="preserve">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1.1</w:t>
      </w:r>
      <w:r>
        <w:rPr>
          <w:rFonts w:ascii="宋体" w:hAnsi="宋体" w:cs="宋体" w:eastAsia="宋体"/>
          <w:b/>
          <w:color w:val="000000"/>
          <w:sz w:val="25"/>
          <w:u w:val="none"/>
        </w:rPr>
        <w:t xml:space="preserve">启动条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符合下列条件之一，由指挥部办公室主任或受其委托的副主任决定启动</w:t>
      </w:r>
      <w:r>
        <w:rPr>
          <w:rFonts w:eastAsia="宋体" w:cs="宋体" w:ascii="宋体" w:hAnsi="宋体"/>
          <w:b/>
          <w:color w:val="000000"/>
          <w:sz w:val="25"/>
          <w:u w:val="none"/>
        </w:rPr>
        <w:t>IV</w:t>
      </w:r>
      <w:r>
        <w:rPr>
          <w:rFonts w:ascii="宋体" w:hAnsi="宋体" w:cs="宋体" w:eastAsia="宋体"/>
          <w:b/>
          <w:color w:val="000000"/>
          <w:sz w:val="25"/>
          <w:u w:val="none"/>
        </w:rPr>
        <w:t xml:space="preserve">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火场面积超过</w:t>
      </w:r>
      <w:r>
        <w:rPr>
          <w:rFonts w:eastAsia="宋体" w:cs="宋体" w:ascii="宋体" w:hAnsi="宋体"/>
          <w:b/>
          <w:color w:val="000000"/>
          <w:sz w:val="25"/>
          <w:u w:val="none"/>
        </w:rPr>
        <w:t>5</w:t>
      </w:r>
      <w:r>
        <w:rPr>
          <w:rFonts w:ascii="宋体" w:hAnsi="宋体" w:cs="宋体" w:eastAsia="宋体"/>
          <w:b/>
          <w:color w:val="000000"/>
          <w:sz w:val="25"/>
          <w:u w:val="none"/>
        </w:rPr>
        <w:t xml:space="preserve">公顷且尚未得到有效控制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明火持续燃烧达</w:t>
      </w:r>
      <w:r>
        <w:rPr>
          <w:rFonts w:eastAsia="宋体" w:cs="宋体" w:ascii="宋体" w:hAnsi="宋体"/>
          <w:b/>
          <w:color w:val="000000"/>
          <w:sz w:val="25"/>
          <w:u w:val="none"/>
        </w:rPr>
        <w:t>4</w:t>
      </w:r>
      <w:r>
        <w:rPr>
          <w:rFonts w:ascii="宋体" w:hAnsi="宋体" w:cs="宋体" w:eastAsia="宋体"/>
          <w:b/>
          <w:color w:val="000000"/>
          <w:sz w:val="25"/>
          <w:u w:val="none"/>
        </w:rPr>
        <w:t xml:space="preserve">小时仍未得到有效控制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遇持续干旱天气，在辖区内同时发生</w:t>
      </w:r>
      <w:r>
        <w:rPr>
          <w:rFonts w:eastAsia="宋体" w:cs="宋体" w:ascii="宋体" w:hAnsi="宋体"/>
          <w:b/>
          <w:color w:val="000000"/>
          <w:sz w:val="25"/>
          <w:u w:val="none"/>
        </w:rPr>
        <w:t>2</w:t>
      </w:r>
      <w:r>
        <w:rPr>
          <w:rFonts w:ascii="宋体" w:hAnsi="宋体" w:cs="宋体" w:eastAsia="宋体"/>
          <w:b/>
          <w:color w:val="000000"/>
          <w:sz w:val="25"/>
          <w:u w:val="none"/>
        </w:rPr>
        <w:t xml:space="preserve">起以上森林火灾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有必要启动</w:t>
      </w:r>
      <w:r>
        <w:rPr>
          <w:rFonts w:eastAsia="宋体" w:cs="宋体" w:ascii="宋体" w:hAnsi="宋体"/>
          <w:b/>
          <w:color w:val="000000"/>
          <w:sz w:val="25"/>
          <w:u w:val="none"/>
        </w:rPr>
        <w:t>IV</w:t>
      </w:r>
      <w:r>
        <w:rPr>
          <w:rFonts w:ascii="宋体" w:hAnsi="宋体" w:cs="宋体" w:eastAsia="宋体"/>
          <w:b/>
          <w:color w:val="000000"/>
          <w:sz w:val="25"/>
          <w:u w:val="none"/>
        </w:rPr>
        <w:t xml:space="preserve">级应急响应的其他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1.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火灾发生地乡镇人民政府或国有林场等有林单位同时启动本级应急预案，迅速指挥森林火灾应急救援工作，必要时协调就近调集周边森林消防力量支援。专业森林消防队伍集结待命，视现场处置情况及时出警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指挥部办公室、区应急管理局相关股室、区林业局负责森林防灭火工作的股室进入应急状态，加强火情监测，加强对火灾扑救工作的指导，及时调度火情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指挥部办公室、区应急管理局、林业局根据火灾发展态势派出工作组现场协助、指导，及时向区委、区人民政府及指挥部领导汇报火情，并按规定向上级森林防灭火指挥机构报告火情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指挥部办公室及时了解森林火灾最新情况，并通报指挥部有关成员单位进入履行任务备战状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2Ⅲ</w:t>
      </w:r>
      <w:r>
        <w:rPr>
          <w:rFonts w:ascii="宋体" w:hAnsi="宋体" w:cs="宋体" w:eastAsia="宋体"/>
          <w:b/>
          <w:color w:val="000000"/>
          <w:sz w:val="25"/>
          <w:u w:val="none"/>
        </w:rPr>
        <w:t xml:space="preserve">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2.1</w:t>
      </w:r>
      <w:r>
        <w:rPr>
          <w:rFonts w:ascii="宋体" w:hAnsi="宋体" w:cs="宋体" w:eastAsia="宋体"/>
          <w:b/>
          <w:color w:val="000000"/>
          <w:sz w:val="25"/>
          <w:u w:val="none"/>
        </w:rPr>
        <w:t xml:space="preserve">启动条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符合下列条件之一的，由指挥部副指挥长或受其委托的指挥部办公室主任启动Ⅲ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发生在乡镇行政边界、火场面积超过</w:t>
      </w:r>
      <w:r>
        <w:rPr>
          <w:rFonts w:eastAsia="宋体" w:cs="宋体" w:ascii="宋体" w:hAnsi="宋体"/>
          <w:b/>
          <w:color w:val="000000"/>
          <w:sz w:val="25"/>
          <w:u w:val="none"/>
        </w:rPr>
        <w:t>10</w:t>
      </w:r>
      <w:r>
        <w:rPr>
          <w:rFonts w:ascii="宋体" w:hAnsi="宋体" w:cs="宋体" w:eastAsia="宋体"/>
          <w:b/>
          <w:color w:val="000000"/>
          <w:sz w:val="25"/>
          <w:u w:val="none"/>
        </w:rPr>
        <w:t xml:space="preserve">公顷且尚未得到有效控制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火场持续燃烧</w:t>
      </w:r>
      <w:r>
        <w:rPr>
          <w:rFonts w:eastAsia="宋体" w:cs="宋体" w:ascii="宋体" w:hAnsi="宋体"/>
          <w:b/>
          <w:color w:val="000000"/>
          <w:sz w:val="25"/>
          <w:u w:val="none"/>
        </w:rPr>
        <w:t>6</w:t>
      </w:r>
      <w:r>
        <w:rPr>
          <w:rFonts w:ascii="宋体" w:hAnsi="宋体" w:cs="宋体" w:eastAsia="宋体"/>
          <w:b/>
          <w:color w:val="000000"/>
          <w:sz w:val="25"/>
          <w:u w:val="none"/>
        </w:rPr>
        <w:t xml:space="preserve">小时仍未得到有效控制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遇持续干旱天气，在辖区内同时发生</w:t>
      </w:r>
      <w:r>
        <w:rPr>
          <w:rFonts w:eastAsia="宋体" w:cs="宋体" w:ascii="宋体" w:hAnsi="宋体"/>
          <w:b/>
          <w:color w:val="000000"/>
          <w:sz w:val="25"/>
          <w:u w:val="none"/>
        </w:rPr>
        <w:t>3</w:t>
      </w:r>
      <w:r>
        <w:rPr>
          <w:rFonts w:ascii="宋体" w:hAnsi="宋体" w:cs="宋体" w:eastAsia="宋体"/>
          <w:b/>
          <w:color w:val="000000"/>
          <w:sz w:val="25"/>
          <w:u w:val="none"/>
        </w:rPr>
        <w:t xml:space="preserve">起以上森林火灾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直接威胁民居、重要设施和风景名胜区、自然保护区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河池市针对宜州区火情启动</w:t>
      </w:r>
      <w:r>
        <w:rPr>
          <w:rFonts w:eastAsia="宋体" w:cs="宋体" w:ascii="宋体" w:hAnsi="宋体"/>
          <w:b/>
          <w:color w:val="000000"/>
          <w:sz w:val="25"/>
          <w:u w:val="none"/>
        </w:rPr>
        <w:t>IV</w:t>
      </w:r>
      <w:r>
        <w:rPr>
          <w:rFonts w:ascii="宋体" w:hAnsi="宋体" w:cs="宋体" w:eastAsia="宋体"/>
          <w:b/>
          <w:color w:val="000000"/>
          <w:sz w:val="25"/>
          <w:u w:val="none"/>
        </w:rPr>
        <w:t xml:space="preserve">级应急响应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有必要启动Ⅲ级应急响应的其他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2.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指挥部办公室按规定向区委、区人民政府和上级森林防灭火指挥机构报告火情，同时通报指挥部有关成员单位进入临战状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指挥部领导坐镇指挥中心（设在区应急管理局）指挥调度，组织火情会商，研究扑救措施，根据需要指挥部领导率工作组前往火场靠前协调、指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指挥部统一指挥火灾应急救援工作，并视情调集其他专业、半专业森林消防队伍、综合性消防救援队伍、群众森林消防队伍支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视情发布高森林火险预警信息，加强有关舆情监测研判和管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3Ⅱ</w:t>
      </w:r>
      <w:r>
        <w:rPr>
          <w:rFonts w:ascii="宋体" w:hAnsi="宋体" w:cs="宋体" w:eastAsia="宋体"/>
          <w:b/>
          <w:color w:val="000000"/>
          <w:sz w:val="25"/>
          <w:u w:val="none"/>
        </w:rPr>
        <w:t xml:space="preserve">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3.1</w:t>
      </w:r>
      <w:r>
        <w:rPr>
          <w:rFonts w:ascii="宋体" w:hAnsi="宋体" w:cs="宋体" w:eastAsia="宋体"/>
          <w:b/>
          <w:color w:val="000000"/>
          <w:sz w:val="25"/>
          <w:u w:val="none"/>
        </w:rPr>
        <w:t xml:space="preserve">启动条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符合下列条件之一的，由指挥部指挥长或受其委托的副指挥长启动Ⅱ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发生在县（区）界行政边界、火场面积超过</w:t>
      </w:r>
      <w:r>
        <w:rPr>
          <w:rFonts w:eastAsia="宋体" w:cs="宋体" w:ascii="宋体" w:hAnsi="宋体"/>
          <w:b/>
          <w:color w:val="000000"/>
          <w:sz w:val="25"/>
          <w:u w:val="none"/>
        </w:rPr>
        <w:t>15</w:t>
      </w:r>
      <w:r>
        <w:rPr>
          <w:rFonts w:ascii="宋体" w:hAnsi="宋体" w:cs="宋体" w:eastAsia="宋体"/>
          <w:b/>
          <w:color w:val="000000"/>
          <w:sz w:val="25"/>
          <w:u w:val="none"/>
        </w:rPr>
        <w:t xml:space="preserve">公顷且尚未得到有效控制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火场燃烧持续</w:t>
      </w:r>
      <w:r>
        <w:rPr>
          <w:rFonts w:eastAsia="宋体" w:cs="宋体" w:ascii="宋体" w:hAnsi="宋体"/>
          <w:b/>
          <w:color w:val="000000"/>
          <w:sz w:val="25"/>
          <w:u w:val="none"/>
        </w:rPr>
        <w:t>12</w:t>
      </w:r>
      <w:r>
        <w:rPr>
          <w:rFonts w:ascii="宋体" w:hAnsi="宋体" w:cs="宋体" w:eastAsia="宋体"/>
          <w:b/>
          <w:color w:val="000000"/>
          <w:sz w:val="25"/>
          <w:u w:val="none"/>
        </w:rPr>
        <w:t xml:space="preserve">小时明火尚未扑灭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造成</w:t>
      </w:r>
      <w:r>
        <w:rPr>
          <w:rFonts w:eastAsia="宋体" w:cs="宋体" w:ascii="宋体" w:hAnsi="宋体"/>
          <w:b/>
          <w:color w:val="000000"/>
          <w:sz w:val="25"/>
          <w:u w:val="none"/>
        </w:rPr>
        <w:t>1</w:t>
      </w:r>
      <w:r>
        <w:rPr>
          <w:rFonts w:ascii="宋体" w:hAnsi="宋体" w:cs="宋体" w:eastAsia="宋体"/>
          <w:b/>
          <w:color w:val="000000"/>
          <w:sz w:val="25"/>
          <w:u w:val="none"/>
        </w:rPr>
        <w:t>人以上</w:t>
      </w:r>
      <w:r>
        <w:rPr>
          <w:rFonts w:eastAsia="宋体" w:cs="宋体" w:ascii="宋体" w:hAnsi="宋体"/>
          <w:b/>
          <w:color w:val="000000"/>
          <w:sz w:val="25"/>
          <w:u w:val="none"/>
        </w:rPr>
        <w:t>3</w:t>
      </w:r>
      <w:r>
        <w:rPr>
          <w:rFonts w:ascii="宋体" w:hAnsi="宋体" w:cs="宋体" w:eastAsia="宋体"/>
          <w:b/>
          <w:color w:val="000000"/>
          <w:sz w:val="25"/>
          <w:u w:val="none"/>
        </w:rPr>
        <w:t>人以下死亡或者</w:t>
      </w:r>
      <w:r>
        <w:rPr>
          <w:rFonts w:eastAsia="宋体" w:cs="宋体" w:ascii="宋体" w:hAnsi="宋体"/>
          <w:b/>
          <w:color w:val="000000"/>
          <w:sz w:val="25"/>
          <w:u w:val="none"/>
        </w:rPr>
        <w:t>1</w:t>
      </w:r>
      <w:r>
        <w:rPr>
          <w:rFonts w:ascii="宋体" w:hAnsi="宋体" w:cs="宋体" w:eastAsia="宋体"/>
          <w:b/>
          <w:color w:val="000000"/>
          <w:sz w:val="25"/>
          <w:u w:val="none"/>
        </w:rPr>
        <w:t>人以上</w:t>
      </w:r>
      <w:r>
        <w:rPr>
          <w:rFonts w:eastAsia="宋体" w:cs="宋体" w:ascii="宋体" w:hAnsi="宋体"/>
          <w:b/>
          <w:color w:val="000000"/>
          <w:sz w:val="25"/>
          <w:u w:val="none"/>
        </w:rPr>
        <w:t>10</w:t>
      </w:r>
      <w:r>
        <w:rPr>
          <w:rFonts w:ascii="宋体" w:hAnsi="宋体" w:cs="宋体" w:eastAsia="宋体"/>
          <w:b/>
          <w:color w:val="000000"/>
          <w:sz w:val="25"/>
          <w:u w:val="none"/>
        </w:rPr>
        <w:t xml:space="preserve">人以下重伤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已烧入或者直接威胁居民点、重要设施及风景名胜区、自然保护区核心地区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遇持续干旱天气，在辖区内同时发生</w:t>
      </w:r>
      <w:r>
        <w:rPr>
          <w:rFonts w:eastAsia="宋体" w:cs="宋体" w:ascii="宋体" w:hAnsi="宋体"/>
          <w:b/>
          <w:color w:val="000000"/>
          <w:sz w:val="25"/>
          <w:u w:val="none"/>
        </w:rPr>
        <w:t>5</w:t>
      </w:r>
      <w:r>
        <w:rPr>
          <w:rFonts w:ascii="宋体" w:hAnsi="宋体" w:cs="宋体" w:eastAsia="宋体"/>
          <w:b/>
          <w:color w:val="000000"/>
          <w:sz w:val="25"/>
          <w:u w:val="none"/>
        </w:rPr>
        <w:t xml:space="preserve">起以上森林火灾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河池市针对宜州区火情启动Ⅲ级应急响应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有必要启动Ⅱ级应急响应的其他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3.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火灾发生地乡镇或国有林场等有林单位森林防灭火指挥机构指挥长协调设立前线指挥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指挥部指挥长到现场坐镇前线指挥部指挥调度，接受上级森林防灭火指挥机构指挥调度，并在上级工作组指导下做好各项应急工作，视情调集辖区内其他专业、半专业森林消防队和其他救援力量支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指挥部各有关成员单位和专家组按照职责分工，做好相关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依规适时向区委、区人民政府和上级森林防灭火指挥机构报告火灾有关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视情发布高森林火险预警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协调指导新闻媒体做好报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4Ⅰ</w:t>
      </w:r>
      <w:r>
        <w:rPr>
          <w:rFonts w:ascii="宋体" w:hAnsi="宋体" w:cs="宋体" w:eastAsia="宋体"/>
          <w:b/>
          <w:color w:val="000000"/>
          <w:sz w:val="25"/>
          <w:u w:val="none"/>
        </w:rPr>
        <w:t xml:space="preserve">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4.1</w:t>
      </w:r>
      <w:r>
        <w:rPr>
          <w:rFonts w:ascii="宋体" w:hAnsi="宋体" w:cs="宋体" w:eastAsia="宋体"/>
          <w:b/>
          <w:color w:val="000000"/>
          <w:sz w:val="25"/>
          <w:u w:val="none"/>
        </w:rPr>
        <w:t xml:space="preserve">启动条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符合下列条件之一的，由指挥部指挥长启动Ⅰ级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过火面积超过</w:t>
      </w:r>
      <w:r>
        <w:rPr>
          <w:rFonts w:eastAsia="宋体" w:cs="宋体" w:ascii="宋体" w:hAnsi="宋体"/>
          <w:b/>
          <w:color w:val="000000"/>
          <w:sz w:val="25"/>
          <w:u w:val="none"/>
        </w:rPr>
        <w:t>20</w:t>
      </w:r>
      <w:r>
        <w:rPr>
          <w:rFonts w:ascii="宋体" w:hAnsi="宋体" w:cs="宋体" w:eastAsia="宋体"/>
          <w:b/>
          <w:color w:val="000000"/>
          <w:sz w:val="25"/>
          <w:u w:val="none"/>
        </w:rPr>
        <w:t xml:space="preserve">公顷且尚未得到有效控制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火场持续燃烧</w:t>
      </w:r>
      <w:r>
        <w:rPr>
          <w:rFonts w:eastAsia="宋体" w:cs="宋体" w:ascii="宋体" w:hAnsi="宋体"/>
          <w:b/>
          <w:color w:val="000000"/>
          <w:sz w:val="25"/>
          <w:u w:val="none"/>
        </w:rPr>
        <w:t>24</w:t>
      </w:r>
      <w:r>
        <w:rPr>
          <w:rFonts w:ascii="宋体" w:hAnsi="宋体" w:cs="宋体" w:eastAsia="宋体"/>
          <w:b/>
          <w:color w:val="000000"/>
          <w:sz w:val="25"/>
          <w:u w:val="none"/>
        </w:rPr>
        <w:t xml:space="preserve">小时明火尚未扑灭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造成</w:t>
      </w:r>
      <w:r>
        <w:rPr>
          <w:rFonts w:eastAsia="宋体" w:cs="宋体" w:ascii="宋体" w:hAnsi="宋体"/>
          <w:b/>
          <w:color w:val="000000"/>
          <w:sz w:val="25"/>
          <w:u w:val="none"/>
        </w:rPr>
        <w:t>3</w:t>
      </w:r>
      <w:r>
        <w:rPr>
          <w:rFonts w:ascii="宋体" w:hAnsi="宋体" w:cs="宋体" w:eastAsia="宋体"/>
          <w:b/>
          <w:color w:val="000000"/>
          <w:sz w:val="25"/>
          <w:u w:val="none"/>
        </w:rPr>
        <w:t>人以上、</w:t>
      </w:r>
      <w:r>
        <w:rPr>
          <w:rFonts w:eastAsia="宋体" w:cs="宋体" w:ascii="宋体" w:hAnsi="宋体"/>
          <w:b/>
          <w:color w:val="000000"/>
          <w:sz w:val="25"/>
          <w:u w:val="none"/>
        </w:rPr>
        <w:t>10</w:t>
      </w:r>
      <w:r>
        <w:rPr>
          <w:rFonts w:ascii="宋体" w:hAnsi="宋体" w:cs="宋体" w:eastAsia="宋体"/>
          <w:b/>
          <w:color w:val="000000"/>
          <w:sz w:val="25"/>
          <w:u w:val="none"/>
        </w:rPr>
        <w:t>人以下死亡或者</w:t>
      </w:r>
      <w:r>
        <w:rPr>
          <w:rFonts w:eastAsia="宋体" w:cs="宋体" w:ascii="宋体" w:hAnsi="宋体"/>
          <w:b/>
          <w:color w:val="000000"/>
          <w:sz w:val="25"/>
          <w:u w:val="none"/>
        </w:rPr>
        <w:t>10</w:t>
      </w:r>
      <w:r>
        <w:rPr>
          <w:rFonts w:ascii="宋体" w:hAnsi="宋体" w:cs="宋体" w:eastAsia="宋体"/>
          <w:b/>
          <w:color w:val="000000"/>
          <w:sz w:val="25"/>
          <w:u w:val="none"/>
        </w:rPr>
        <w:t>人以上、</w:t>
      </w:r>
      <w:r>
        <w:rPr>
          <w:rFonts w:eastAsia="宋体" w:cs="宋体" w:ascii="宋体" w:hAnsi="宋体"/>
          <w:b/>
          <w:color w:val="000000"/>
          <w:sz w:val="25"/>
          <w:u w:val="none"/>
        </w:rPr>
        <w:t>30</w:t>
      </w:r>
      <w:r>
        <w:rPr>
          <w:rFonts w:ascii="宋体" w:hAnsi="宋体" w:cs="宋体" w:eastAsia="宋体"/>
          <w:b/>
          <w:color w:val="000000"/>
          <w:sz w:val="25"/>
          <w:u w:val="none"/>
        </w:rPr>
        <w:t xml:space="preserve">人以下重伤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河池市针对宜州区火情启动Ⅱ级应急响应的森林火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有必要启动Ⅰ级应急响应的其他情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4.2</w:t>
      </w:r>
      <w:r>
        <w:rPr>
          <w:rFonts w:ascii="宋体" w:hAnsi="宋体" w:cs="宋体" w:eastAsia="宋体"/>
          <w:b/>
          <w:color w:val="000000"/>
          <w:sz w:val="25"/>
          <w:u w:val="none"/>
        </w:rPr>
        <w:t xml:space="preserve">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加密组织火情会商，研究扑救措施，增派工作组和专家组赴前线协调、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提请调集周边县（区）专业森林消防队伍增援，必要时申请调动航空应急救援队伍、国家综合性消防救援队伍增援，视情形提请自治区调动邻近的地市、自治区直属林场的专业森林消防队伍增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指导做好重要目标物和重大危险源的保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根据需要协调做好扑火物资调拨运输、卫生应急队伍增援等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视情召开新闻发布会，协调指导新闻媒体做好报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5</w:t>
      </w:r>
      <w:r>
        <w:rPr>
          <w:rFonts w:ascii="宋体" w:hAnsi="宋体" w:cs="宋体" w:eastAsia="宋体"/>
          <w:b/>
          <w:color w:val="000000"/>
          <w:sz w:val="25"/>
          <w:u w:val="none"/>
        </w:rPr>
        <w:t xml:space="preserve">启动条件调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森林火灾发生的地点、时间敏感程度，受害森林资源损失程度，经济、社会影响程度，启动森林火灾应急响应的标准可酌情调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6</w:t>
      </w:r>
      <w:r>
        <w:rPr>
          <w:rFonts w:ascii="宋体" w:hAnsi="宋体" w:cs="宋体" w:eastAsia="宋体"/>
          <w:b/>
          <w:color w:val="000000"/>
          <w:sz w:val="25"/>
          <w:u w:val="none"/>
        </w:rPr>
        <w:t xml:space="preserve">响应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森林火灾扑救工作结束后，由指挥部办公室提出建议，按启动响应的相应权限终止响应，并通知相关乡镇、成员单位及企事业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综合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 xml:space="preserve">输送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增援森林火灾扑救力量及携行装备的机动输送，以摩托化方式为主，必要时由公路、交通运输部门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 xml:space="preserve">物资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应急管理局、林业局会同区财政局研究建立集中管理、统一调拨，平时服务、战时应急，采储结合、节约高效的应急物资保障体系。加强森林防灭火物资储备库建设，建立集中储备调度制度。科学调整储备的规模结构，合理确定灭火、防护、侦通、野外生存和大型机械等常规储备规模，适当增加高技术灭火装备、特种装备器材储备。乡镇森林防灭火指挥机构根据本地森林防灭火工作需要，建立本级森林防灭火物资储备库，储备所需扑火机具、装备和物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资金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将森林防灭火经费纳入财政预算，保障森林防灭火所需支出，并将森林防灭火基础设施建设纳入国民经济和社会发展规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4</w:t>
      </w:r>
      <w:r>
        <w:rPr>
          <w:rFonts w:ascii="宋体" w:hAnsi="宋体" w:cs="宋体" w:eastAsia="宋体"/>
          <w:b/>
          <w:color w:val="000000"/>
          <w:sz w:val="25"/>
          <w:u w:val="none"/>
        </w:rPr>
        <w:t xml:space="preserve">通信与信息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健全扑火应急通信保障体系，配备与扑火需要相适应的通信设备和相应运输装备。建立统一的森林防灭火信息系统，不断充实更新森林防灭火数据和森林资源数据，实现森林防灭火信息的实时共享。上级启动应急响应时，要确保与火场的应急通信系统保持畅通；发生地乡镇和林业主管部门要开展火场侦察，并将现场图像、视频传送至指挥部办公室，为研判火灾发展态势、制定扑火措施提供辅助决策支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后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1</w:t>
      </w:r>
      <w:r>
        <w:rPr>
          <w:rFonts w:ascii="宋体" w:hAnsi="宋体" w:cs="宋体" w:eastAsia="宋体"/>
          <w:b/>
          <w:color w:val="000000"/>
          <w:sz w:val="25"/>
          <w:u w:val="none"/>
        </w:rPr>
        <w:t xml:space="preserve">火灾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区人民政府视情形组织有关部门对森林火灾发生原因、肇事者及受害森林面积、林木蓄积（株数）、人员伤亡、其他经济损失等情况进行调查和评估。必要时，市级森林防灭火指挥机构将会发督办函督导落实或者提级开展调查和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2</w:t>
      </w:r>
      <w:r>
        <w:rPr>
          <w:rFonts w:ascii="宋体" w:hAnsi="宋体" w:cs="宋体" w:eastAsia="宋体"/>
          <w:b/>
          <w:color w:val="000000"/>
          <w:sz w:val="25"/>
          <w:u w:val="none"/>
        </w:rPr>
        <w:t xml:space="preserve">火因火案查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公安机关及有关部门对森林火灾发生原因及时取证、深入调查，依法查处涉火案件，严厉打击涉火违法犯罪行为，严惩森林火灾肇事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3</w:t>
      </w:r>
      <w:r>
        <w:rPr>
          <w:rFonts w:ascii="宋体" w:hAnsi="宋体" w:cs="宋体" w:eastAsia="宋体"/>
          <w:b/>
          <w:color w:val="000000"/>
          <w:sz w:val="25"/>
          <w:u w:val="none"/>
        </w:rPr>
        <w:t xml:space="preserve">约谈整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森林防灭火工作不力导致人为森林火灾多发频发，或者发生大面积森林火灾及造成严重影响的地区，区人民政府及区直有关部门应及时约谈乡镇人民政府及有关负责人，要求其采取措施及时整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4</w:t>
      </w:r>
      <w:r>
        <w:rPr>
          <w:rFonts w:ascii="宋体" w:hAnsi="宋体" w:cs="宋体" w:eastAsia="宋体"/>
          <w:b/>
          <w:color w:val="000000"/>
          <w:sz w:val="25"/>
          <w:u w:val="none"/>
        </w:rPr>
        <w:t xml:space="preserve">责任追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严明工作纪律，压紧压实各级各方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等法律法规规定的权限、程序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5</w:t>
      </w:r>
      <w:r>
        <w:rPr>
          <w:rFonts w:ascii="宋体" w:hAnsi="宋体" w:cs="宋体" w:eastAsia="宋体"/>
          <w:b/>
          <w:color w:val="000000"/>
          <w:sz w:val="25"/>
          <w:u w:val="none"/>
        </w:rPr>
        <w:t xml:space="preserve">工作总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森林防灭火指挥机构应及时总结、分析火灾发生原因和应吸取的经验教训，提出改进措施。党中央、国务院领导同志作出重要指示批示或者自治区党委、自治区人民政府、河池市委、河池市人民政府以及区委、区人民政府领导同志作出指示批示的森林火灾和重大、特别重大森林火灾，以及引起社会广泛关注和产生严重影响的森林火灾，扑救工作结束后，自乡镇起，应分别向上一级党委、人民政府和上级森林防灭火指挥机构报送火灾扑救工作总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6</w:t>
      </w:r>
      <w:r>
        <w:rPr>
          <w:rFonts w:ascii="宋体" w:hAnsi="宋体" w:cs="宋体" w:eastAsia="宋体"/>
          <w:b/>
          <w:color w:val="000000"/>
          <w:sz w:val="25"/>
          <w:u w:val="none"/>
        </w:rPr>
        <w:t xml:space="preserve">表彰奖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有关规定，对在森林火灾扑救工作中贡献突出的单位和个人给予表彰奖励；对森林火灾扑救工作中牺牲人员符合评定烈士条件的，按有关规定办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1</w:t>
      </w:r>
      <w:r>
        <w:rPr>
          <w:rFonts w:ascii="宋体" w:hAnsi="宋体" w:cs="宋体" w:eastAsia="宋体"/>
          <w:b/>
          <w:color w:val="000000"/>
          <w:sz w:val="25"/>
          <w:u w:val="none"/>
        </w:rPr>
        <w:t xml:space="preserve">预案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办公室会同成员单位制定应急演练计划并定期组织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2</w:t>
      </w:r>
      <w:r>
        <w:rPr>
          <w:rFonts w:ascii="宋体" w:hAnsi="宋体" w:cs="宋体" w:eastAsia="宋体"/>
          <w:b/>
          <w:color w:val="000000"/>
          <w:sz w:val="25"/>
          <w:u w:val="none"/>
        </w:rPr>
        <w:t xml:space="preserve">预案管理与更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预案实施后，指挥部办公室应会同有关部门组织预案学习、宣传和培训，并根据实际情况适时组织评估修订。各乡镇和国有林场等有林单位应结合当地实际修订本辖区森林火灾应急预案，并组织村（居）民委员会编制森林火灾扑救办法，形成上下衔接、横向协同的预案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3</w:t>
      </w:r>
      <w:r>
        <w:rPr>
          <w:rFonts w:ascii="宋体" w:hAnsi="宋体" w:cs="宋体" w:eastAsia="宋体"/>
          <w:b/>
          <w:color w:val="000000"/>
          <w:sz w:val="25"/>
          <w:u w:val="none"/>
        </w:rPr>
        <w:t xml:space="preserve">以上、以下、以内、以外的含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所称以上、以内包括本数，以下、以外不包括本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4</w:t>
      </w:r>
      <w:r>
        <w:rPr>
          <w:rFonts w:ascii="宋体" w:hAnsi="宋体" w:cs="宋体" w:eastAsia="宋体"/>
          <w:b/>
          <w:color w:val="000000"/>
          <w:sz w:val="25"/>
          <w:u w:val="none"/>
        </w:rPr>
        <w:t xml:space="preserve">预案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由指挥部办公室负责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5</w:t>
      </w:r>
      <w:r>
        <w:rPr>
          <w:rFonts w:ascii="宋体" w:hAnsi="宋体" w:cs="宋体" w:eastAsia="宋体"/>
          <w:b/>
          <w:color w:val="000000"/>
          <w:sz w:val="25"/>
          <w:u w:val="none"/>
        </w:rPr>
        <w:t xml:space="preserve">预案实施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自印发之日起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宜州区森林火灾火场前线指挥部组成及任务分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宜州区森林火灾火场前线指挥部组成及任务分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部根据需要设立火场前线指挥部，下设相应的工作组。各工作组组成及任务分工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综合协调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应急管理局牵头，区人武部、发改局、工信和商务局、林业局、交通运输局，区气象局及辖区公安机关等单位参加（因涉及警种分类较多，具体火灾事故处置应视现场情况而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传达贯彻党中央、国务院、自治区党委、自治区人民政府、河池市委、河池市人民政府和区委、区人民政府的指示、批示；密切跟踪、汇总森林火情和扑救进展，并及时报告有关情况，通报指挥部各成员单位；综合协调内部日常事务，督办重要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抢险救援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应急管理局牵头，区林业局、消防救援大队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指导森林火灾灾区制定现场抢险救援方案和组织实施工作；根据灾情变化，适时提出调整抢险救援力量的建议；协调调度应急救援队伍和物资参加抢险救援；指导社会救援力量参与抢险救援；组织协调现场应急处置有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医疗救治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卫生健康局牵头，区应急管理局、林业局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组织指导森林火灾灾区的医疗救助和卫生防疫工作；统筹协调医疗救护队伍和医疗器械、药品支援灾区；组织指导森林火灾灾区转运救治伤病员、做好伤亡统计；指导森林火灾灾区、安置点防范和控制各种传染病等疫情暴发流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火灾监测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应急管理局牵头，区林业局、气象局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组织森林火灾风险监测，指导次生衍生灾害防范；调度相关技术力量和设备，监视灾情发展；指导灾害防御和灾害隐患监测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通信保障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工信和商务局牵头，区应急管理局、林业局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协调做好指挥部的通信和信息化组网工作；建立灾害现场指挥机构、应急救援队伍与应急指挥中心以及其他指挥机构之间的通信联络；指导修复受损通信设施，恢复灾区通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交通保障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交通运输局牵头，区应急管理局、河池交警三大队、四大队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统筹协调做好应急救援力量赴灾区和撤离时的交通保障工作；指导森林火灾灾区道路抢通抢修；协调抢险救灾物资、救援装备以及基本生活物资等交通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军队工作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人武部牵头，区应急管理局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参加军地联合指挥，加强现场协调指导，保障军地相关工作对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专家支持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专家组成员组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组织现场灾情会商研判，提供技术支持；指导现场监测预警和隐患排查工作；指导开展灾情调查和灾损评估；参与制定抢险救援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九、灾情评估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林业局牵头，区应急管理局、辖区公安机关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组织指导开展森林火灾灾情调查和灾时跟踪评估，为抢险救灾决策提供信息支持；参与制定救援救灾方案；组织开展灾后损失评估及火灾案件查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群众生活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应急管理局牵头，区发改局、工信和商务局、民政局、财政局、退役军人事务局等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制定森林火灾受灾群众救助工作方案；下拨救灾款物并指导发放；统筹森林火灾灾区生活必需品市场供应，指导森林火灾灾区油、电、气等重要基础设施抢修；指导做好受灾群众紧急转移安置、过渡期救助和因灾遇难人员家属抚慰等工作；组织国内捐赠、国际援助接收等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一、社会治安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河池市公安局宜州分局牵头，相关单位参加。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要职责：做好森林火灾有关违法犯罪案件查处工作；指导协助森林火灾灾区加强现场管控和治安管理工作；维护社会治安和道路交通秩序，预防和处置群体性事件，维护社会稳定；协调做好火场前线指挥部在森林火灾灾区时的安全保卫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二、宣传报道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区委宣传部牵头，区应急管理局、文广体旅局等单位参加。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主要职责：统筹森林火灾新闻宣传报道工作；指导做好新闻发布会和新闻媒体服务管理；组织开展舆情监测研判，加强舆情管控；指导做好科普宣传；协调做好区领导同志在灾区现场指导处置工作的新闻报道。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