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南宁市人民政府办公厅关于调整南宁市安全生产委员会组成人员的通知</w:t>
      </w:r>
      <w:r>
        <w:rPr>
          <w:rFonts w:eastAsia="宋体" w:cs="宋体" w:ascii="宋体" w:hAnsi="宋体"/>
          <w:b/>
          <w:sz w:val="44"/>
        </w:rPr>
        <w:t>(2011)</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南宁市人民政府办公厅关于调整南宁市安全生产委员会组成人员的通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南府办〔</w:t>
      </w:r>
      <w:r>
        <w:rPr>
          <w:rFonts w:eastAsia="宋体" w:cs="宋体" w:ascii="宋体" w:hAnsi="宋体"/>
          <w:b w:val="false"/>
          <w:color w:val="000000"/>
          <w:sz w:val="25"/>
          <w:u w:val="none"/>
        </w:rPr>
        <w:t>2011</w:t>
      </w:r>
      <w:r>
        <w:rPr>
          <w:rFonts w:ascii="宋体" w:hAnsi="宋体" w:cs="宋体" w:eastAsia="宋体"/>
          <w:b w:val="false"/>
          <w:color w:val="000000"/>
          <w:sz w:val="25"/>
          <w:u w:val="none"/>
        </w:rPr>
        <w:t>〕</w:t>
      </w:r>
      <w:r>
        <w:rPr>
          <w:rFonts w:eastAsia="宋体" w:cs="宋体" w:ascii="宋体" w:hAnsi="宋体"/>
          <w:b w:val="false"/>
          <w:color w:val="000000"/>
          <w:sz w:val="25"/>
          <w:u w:val="none"/>
        </w:rPr>
        <w:t>278</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各县、区人民政府，市政府各部门，各管委会，市级各双管单位，市直各事业、企业单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根据工作需要和人员变动情况，市政府决定对市安全生产委员会组成人员进行调整。现将调整后的成员名单及有关事项通知如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主　任：周红波　市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副主任：吴　炜　市委常委、常务副市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吕　洁　市委常委、宣传部长、副市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石文怀　副市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眭国华　副市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肖志钢　副市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廖洪涛　副市长、市公安局局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魏凤君　副市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杨　民　副市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唐轶昂　副市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刘志烈　市人民政府秘书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黄　延　市人民政府副秘书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黄展邦　市人民政府副秘书长、市城市应急联动中心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夏　成　市安全生产监督管理局局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成　员：余仲远　市监察局局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何青青　市政务服务中心管理办公室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刘晓鸣　市绩效考评领导小组办公室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马筱敏　市机构编制委员会办公室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黄远杰　市公安消防支队支队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农　冰　市发展和改革委员会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陈世平　市工业和信息化委员会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施日全　市教育局局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覃永武　市科学技术局局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王　义　市公安局副局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苏绍荣　市民政局局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蓝树源　市司法局局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李　宁　市财政局局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张自英　市人力资源和社会保障局局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谭玫瑰　市国土资源局局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黄建宁　市环境保护局局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郭维宁　市城乡建设委员会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封　宁　市规划管理局局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杨玉山　市城市管理局局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冯炳浩　市住房保障和房产管理局局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梁　展　市园林管理局局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李　耕　市交通运输局局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叶　盛　市水利局局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唐波文　市农业局局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陈咸华　市林业局局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周异助　市商务局局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蒙文虎　市文化新闻出版局局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汤晓斌　市卫生局局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彭　明　市食品药品监督管理局局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边作新　市审计局局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魏永泉　市广播电影电视局局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梁桦中　市体育局局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黄南方　市统计局局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黄永久　市旅游局局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李伟时　市投资促进局局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范卫东　市法制办公室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邱全芳　市人民防空办公室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胡书文　市城乡数字化建设办公室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傅隆政　市国有资产监督管理委员会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石成涛　市农业机械化管理局党组成员、纪检组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邓国付　市地震局局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梁繁峰　南宁日报社社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李浓光　市总工会副主席</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邓娟娟　共青团南宁市委员会书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罗　燕　市邮政局局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陈承林　南宁供电局局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覃敏良　市烟草专卖局局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苏用能　市气象局局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李永干　市工商行政管理局局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李善钦　市质量技术监督局局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宋国锋　南宁海事局局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宋日正　武鸣县县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唐小若　横县县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张先进　宾阳县县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孙志强　上林县县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杨　敏　马山县县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陈　竑　隆安县县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高　虹　兴宁区区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甘　诚　江南区区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钱　健　青秀区区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廖伟福　西乡塘区区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蓝建东　邕宁区区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黄奕信　良庆区区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李晓东　南宁高新技术产业开发区管理委员会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韦志鹏　南宁经济技术开发区管理委员会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胡志崇　南宁</w:t>
      </w:r>
      <w:r>
        <w:rPr>
          <w:rFonts w:eastAsia="宋体" w:cs="宋体" w:ascii="宋体" w:hAnsi="宋体"/>
          <w:b w:val="false"/>
          <w:color w:val="000000"/>
          <w:sz w:val="25"/>
          <w:u w:val="none"/>
        </w:rPr>
        <w:t>-</w:t>
      </w:r>
      <w:r>
        <w:rPr>
          <w:rFonts w:ascii="宋体" w:hAnsi="宋体" w:cs="宋体" w:eastAsia="宋体"/>
          <w:b w:val="false"/>
          <w:color w:val="000000"/>
          <w:sz w:val="25"/>
          <w:u w:val="none"/>
        </w:rPr>
        <w:t>东盟经济开发区管理委员会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李伟进　南宁青秀山风景名胜旅游区管理委员会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黄　海　南宁相思湖新区管理委员会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罗世敏　南宁大明山风景旅游区管理委员会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邀请市委组织部分管副部长、市委宣传部分管副部长、市委政法委分管副书记、市人民检察院分管副检察长、南宁铁路局安全监察室主任担任委员会成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市安全生产委员会下设办公室，负责日常工作，办公室设在市安全生产监督管理局。办公室组成成员如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主　任：夏　成　市安全生产监督管理局局长（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副主任：王国丰　市安全生产监督管理局副局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唐声武　市安全生产监督管理局副局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李树卓　市安全生产监督管理局副局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苏英明　市安全生产监督管理局副局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尹承生　市安全生产监督管理局副局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万绍杰　市公安消防支队副支队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罗和生　市工业和信息化委员会党组成员、副调研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巫自富　市城乡建设委员会副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梁展凡　市交通运输局总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陈迪锋　市卫生局党组成员、副调研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李秋生　市公安局交警支队支队长</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二〇一一年十二月二十三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4</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7/3</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