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资源县公安局关于开展摩托车交通违法专项整治的通告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资源县公安局关于开展摩托车交通违法专项整治的通告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为了加强县城道路交通秩序的管理，进一步净化城区道路交通安全环境，根据《中华人民共和国道路交通安全法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、《中华人民共和国道路交通安全法实施条例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、《广西壮族自治区道路交通安全条例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》等相关法律法规，资源县公安局交通管理大队决定自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18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10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日起，重点在资源县城区域开展交通违法专项整治行动，现将有关事项通告如下：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整治重点车型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两轮摩托车、三轮摩托车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整治重点交通违法行为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无牌车辆、无证驾驶、车辆未年检、已达报废标准、擅自改变机动车外型和已登记技术数据、拼装、不按信号灯通行、乱停乱放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重点交通违法行为处罚标准和方式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（一）擅自改变机动车外型和已登记技术数据。存在此交通违法行为的，根据公安部《机动车登记规定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第五十七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及《广西壮族自治区道路交通安全条例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第六十五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款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项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之规定，“擅自改变机动车外形和已登记的有关技术数据的，由公安机关交通管理部门责令恢复原状，并处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0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元罚款。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"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（二）未取得机动车驾驶证驾驶摩托车的。存在此违法行为的，公安交通管理部门将根据《中华人民共和国道路交通安全法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第九十九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款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项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，《广西壮族自治区道路交通安全条例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第七十二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款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之规定，“对未取得机动车驾驶证驾驶摩托车的处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0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元以上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00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元以下罚款，可以并处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15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日以下拘留。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"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（三）无牌车辆上路行驶。公安机关交通管理部门将根据《中华人民共和国道路交通安全法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第九十五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款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、第九十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，《广西壮族自治区道路交通安全条例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第六十五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款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项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及《机动车驾驶证申领和使用规定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》之规定，“对上道路行驶的机动车未悬挂机动车号牌的，处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0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元罚款，记驾驶证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12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分。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等规定进行处罚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（四）驾驶拼装和已达报废标准的摩托车上路行驶的。存在此交通违法行为的，公安机关交通管理部门将根据《中华人民共和国道路交通安全法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第一百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款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，《广西壮族自治区道路交通安全条例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》第七十五条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之规定，“对驾驶拼装和已达报废标准的摩托车的，处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0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元以上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00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元以下罚款，并吊销机动车驾驶证，收缴、强制报废机动车。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等规定进行处罚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（五）其他交通违法行为。公安交通管理部门将根据有关法律法规依法进行处罚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四、如广大车主和驾驶员存在以上交通违法行为的，请于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18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10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日前自觉自行进行纠正和妥善处理，逾期不改的，公安交通管理部门将依法进行查处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五、在集中整治行动期间，对不服从管理、阻碍执法、暴力抗法的，资源县公安局将依照有关规定严肃处理；如构成犯罪的，将依法追究刑事责任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特此通告！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资源县公安局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/>
          <w:b/>
          <w:color w:val="000000"/>
          <w:sz w:val="25"/>
          <w:u w:val="none"/>
        </w:rPr>
      </w:pPr>
      <w:r>
        <w:rPr>
          <w:rFonts w:eastAsia="宋体" w:cs="宋体" w:ascii="宋体" w:hAnsi="宋体"/>
          <w:b/>
          <w:color w:val="000000"/>
          <w:sz w:val="25"/>
          <w:u w:val="none"/>
        </w:rPr>
        <w:t>2018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9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6/10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