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南宁市安全生产监督管理局关于召开</w:t>
      </w:r>
      <w:r>
        <w:rPr>
          <w:rFonts w:eastAsia="宋体" w:cs="宋体" w:ascii="宋体" w:hAnsi="宋体"/>
          <w:b/>
          <w:sz w:val="44"/>
        </w:rPr>
        <w:t>2019</w:t>
      </w:r>
      <w:r>
        <w:rPr>
          <w:rFonts w:ascii="宋体" w:hAnsi="宋体" w:cs="宋体" w:eastAsia="宋体"/>
          <w:b/>
          <w:sz w:val="44"/>
        </w:rPr>
        <w:t>年春节后全市化工医药企业复产复工安全视频会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南宁市安全生产监督管理局关于召开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春节后全市化工医药企业复产复工安全视频会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南安监会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〕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县（区）、开发区安监局，各有关企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贯彻落实全区安全监管局局长工作会议精神，推动企业做好复产复工安全生产工作，确保 “两会”期间全市化工医药行业安全生产形势稳定，经研究，决定召开全市化工医药企业复产复工安全视频会。现将有关事项通知如下 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会议时间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下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，会期半天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参加人员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）各县（区）、开发区安监局危险化学品分管领导及分管人员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二）相关企业人员：危险化学品生产企业、危险化学品重大危险源企业、其他化工医药生产企业主要负责人或分管负责人、安全管理机构负责人或主管人员各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名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有关事项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）市局及部分企业相关人员（名单见附件）在市局主会场参会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二）各县（区）、开发区安监局设分会场，请各县（区）、开发区安监局通知辖区内参会企业在属地分会场参会，请做好参会人员签到汇总，并于会后将参会人员名单报南宁市安监局四科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三）请各县（区）、开发区安监局于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上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0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机调试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下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时再次确认视频通讯信号传输正常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附件：《主会场参会企业名单》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南宁市安全生产监督管理局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附件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/>
        <w:t xml:space="preserve">    </w:t>
      </w:r>
      <w:r>
        <w:rPr/>
        <w:t>主会场参会企业名单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957"/>
      </w:tblGrid>
      <w:tr>
        <w:trPr>
          <w:trHeight w:val="40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企业名称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国石化销售有限公司华南分公司南宁输油管理处南宁站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西天然气管道有限责任公司南宁管理处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西广投天然气管网有限公司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国石油西南管道南宁输油气分公司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国石油天然气股份有限公司广西销售分公司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西中石化南宁石油有限公司</w:t>
            </w:r>
          </w:p>
        </w:tc>
      </w:tr>
    </w:tbl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7/21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