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建材局全民所有制水泥工业企业生产调度管理规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全民所有制水泥工业企业生产调度管理规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０年１月４日　国家建筑材料工业局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在水泥工业企业中实际标准化和程序化管理制度，改善和加强生产调度工作，以严密地组织生产经营活动，促进生产的发展，提高经济效益，制定本规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程适用于县以上全民所有制水泥工业企业（以下简称企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生产调度工作的基本任务是以提高经济效益为目标，以生产经营计划为依据，在生产领域中科学地、均衡地、协调地组织生产，并及时发现、研究和处理生产活动中出现的问题，确保生产计划的全面完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生产调度工作实行生产经营型调度，生产调度人员要全面了解企业的生产经营情况，对企业生产经营活动进行合理安排和协调，以使生产经营达到高效率，获得最佳经济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生产调度工作必须妥善处理产量与质量、速度与效益、生产与设备、生产与安全等关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生产调度工作要积极推广采用现代化的管理方法和技术。要积极应用现代化的信息传递和处理装备，如传真机、微型电子计算机、操作控制台等，逐步实现调度手段现代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企业的生产调度部门和生产调度人员必须遵守和执行国家的法律、法规和企业内部的规章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企业由厂长负责领导组织本规程的实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生产调度的组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企业必须建立健全生产调度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的生产调度工作实行总调度长负责制，由总调度长行使对企业日常生产的指挥权。大中型企业实行厂、车间、班组三级调度；其他企业实行厂、车间二级调度；厂设调度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厂级总调度长一般应由主管生产的副厂长兼任，也可设专职总调度长，副总调度长由调度部门负责人担任。调度员的待遇由企业根据实际情况和工作需要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大中型企业的厂级调度室，专职人员的配备应不少于９人；其他企业的厂级调度室，专职人员的配备应不少于４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车间应设生产调度组，由车间主管生产的副主任任组长，三班值班长任调度员或设专职调度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行三级调度的企业，班组调度员由生产班组长兼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工艺线实行自动控制的企业可只设厂级生产调度机构。新建的企业应在组织生产准备工作之前建立生产调度机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车间生产调度组在业务上应接受厂级生产调度部门的领导。班组生产调度在业务上应接受车间调度组的领导，也应接受厂级生产调度部门的直接指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设车间、班组生产调度的企业，厂级生产调度部门可直接调度到班组和岗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上级生产调度有权撤销下级生产调度作出的不符合生产规律或不利于综合平衡的决定，下级生产调度必须服从。下级生产调度部门如有不同意见，可提请有关领导裁定。但在未裁定前，必须按上级生产调度的决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生产调度工作人员的结构，应逐步过渡到以专业（经济、技术）人员为主体。从事生产调度的专业人员应同其他专业人员一样按照国家有关规定评定专业职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生产调度人员应具备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遵守国家的法律、法规、有事业心，热爱本职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具有高中以上（或相当于高中）的文化程度和相应的技术业务水平，以及一定的组织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熟悉本厂的生产工艺、设备状况、经营情况和有关的规章制度、熟悉与各有关部门业务联系的程序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能够深入现场调查研究，密切联系群众，讲究工作方法，善于发扬团结协作的精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坚持原则，作风正派，严于律己，敢于负责，能够准确及时地反映或处理生产经营中出现的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企业要有计划、有步骤地对生产调度人员进行技术、业务培训、并定期进行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企业生产调度部门的办公地点，应尽量靠近生产现场，并配置专用通讯设备和指示图表、仪器、计算器具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生产调度的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厂级生产调度部门要根据企业的经营目标，制定生产作业计划，实行目标管理。按目标分阶段组织生产，准确掌握企业的生产经营活动状态，及时采取消除相互脱节和失调的现象，确保全面完成生产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厂级生产调度部门负责企业生产活动的综合分析。并及时向上级主管部门和有关领导汇报生产作业计划的执行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厂级生产调度部门有权检查生产车间和有关职能部门执行生产调度会议的情况，检查各车间生产进度和生产安排，按规定听取车间和有关职能部门的生产情况汇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厂级生产调度部门在认为必要时，有权用调度命令或调度通知的方式，责成有关方面限期解决某些问题。根据生产的需要，有权调度车辆。在紧急情况下，有权指挥和调度本企业各车间及有关职能部门的人力、物力、工具和设备的使用，各有关方面必须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生产调度部门发现违章作业现象，在来不及与有关负责人联系时，有权直接制止，并及时通知违章作业者的直接负责人。对重大问题可直接向本企业领导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厂级生产调度部门根据工作的需要，有权要求有关职能部门提供必要的资料、数据、情况（包括统计数字、原始记录、工艺布置和流程图以及电、水、风、汽管线的位置图、生产工作报告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厂级生产调度部门应随时掌握企业经营作业计划实施方案的执行情况。有关主管负责人或专业部门应及时向生产调度部门提供对实施方案（如配料方案、设备检修方案、技术改造方案等）进行临时调整的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厂级生产调度部门应加强与有关职能部门的联系，及时沟通情况，密切配合，解决好生产活动中出现的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车间生产调度组负责车间内部的生产调度工作。在正常情况下，除开、停主机或主要电器设备，必须经厂级生产部门许可外，有权处理和解决本车间生产范围内的有关问题。但在紧急情况下，可以先行停机，停机后必须及时向厂级生产调度部门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班组生产调度员负责本班组的生产调度工作，主要任务是检查生产完成及设备运转情况，并及时向车间生产调度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生产调度的工作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企业应建立生产作业计划执行进度汇报制度。下级调度部门必须按规定的调度内容和时限，向上一级调度部门汇报数字和生产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企业应建立集中控制制度。厂级生产调度部门对于影响生产的关键环节（如全厂的水、风、电、汽的调配及主机设备的正常开停），实行统一掌握，集中控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企业应建立生产调度负责制度。生产调度人员要认真负责地进行工作，凡属职责范围内的问题应自行处理或解决。对本单位确实无能力解决或需要有关方面配合才能解决的问题，应逐级向上级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企业应建立紧急情况报告制度。在生产过程中出现重大事故、人身事故、自然灾害或生产关键部位出现问题等情况时，工段、车间要及时向厂级调度部门报告。厂级生产调度部门在向企业领导报告的同时，应组织力量，采取必要的措施，防止事态的发展或扩大。对需要保护现场的，必须采取相应的保护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企业建立生产调度会议制度，按时召开日生产调度碰头会，周（旬）生产调度会和月生产经营总结会。厂级生产调度部门应以“会议纪要”或“调度通知”的形式，将会议形成的决议及时传达到有关单位，并负责督促检查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调度碰头会由调度员或副总调度长主持。各有关车间、职能部门及独立作业单位的负责人参加。各有关单位的负责人要分别报告前一天的生产经营情况，并提出当天的工作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旬）生产调度会由总调度长主持。副厂长、总工程师、总会计师、总经济师和各车间、职能部门的负责人参加。会议要检查上周（旬）生产、经营作业计划完成情况和上一次调度会议议定事项的执行情况，并提出下周（旬）的工作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月生产经营总结会由厂长主持。副厂长、总工程师、总会计师、总经济师、总调度长及各有关车间、职能部门的负责人参加。会议要听取调度部门对当月生产经营计划的执行情况以及存在问题的报告；听取计划、财务、供销等部门对经营情况的分析报告。会议要公布各项经济指标的完成情况，要对各职能部门当月的工作做出评价，并对企业当月生产经营活动做出全面评价。同时，对下月的生产经营活动作出统一布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企业应建立生产调度值班制度。厂级生产调度部门设三班值班生产调度员，分别负责本班次的生产调度工作，其工作重点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掌握生产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掌握各主机设备的运转和检修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掌握原燃材料、半成品库存及质量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掌握成品销售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掌握厂内车辆运行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上班调度员交待的遗留问题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对有关生产调度中的紧急情况的报告和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企业应建立生产调度人员交接班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调度人员应提前接班并进行下列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听取上班调度员介绍生产情况和设备运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听取上班调度员对遗留问题的处理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查看上班调度员的值班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厂级生产调度部门的调度员应了解日碰头会上总调度长或副总调度长对工作安排的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厂级生产调度部门的调度员要把调度台调度和巡回检查两种工作方法结合起来进行工作，并及时地互相沟通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度台的调度员必须明确当班的工作任务，要随时掌握生产动态，指挥和协调生产作业，及时记录主机的运转情况和产量、质量的数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巡回检查的调度员的任务是深入现场调查研究，协助车间和工人解决问题。在按先主机后辅助车间的顺序检查生产情况的同时，对劳动纪律、安全生产、环境保护等情况也要进行相应的检查，并分别情况进行表扬或批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规模较小，只设一名值班生产调度员的，也应将调度台调度和巡回检查妥善结合起来进行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奖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企业的职能部门、车间或职工有下列成绩之一者，企业应分别情况给予表扬或物质奖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认真执行生产调度管理规程，在生产经营管理中做出显著成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掌握生产关键，狠抓薄弱环节，加强生产的协调平衡，保证生产的正常秩序，实现均衡生产，使企业的经济效益有明显提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及时发现并避免重大设备、质量或人身事故发生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企业的生产经营活动积极提出合理建议并被采纳，有益于提高经济效益或管理水平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企业的职能部门、车间或职工有下列情况之一者，企业应分别情况追究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反本规程，在生产中造成重大事故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不服从生产调度指挥，造成生产过程的失调，影响均衡稳定生产并造成经济损失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调度人员指挥失误，给生产造成重大损失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生产调度人员长期在生产第一线，生产调度人员的奖金额要达到相当岗位的水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企业对违反本规程有关规定的职能部门、车间或职工应进行批评教育、罚款、行政处分，直至送交司法机关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对生产车间的奖惩，主管部门要把生产调度部门的意见作为重要依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乡镇水泥工业企业可参照执行本规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企业可依据本规程制定生产调度管理的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本规程由国家建筑材料工业局信息统计司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本规程自一九九０年一月一日起施行。国家建筑材料工业局一九八四年发布的《水泥工业生产调度规程（试行）》即行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