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道部关于加强卷钢装运安全工作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道部关于加强卷钢装运安全工作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运</w:t>
      </w:r>
      <w:r>
        <w:rPr>
          <w:rFonts w:eastAsia="宋体" w:cs="宋体" w:ascii="宋体" w:hAnsi="宋体"/>
          <w:b w:val="false"/>
          <w:color w:val="000000"/>
          <w:sz w:val="25"/>
          <w:u w:val="none"/>
        </w:rPr>
        <w:t>[2010]1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强化卷钢装载质量，优化卷钢装载环境，确保卷钢运输安全万无一失，现将有关事项通知如下，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切实提高对卷钢装运安全工作重要性的认识。近年来，通过铁路运输的卷钢呈大幅度增长趋势，卷钢的件重、体积越来越大，规格越来越多。此前曾发生过卷钢窜滚造成的行车安全事故。近期，通过货运计量安全检测监控系统监控发现多起因调车连挂超速或卷钢装载加固质量不良导致的偏载偏重问题，性质极其严重，后果不堪设想。做好卷钢装运安全工作，对确保货运安全，特别是旅客列车安全具有十分重要的意义。各铁路局要充分认识卷钢装运安全工作的重要性、必要性和紧迫性，切实保证卷钢装载加固质量，杜绝调车连挂超速，强化途中监控和问题处置工作，确保运输安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严格卷钢办理条件。铁路局要对管内卷钢装车站点实行资格管理。卷钢装车站点要有适应卷钢装载的场地和设备，装车作业人员和技术管理人员要经过由铁路局组织的专业培训，铁路局要有细化的卷钢装车作业各环节的质量控制标准。凡不具备条件（人员、场地、设备、管理等）的，不得办理卷钢装车业务；对具备条件的，要重新公布并报铁道部运输局备案。装车站按新方案首次装车时，铁路局应派装载加固主管人员现场指导装车。铁路局要定期对卷钢装车站点的工作质量进行检查、考核，发现问题及时处理；问题严重的，坚决取消卷钢装运资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严把卷钢装载加固方案关。有关铁路局要立即对卷钢暂行方案和比照方案进行一次全面梳理，对不符合《铁路货物装载加固规则》规定、存在安全隐患的要立即停止执行。卷钢暂行方案和比照方案必须由铁路局审批，铁路局应建立健全卷钢等重点货物装载加固方案主管技术人员拟稿、主管处长（科长）审核和主管局长（处长）签发的审批管理制度，确保方案质量；同时，要及时将方案报铁道部运输局备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严格控制装载加固材料（装置）质量。上车使用的座架、凹形草支垫（含稻草、麦秸、玉米秸秆，下同）、稻草掩挡等装载加固材料（装置）的质量必须满足卷钢安全运输的要求。木座架的质量管理比照钢座架由铁路局统一管理。有关铁路局要配合铁道部产品质量监督检验中心做好</w:t>
      </w:r>
      <w:r>
        <w:rPr>
          <w:rFonts w:eastAsia="宋体" w:cs="宋体" w:ascii="宋体" w:hAnsi="宋体"/>
          <w:b w:val="false"/>
          <w:color w:val="000000"/>
          <w:sz w:val="25"/>
          <w:u w:val="none"/>
        </w:rPr>
        <w:t>2010</w:t>
      </w:r>
      <w:r>
        <w:rPr>
          <w:rFonts w:ascii="宋体" w:hAnsi="宋体" w:cs="宋体" w:eastAsia="宋体"/>
          <w:b w:val="false"/>
          <w:color w:val="000000"/>
          <w:sz w:val="25"/>
          <w:u w:val="none"/>
        </w:rPr>
        <w:t>年凹形草支垫的质量监督检验工作，严把产品质量关。严格执行《铁路专用草质装载加固材料阻燃暂行规定》（运营货管〔</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69</w:t>
      </w:r>
      <w:r>
        <w:rPr>
          <w:rFonts w:ascii="宋体" w:hAnsi="宋体" w:cs="宋体" w:eastAsia="宋体"/>
          <w:b w:val="false"/>
          <w:color w:val="000000"/>
          <w:sz w:val="25"/>
          <w:u w:val="none"/>
        </w:rPr>
        <w:t>号），落实阻燃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严格装车作业环节把关。一是要优化卷钢装运方式。优先选用平车和专用车装运卷钢，优先采用立装方式装运卷钢，优先使用钢座架卧装卷钢。自</w:t>
      </w:r>
      <w:r>
        <w:rPr>
          <w:rFonts w:eastAsia="宋体" w:cs="宋体" w:ascii="宋体" w:hAnsi="宋体"/>
          <w:b w:val="false"/>
          <w:color w:val="000000"/>
          <w:sz w:val="25"/>
          <w:u w:val="none"/>
        </w:rPr>
        <w:t>2010</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暂停受理扩大凹形草支垫、稻草掩挡试运范围的申请。积极组织卷钢成列或成组装车，优化卷钢装运条件。二是严格货车选用。应选用车地板状况良好的平、敞车和专用车装载卷钢，装车前装车单位要对车地板上残留的煤渣、矿石及其他杂物进行彻底清理。三是严格控制装车质量。要将卷钢纳入重点货物装车质量签认范围。禁止卷钢与其他货物混装。禁止敞车内采用凹形草支垫、稻草掩挡等试运材料顺向卧装卷钢。严格控制卷钢（板）装车时的温度，防止草质加固材料焦煳、燃烧等造成加固失效。</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严格试运方案执行管理。采用试运材料敞车卧装卷钢时，装车站一是要建立试运方案管理台账，按车号记载卷钢和试运材料规格、到站、装载件数、部批试运编号、中途站和到站信息反馈情况等，同时建立形象档案，逐车拍摄装车后的电子图片或图像资料（管理台账及形象档案保留期限不少于一年）；二是要对照试运方案逐车检查，确认合格后方可承运。使用稻草掩挡卧装卷钢时，有关铁路局要进一步建立完善试运方案中不同卷径组合条件下的挡槽间距控制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严格日常交接检查和信息反馈。一是要充分发挥货运计量安全检测监控系统作用，超偏载检测站检测发现卷钢超偏载报警的，无论是严重报警还是一般报警，都必须立即核实处理，确认无安全隐患后方可放行；未核实处理的一律追究责任。对核实的问题车，除按规定拍发电报外，还应拍摄电子图片，同时发送至国家轨道衡计量站和铁道部运输局货管处电子信箱。发生局和装车局要将问题车货物装载加固情况和调车作业情况，以及问题发生原因、整改措施一并报铁道部运输局。二是要落实《铁路货车装载视频监视系统运用管理暂行办法》（铁运〔</w:t>
      </w:r>
      <w:r>
        <w:rPr>
          <w:rFonts w:eastAsia="宋体" w:cs="宋体" w:ascii="宋体" w:hAnsi="宋体"/>
          <w:b w:val="false"/>
          <w:color w:val="000000"/>
          <w:sz w:val="25"/>
          <w:u w:val="none"/>
        </w:rPr>
        <w:t>2007</w:t>
      </w:r>
      <w:r>
        <w:rPr>
          <w:rFonts w:ascii="宋体" w:hAnsi="宋体" w:cs="宋体" w:eastAsia="宋体"/>
          <w:b w:val="false"/>
          <w:color w:val="000000"/>
          <w:sz w:val="25"/>
          <w:u w:val="none"/>
        </w:rPr>
        <w:t>〕</w:t>
      </w:r>
      <w:r>
        <w:rPr>
          <w:rFonts w:eastAsia="宋体" w:cs="宋体" w:ascii="宋体" w:hAnsi="宋体"/>
          <w:b w:val="false"/>
          <w:color w:val="000000"/>
          <w:sz w:val="25"/>
          <w:u w:val="none"/>
        </w:rPr>
        <w:t>161</w:t>
      </w:r>
      <w:r>
        <w:rPr>
          <w:rFonts w:ascii="宋体" w:hAnsi="宋体" w:cs="宋体" w:eastAsia="宋体"/>
          <w:b w:val="false"/>
          <w:color w:val="000000"/>
          <w:sz w:val="25"/>
          <w:u w:val="none"/>
        </w:rPr>
        <w:t>号），加强监控人员培训，切实发挥系统把关作用，卷钢发生滚动属一类报警，必须立即停车处理。三是要强化监控手段，在编组场和出发场间或牵出线适当位置安装视频监控装置，一并纳入货检站安全集中监控系统，实现对敞车内货物装载加固状态的全面监控。四是到站应按照铁道部批准的试运方案要求对敞车装载卷钢装载加固状态进行检查确认，发现问题时按照《铁路货物装载加固规则》第</w:t>
      </w:r>
      <w:r>
        <w:fldChar w:fldCharType="begin"/>
      </w:r>
      <w:r>
        <w:rPr>
          <w:rStyle w:val="InternetLink"/>
          <w:u w:val="single" w:color="218FC4"/>
          <w:sz w:val="25"/>
          <w:b w:val="false"/>
          <w:rFonts w:ascii="宋体" w:hAnsi="宋体" w:cs="宋体" w:eastAsia="宋体"/>
          <w:color w:val="218FC4"/>
        </w:rPr>
        <w:instrText xml:space="preserve"> HYPERLINK "http://flfgk.zhpt.yjglt.gxzf.gov.cn:5995//bugui/28109.html" \l "58"</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八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规定拍发电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整治调车连挂超速问题。一是要组织对技术站调车作业情况进行一次全面普查，对调车连挂超速问题多发的车站，要确定并落实整改措施，杜绝超速连挂对货物装载加固状态造成损害。二是要加大对超速连挂行为的惩处力度。凡因超速连挂造成货物损坏、货物装载加固状态破坏，而发生的货赔、整理换装费用或铁路交通事故，一律由违章作业站负责。对无法直接判定责任的，要由铁道部认定的铁路货物装载加固技术咨询和培训专业技术机构通过模拟试验进行过程还原来查找原因、确定责任人和责任单位；模拟试验费用由责任人（单位）承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铁路局要立即组织一次卷钢装运安全专项检查，并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日前将专项检查情况总结报铁道部运输局。铁道部运输局将组织对重点铁路局的卷钢装运安全情况进行抽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3</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