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铁道部关于印发《动车组消防安全管理暂行规定》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铁道部关于印发《动车组消防安全管理暂行规定》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铁路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现将《动车组消防安全管理暂行规定》发给你们，请按照执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铁道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七年四月十六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动车组消防安全管理暂行规定</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动车组列车消防安全管理，提高抗御火灾事故能力，保障铁路运输生产和旅客生命财产安全，根据《中华人民共和国消防法》、《铁路消防管理办法》和《铁路旅客列车消防安全管理规定》制定本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动车组列车（以下简称动车组）的消防安全管理贯彻“预防为主，防消结合”的方针，坚持“铁路局统一领导、业务部门加强管理、专门机关依法监督”的原则，实行岗位防火责任制和标准化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本规定适用于时速</w:t>
      </w:r>
      <w:r>
        <w:rPr>
          <w:rFonts w:eastAsia="宋体" w:cs="宋体" w:ascii="宋体" w:hAnsi="宋体"/>
          <w:b w:val="false"/>
          <w:color w:val="000000"/>
          <w:sz w:val="25"/>
          <w:u w:val="none"/>
        </w:rPr>
        <w:t>200km</w:t>
      </w:r>
      <w:r>
        <w:rPr>
          <w:rFonts w:ascii="宋体" w:hAnsi="宋体" w:cs="宋体" w:eastAsia="宋体"/>
          <w:b w:val="false"/>
          <w:color w:val="000000"/>
          <w:sz w:val="25"/>
          <w:u w:val="none"/>
        </w:rPr>
        <w:t>及以上动车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部门管理职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动车组的消防安全管理，由铁路车辆、客运、机务部门负责。要认真贯彻执行上级有关消防工作的规定和工作部署，制定动车组消防管理规章制度及动车组火灾事故应急预案，落实消防安全责任制和岗位防火责任制，定期开展消防安全检查，及时发现和整改火灾隐患，开展消防安全教育培训，提高火灾预防和处置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动车组消防安全监察工作由安全监察部门负责；消防监督工作由公安部门负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车辆部门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负责车辆设备维修保养，保障动车组设备处于良好状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组织出库联检，对设备技术状态进行检查确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加强运行途中的安全检查，及时处置设备故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组织动车组终到后的安全检查、交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负责动车段、所内停留动车组车辆的看守，防止发生火灾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开展消防技术攻关，改进动车组车辆设备的消防安全技术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组织对新造、定期检修动车组的验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负责灭火器配备和管理维护。</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客运部门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负责动车组运行中的消防安全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指导旅客正确使用安全设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组织对旅客的消防安全宣传，加强动车组禁烟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负责组织易燃易爆危险物品查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组织客运人员参加联检交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机务部门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负责制定动车组运行中本务司机的消防安全应急处置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加强对动车组驾驶室的消防安全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组织本务司机终到后参加安全检查并与动车组运用所地勤司机办理交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安全监察部门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依照铁道部有关规定对动车组消防安全管理实施安全监督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组织开展安全检查，查处违章违纪行为，督促火灾隐患整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定期开展消防安全评估、考核，督促有关部门制定并落实消防管理措施，开展安全生产专项整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组织动车组行车火灾事故的调查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公安部门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依照国家消防法律法规和技术标准对动车组消防工作实施监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组织开展消防监督检查，督促有关单位整改火灾隐患和落实消防安全责任制，依法查处违反消防法律法规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指导有关单位加强对动车组相关工作人员的消防安全宣传教育培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制定乘警消防监督检查的工作内容、标准和程序，落实消防监督检查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加强动车段、所治安管理，维护站场治安秩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组织客运、车辆、机务部门制定动车组火灾事故应急预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负责动车组火灾事故调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消防组织和岗位职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动车组消防工作在列车长的统一领导下实行岗位防火责任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动车组应建立由列车长为组长，本务司机、随车机械师、乘警、客运乘务员、随车服务餐饮、保洁人员参加的消防安全小组，履行下列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认真贯彻执行上级有关消防工作的规定和工作部署，定期召开消防安全小组会议，组织安排和总结分析消防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组织乘务人员认真学习消防知识，人人达到“三懂三会”（懂得本岗位火灾危险性、懂得预防火灾的措施、懂得扑救火灾的方法，会报警、会使用灭火器、会扑救初起火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督促乘务人员落实岗位防火责任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做好对旅客的防火安全宣传教育工作，落实易燃易爆危险物品查堵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发生火灾时，启动火灾事故应急预案，疏散旅客，扑救火灾，报告火灾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建立消防安全台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动车组消防安全台账由列车长负责填写和管理，台账在车队存放，包括以下主要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上级有关消防工作的文件（复印件或摘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动车组消防安全小组名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火灾事故应急预案及人员分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消防安全小组会议和活动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乘务人员消防安全培训记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列车长岗位防火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全面负责动车组消防安全管理工作，贯彻上级有关消防工作部署，接受上级的消防安全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检查督促乘务工作人员落实岗位防火责任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主持召开消防安全小组会议，总结分析、安排布置消防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组织乘务工作人员学习消防知识，提高防火灭火技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按规定运行中进行防火巡查，发现和消除火灾隐患，制止违反消防管理行为，并作好巡查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组织乘务人员向旅客宣传防火、防爆安全知识，做好易燃易爆危险物品查堵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7. </w:t>
      </w:r>
      <w:r>
        <w:rPr>
          <w:rFonts w:ascii="宋体" w:hAnsi="宋体" w:cs="宋体" w:eastAsia="宋体"/>
          <w:b w:val="false"/>
          <w:color w:val="000000"/>
          <w:sz w:val="25"/>
          <w:u w:val="none"/>
        </w:rPr>
        <w:t>运行中发生火灾时，启动火灾事故应急预案，组织指挥乘务人员疏散旅客，扑灭火灾；及时向列车调度员及有关部门报告，协助公安、安监部门查明起火原因，组织恢复列车运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8. </w:t>
      </w:r>
      <w:r>
        <w:rPr>
          <w:rFonts w:ascii="宋体" w:hAnsi="宋体" w:cs="宋体" w:eastAsia="宋体"/>
          <w:b w:val="false"/>
          <w:color w:val="000000"/>
          <w:sz w:val="25"/>
          <w:u w:val="none"/>
        </w:rPr>
        <w:t>按规定填写消防安全台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9. </w:t>
      </w:r>
      <w:r>
        <w:rPr>
          <w:rFonts w:ascii="宋体" w:hAnsi="宋体" w:cs="宋体" w:eastAsia="宋体"/>
          <w:b w:val="false"/>
          <w:color w:val="000000"/>
          <w:sz w:val="25"/>
          <w:u w:val="none"/>
        </w:rPr>
        <w:t>参加联检交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本务司机岗位防火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认真执行操作规程，熟练掌握动车组设备的性能和应急处置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出库前做好联检交接，确认</w:t>
      </w:r>
      <w:r>
        <w:rPr>
          <w:rFonts w:eastAsia="宋体" w:cs="宋体" w:ascii="宋体" w:hAnsi="宋体"/>
          <w:b w:val="false"/>
          <w:color w:val="000000"/>
          <w:sz w:val="25"/>
          <w:u w:val="none"/>
        </w:rPr>
        <w:t>IDU</w:t>
      </w:r>
      <w:r>
        <w:rPr>
          <w:rFonts w:ascii="宋体" w:hAnsi="宋体" w:cs="宋体" w:eastAsia="宋体"/>
          <w:b w:val="false"/>
          <w:color w:val="000000"/>
          <w:sz w:val="25"/>
          <w:u w:val="none"/>
        </w:rPr>
        <w:t>监控状态良好，发现问题及时妥善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运行中做好电气设备、火灾自动报警控制设备的监控，发现报警按规定程序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发生火灾事故时，按火灾事故应急预案，立即报告列车调度员，指挥随车机械师、列车长处理有关行车、列车防护和事故救援等工作，负责</w:t>
      </w:r>
      <w:r>
        <w:rPr>
          <w:rFonts w:eastAsia="宋体" w:cs="宋体" w:ascii="宋体" w:hAnsi="宋体"/>
          <w:b w:val="false"/>
          <w:color w:val="000000"/>
          <w:sz w:val="25"/>
          <w:u w:val="none"/>
        </w:rPr>
        <w:t>CRH1</w:t>
      </w:r>
      <w:r>
        <w:rPr>
          <w:rFonts w:ascii="宋体" w:hAnsi="宋体" w:cs="宋体" w:eastAsia="宋体"/>
          <w:b w:val="false"/>
          <w:color w:val="000000"/>
          <w:sz w:val="25"/>
          <w:u w:val="none"/>
        </w:rPr>
        <w:t>、</w:t>
      </w:r>
      <w:r>
        <w:rPr>
          <w:rFonts w:eastAsia="宋体" w:cs="宋体" w:ascii="宋体" w:hAnsi="宋体"/>
          <w:b w:val="false"/>
          <w:color w:val="000000"/>
          <w:sz w:val="25"/>
          <w:u w:val="none"/>
        </w:rPr>
        <w:t>CRH3</w:t>
      </w:r>
      <w:r>
        <w:rPr>
          <w:rFonts w:ascii="宋体" w:hAnsi="宋体" w:cs="宋体" w:eastAsia="宋体"/>
          <w:b w:val="false"/>
          <w:color w:val="000000"/>
          <w:sz w:val="25"/>
          <w:u w:val="none"/>
        </w:rPr>
        <w:t>、</w:t>
      </w:r>
      <w:r>
        <w:rPr>
          <w:rFonts w:eastAsia="宋体" w:cs="宋体" w:ascii="宋体" w:hAnsi="宋体"/>
          <w:b w:val="false"/>
          <w:color w:val="000000"/>
          <w:sz w:val="25"/>
          <w:u w:val="none"/>
        </w:rPr>
        <w:t>CRH5</w:t>
      </w:r>
      <w:r>
        <w:rPr>
          <w:rFonts w:ascii="宋体" w:hAnsi="宋体" w:cs="宋体" w:eastAsia="宋体"/>
          <w:b w:val="false"/>
          <w:color w:val="000000"/>
          <w:sz w:val="25"/>
          <w:u w:val="none"/>
        </w:rPr>
        <w:t>型动车组车门集控开关，负责通知</w:t>
      </w:r>
      <w:r>
        <w:rPr>
          <w:rFonts w:eastAsia="宋体" w:cs="宋体" w:ascii="宋体" w:hAnsi="宋体"/>
          <w:b w:val="false"/>
          <w:color w:val="000000"/>
          <w:sz w:val="25"/>
          <w:u w:val="none"/>
        </w:rPr>
        <w:t>CRH2</w:t>
      </w:r>
      <w:r>
        <w:rPr>
          <w:rFonts w:ascii="宋体" w:hAnsi="宋体" w:cs="宋体" w:eastAsia="宋体"/>
          <w:b w:val="false"/>
          <w:color w:val="000000"/>
          <w:sz w:val="25"/>
          <w:u w:val="none"/>
        </w:rPr>
        <w:t>型动车组随车机械师集控开关车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学习消防知识，达到“三懂三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做好动车组终到后退乘前对驾驶室的安全检查和交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随车机械师岗位防火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出库前，按照作业标准检查确认电气、消防设备状态，做好联检交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在运行中，按规定巡视、检查车辆电气、火灾自动报警控制器等设备，发现隐患故障及时妥善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发生火灾时，按火灾事故应急预案及时通知司机采取停车措施或使用紧急制动阀停车；在司机指挥下做好有关行车、列车防护和事故救援工作，负责</w:t>
      </w:r>
      <w:r>
        <w:rPr>
          <w:rFonts w:eastAsia="宋体" w:cs="宋体" w:ascii="宋体" w:hAnsi="宋体"/>
          <w:b w:val="false"/>
          <w:color w:val="000000"/>
          <w:sz w:val="25"/>
          <w:u w:val="none"/>
        </w:rPr>
        <w:t>CRH2</w:t>
      </w:r>
      <w:r>
        <w:rPr>
          <w:rFonts w:ascii="宋体" w:hAnsi="宋体" w:cs="宋体" w:eastAsia="宋体"/>
          <w:b w:val="false"/>
          <w:color w:val="000000"/>
          <w:sz w:val="25"/>
          <w:u w:val="none"/>
        </w:rPr>
        <w:t>型动车组集控开关车门操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按规定操作动车组设备，指导客运人员正确使用设备，制止纠正违章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做好动车组终到后的安全检查和交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客运乘务员岗位防火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严格遵守动车组消防安全规章制度，服从命令，听从指挥，坚守岗位，落实防火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认真巡视车厢，及时制止旅客吸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加强运行中对电气设备、火灾自动报警显示屏的监视，严格执行操作规程，发现报警及故障，及时向列车长或随车机械师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学习消防知识，达到“三懂三会”，熟练掌握火灾应急处置预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做好查堵易燃易爆危险物品工作，发现易燃易爆危险物品及时报告列车长妥善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发生火灾时，按火灾事故应急预案立即通知列车长和司机，及时疏散旅客，扑救初起火灾，维护秩序，保护旅客安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乘警岗位防火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依照有关消防法律法规的规定，负责动车组消防监督检查，查处违反消防管理行为，督促乘务人员落实岗位防火责任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做好运行中的巡视检查，发现隐患，督促整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发生火灾时，在列车长领导下，按照火灾事故应急预案做好火灾扑救、现场保护和调查取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随车餐饮、保洁人员岗位防火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遵守动车组消防管理规定，服从命令，听从指挥，坚守岗位，严格按操作规程使用电器设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学习消防知识，达到“三懂三会”，熟练掌握火灾事故应急预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发生火灾时，按火灾事故应急预案立即通知列车长和司机，及时疏散旅客，扑救初起火灾。</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火灾预防</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动车组的制造、维修应严格执行铁道部颁布的相关技术标准，保证质量。有关验收部门和运用单位要严格按标准进行验收，达不到标准不得出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动车组采用的非金属材料（结构材料、装饰材料、保温材料、密封材料、管材等）必须是难燃材料，其燃烧性能和产烟毒性必须符合国家和铁道部有关技术标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动车组电气设备、消防设备、非金属材料所采用的产品应是经国家有关质量监督主管部门鉴定合格的产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动车组的电气绝缘、防雷、电气接地、漏电、过流、过热、防水防潮保护及线路敷设、连接应符合相关技术标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上线运行的动车组，必须符合《铁路动车组运用维修规程（暂行）》规定的质量标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严格执行联检制度。动车组出库联检时，应对电气设备、消防设施、器材等设备及各部位的消防安全状况进行全面检查，确认状态良好，严格办理交接。终到后，进行消防安全检查，按规定办理交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运行中，动车组乘务人员应严格标准化作业，认真执行岗位防火责任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动车组各部位均不得吸烟。车厢内应设置禁止吸烟标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应通过图形标志、电子显示、广播宣传等方式，向旅客进行禁止吸烟、严禁携带易燃易爆危险物品、逃生知识、灭火器、紧急破窗锤使用方法等消防安全宣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铁路局应制定动车组消防设备、电气装置的操作规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对担当动车组乘务的工作人员进行消防安全培训，熟悉新技术新设备的性能，掌握各岗位防火职责和消防知识技能，经考试取得合格证后方可上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配电柜、箱体无破损，锁闭状态良好，保持清洁无杂物。电器元件安装牢固、接线及插销无松动，按钮开关、指示灯作用良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严禁乱拉电线和违章安装、更换电气装置、元件。严禁擅自使用电热器具等电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餐车配备的冰箱、电烤箱、微波炉、电磁炉等电器及各车厢的电茶炉插座、插头安装牢固，保持清洁，周围不得放置杂物。餐饮炉具使用时，操作人员不得离岗，做到人离断电。</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火灾自动报警系统保持状态良好，并按规定进行定期检测。配置列车内部无线对讲机，保证不间断使用及状态良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乘务人员应严格遵守电气设备、消防设备操作规程，加强巡检，发现故障及时处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各车厢应配备手提式</w:t>
      </w:r>
      <w:r>
        <w:rPr>
          <w:rFonts w:eastAsia="宋体" w:cs="宋体" w:ascii="宋体" w:hAnsi="宋体"/>
          <w:b w:val="false"/>
          <w:color w:val="000000"/>
          <w:sz w:val="25"/>
          <w:u w:val="none"/>
        </w:rPr>
        <w:t>2kgABC</w:t>
      </w:r>
      <w:r>
        <w:rPr>
          <w:rFonts w:ascii="宋体" w:hAnsi="宋体" w:cs="宋体" w:eastAsia="宋体"/>
          <w:b w:val="false"/>
          <w:color w:val="000000"/>
          <w:sz w:val="25"/>
          <w:u w:val="none"/>
        </w:rPr>
        <w:t>干粉灭火器和</w:t>
      </w:r>
      <w:r>
        <w:rPr>
          <w:rFonts w:eastAsia="宋体" w:cs="宋体" w:ascii="宋体" w:hAnsi="宋体"/>
          <w:b w:val="false"/>
          <w:color w:val="000000"/>
          <w:sz w:val="25"/>
          <w:u w:val="none"/>
        </w:rPr>
        <w:t>2L</w:t>
      </w:r>
      <w:r>
        <w:rPr>
          <w:rFonts w:ascii="宋体" w:hAnsi="宋体" w:cs="宋体" w:eastAsia="宋体"/>
          <w:b w:val="false"/>
          <w:color w:val="000000"/>
          <w:sz w:val="25"/>
          <w:u w:val="none"/>
        </w:rPr>
        <w:t>水型灭火器各</w:t>
      </w:r>
      <w:r>
        <w:rPr>
          <w:rFonts w:eastAsia="宋体" w:cs="宋体" w:ascii="宋体" w:hAnsi="宋体"/>
          <w:b w:val="false"/>
          <w:color w:val="000000"/>
          <w:sz w:val="25"/>
          <w:u w:val="none"/>
        </w:rPr>
        <w:t>2</w:t>
      </w:r>
      <w:r>
        <w:rPr>
          <w:rFonts w:ascii="宋体" w:hAnsi="宋体" w:cs="宋体" w:eastAsia="宋体"/>
          <w:b w:val="false"/>
          <w:color w:val="000000"/>
          <w:sz w:val="25"/>
          <w:u w:val="none"/>
        </w:rPr>
        <w:t>具，应设置在车厢两端适当位置，安装牢固，便于取用。驾驶室配备</w:t>
      </w:r>
      <w:r>
        <w:rPr>
          <w:rFonts w:eastAsia="宋体" w:cs="宋体" w:ascii="宋体" w:hAnsi="宋体"/>
          <w:b w:val="false"/>
          <w:color w:val="000000"/>
          <w:sz w:val="25"/>
          <w:u w:val="none"/>
        </w:rPr>
        <w:t>5Kg</w:t>
      </w:r>
      <w:r>
        <w:rPr>
          <w:rFonts w:ascii="宋体" w:hAnsi="宋体" w:cs="宋体" w:eastAsia="宋体"/>
          <w:b w:val="false"/>
          <w:color w:val="000000"/>
          <w:sz w:val="25"/>
          <w:u w:val="none"/>
        </w:rPr>
        <w:t>二氧化碳或</w:t>
      </w:r>
      <w:r>
        <w:rPr>
          <w:rFonts w:eastAsia="宋体" w:cs="宋体" w:ascii="宋体" w:hAnsi="宋体"/>
          <w:b w:val="false"/>
          <w:color w:val="000000"/>
          <w:sz w:val="25"/>
          <w:u w:val="none"/>
        </w:rPr>
        <w:t>5KgABC</w:t>
      </w:r>
      <w:r>
        <w:rPr>
          <w:rFonts w:ascii="宋体" w:hAnsi="宋体" w:cs="宋体" w:eastAsia="宋体"/>
          <w:b w:val="false"/>
          <w:color w:val="000000"/>
          <w:sz w:val="25"/>
          <w:u w:val="none"/>
        </w:rPr>
        <w:t>干粉灭火器</w:t>
      </w:r>
      <w:r>
        <w:rPr>
          <w:rFonts w:eastAsia="宋体" w:cs="宋体" w:ascii="宋体" w:hAnsi="宋体"/>
          <w:b w:val="false"/>
          <w:color w:val="000000"/>
          <w:sz w:val="25"/>
          <w:u w:val="none"/>
        </w:rPr>
        <w:t>1</w:t>
      </w:r>
      <w:r>
        <w:rPr>
          <w:rFonts w:ascii="宋体" w:hAnsi="宋体" w:cs="宋体" w:eastAsia="宋体"/>
          <w:b w:val="false"/>
          <w:color w:val="000000"/>
          <w:sz w:val="25"/>
          <w:u w:val="none"/>
        </w:rPr>
        <w:t>具，固定放置在便于取用的位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灭火器应由定期专业维修企业，按照国家有关规定进行检查维修，张贴维修标志，并在灭火器筒体上涂打到期时间（</w:t>
      </w:r>
      <w:r>
        <w:rPr>
          <w:rFonts w:eastAsia="宋体" w:cs="宋体" w:ascii="宋体" w:hAnsi="宋体"/>
          <w:b w:val="false"/>
          <w:color w:val="000000"/>
          <w:sz w:val="25"/>
          <w:u w:val="none"/>
        </w:rPr>
        <w:t>××××</w:t>
      </w:r>
      <w:r>
        <w:rPr>
          <w:rFonts w:ascii="宋体" w:hAnsi="宋体" w:cs="宋体" w:eastAsia="宋体"/>
          <w:b w:val="false"/>
          <w:color w:val="000000"/>
          <w:sz w:val="25"/>
          <w:u w:val="none"/>
        </w:rPr>
        <w:t>年</w:t>
      </w:r>
      <w:r>
        <w:rPr>
          <w:rFonts w:eastAsia="宋体" w:cs="宋体" w:ascii="宋体" w:hAnsi="宋体"/>
          <w:b w:val="false"/>
          <w:color w:val="000000"/>
          <w:sz w:val="25"/>
          <w:u w:val="none"/>
        </w:rPr>
        <w:t>××</w:t>
      </w:r>
      <w:r>
        <w:rPr>
          <w:rFonts w:ascii="宋体" w:hAnsi="宋体" w:cs="宋体" w:eastAsia="宋体"/>
          <w:b w:val="false"/>
          <w:color w:val="000000"/>
          <w:sz w:val="25"/>
          <w:u w:val="none"/>
        </w:rPr>
        <w:t>月到期）。干粉、二氧化碳灭火器维修期限为一年，水型灭火器维修期限为</w:t>
      </w:r>
      <w:r>
        <w:rPr>
          <w:rFonts w:eastAsia="宋体" w:cs="宋体" w:ascii="宋体" w:hAnsi="宋体"/>
          <w:b w:val="false"/>
          <w:color w:val="000000"/>
          <w:sz w:val="25"/>
          <w:u w:val="none"/>
        </w:rPr>
        <w:t>3</w:t>
      </w:r>
      <w:r>
        <w:rPr>
          <w:rFonts w:ascii="宋体" w:hAnsi="宋体" w:cs="宋体" w:eastAsia="宋体"/>
          <w:b w:val="false"/>
          <w:color w:val="000000"/>
          <w:sz w:val="25"/>
          <w:u w:val="none"/>
        </w:rPr>
        <w:t>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加强灭火器日常维护保养和管理，保证处于良好状态。灭火器应保持清洁，严禁搭挂物品，严禁挪作他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发现有旅客违章携带易燃易爆危险物品，要采取措施妥善处理。对判明不了性质的物品，严禁在车上进行试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严禁用水冲刷地板和电气设备，严禁用湿布擦拭电器和在电气设备上放置物品。作业人员在车上作业时严禁吸烟。</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动车组出库后停留期间，由动车组停放所在局负责安排人员在地面看守，看守人员不得上车。各铁路局要制定动车组车底看守制度，落实看守责任，防止发生火灾事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动车组运行途经的铁路沿线各车站以及动车段、所应加强消防设施建设，具备扑救动车组火灾能力。</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办理动车组旅客乘降的车站，要落实易燃易爆危险物品查堵措施，严禁旅客携带易燃易爆危险物品进站上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铁路局应加强动车组消防安全检查，及时发现和消除火灾隐患，确保动车组消防安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火灾应急处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铁路局应制定《动车组火灾事故应急预案》、《车站处置动车组火灾事故应急预案》，定期组织演练，提高处置能力。</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动车组火灾事故应急处置，应按照“统一指挥、快速反应、正确处置、站车协同、尽快开车”的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统一指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动车组在运行中发生火灾，由列车长统一指挥，启动《动车组火灾事故应急预案》，向列车调度员或邻近车站值班员及有关部门报告，组织列车乘务人员疏散旅客，扑灭火灾；动车组在车站发生火灾或起火列车进站后，火灾扑救工作由车站站长组织指挥；公安消防队到达后，由公安消防队统一指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快速反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动车组火灾报警器报警或乘务人员、旅客报警时，列车长、乘警、客运乘务员和随车机械师要立即携带灭火器赶到报警车厢，确认火情，迅速扑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正确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确认火情的情况下，立即组织旅客向邻车疏散，按下火灾报警按钮并通知司机，同时用灭火器扑救（宜先用水型灭火器），如有旅客被火围困或受伤，应立即抢救；起火车厢旅客疏散完毕后，关闭通道阻火门。司机接到确认起火信息后，应立即将火灾情况向列车调度员和邻近车站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车内电气设备、旅客行李物品发生火情或车厢内冒烟（无明火）不危及本列车安全时，可不停车，按有关规定限速运行至就近车站处理；当车厢内旅客携带易燃易爆危险物品发生爆炸燃烧，火势迅速蔓延危及本列安全时，应立即停车。区间停车时，司机应指挥随车机械师、列车长设置列车防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站车协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车站接到动车组火灾报告后，立即启动《车站处置动车组火灾事故应急预案》，做好扑救准备，同时向消防队报警。车站接入起火动车组后迅速组织扑救，疏散旅客，抢救伤员；动车组在区间被迫停车时，车站应组织人员、消防器材立即赶赴现场救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尽快开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火灾扑灭后，列车长、随车机械师共同检查车辆状况，确认安全后，报告列车调度员尽快开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各有关部门接到事故报告后，应立即按照火灾事故应急预案响应程序，组织力量、调集救援物资装备赶赴现场，各尽其职，各负其责，保证事故救援高效、快速、有序进行。铁路公安部门要维护好现场秩序，与安监部门共同开展火灾事故调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各铁路局根据本规定，制定具体实施细则报部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本规定未尽事项按铁道部有关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本规定由铁道部公安局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本规定自</w:t>
      </w:r>
      <w:r>
        <w:rPr>
          <w:rFonts w:eastAsia="宋体" w:cs="宋体" w:ascii="宋体" w:hAnsi="宋体"/>
          <w:b w:val="false"/>
          <w:color w:val="000000"/>
          <w:sz w:val="25"/>
          <w:u w:val="none"/>
        </w:rPr>
        <w:t>2007</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18</w:t>
      </w:r>
      <w:r>
        <w:rPr>
          <w:rFonts w:ascii="宋体" w:hAnsi="宋体" w:cs="宋体" w:eastAsia="宋体"/>
          <w:b w:val="false"/>
          <w:color w:val="000000"/>
          <w:sz w:val="25"/>
          <w:u w:val="none"/>
        </w:rPr>
        <w:t>日起实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