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全国信息安全标准化技术委员会关于印发《全国信息安全标准化技术委员会项目评审专家遴选规则</w:t>
      </w:r>
      <w:r>
        <w:rPr>
          <w:rFonts w:eastAsia="宋体" w:cs="宋体" w:ascii="宋体" w:hAnsi="宋体"/>
          <w:b/>
          <w:sz w:val="44"/>
        </w:rPr>
        <w:t>(</w:t>
      </w:r>
      <w:r>
        <w:rPr>
          <w:rFonts w:ascii="宋体" w:hAnsi="宋体" w:cs="宋体" w:eastAsia="宋体"/>
          <w:b/>
          <w:sz w:val="44"/>
        </w:rPr>
        <w:t>试行</w:t>
      </w:r>
      <w:r>
        <w:rPr>
          <w:rFonts w:eastAsia="宋体" w:cs="宋体" w:ascii="宋体" w:hAnsi="宋体"/>
          <w:b/>
          <w:sz w:val="44"/>
        </w:rPr>
        <w:t>)</w:t>
      </w:r>
      <w:r>
        <w:rPr>
          <w:rFonts w:ascii="宋体" w:hAnsi="宋体" w:cs="宋体" w:eastAsia="宋体"/>
          <w:b/>
          <w:sz w:val="44"/>
        </w:rPr>
        <w:t>》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全国信息安全标准化技术委员会关于印发《全国信息安全标准化技术委员会项目评审专家遴选规则（试行）》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信安字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2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位委员、秘书处、各工作组、各成员单位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规范全国信息安全标准化技术委员会（简称“信安标委”）专家遴选工作，充分发挥专家在网络安全标准化工作中的技术指导作用，信安标委制定了《全国信息安全标准化技术委员会项目评审专家遴选规则（试行）》，现印发给你们，请认真遵照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全国信息安全标准化技术委员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2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8/2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