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pageBreakBefore w:val="false"/>
        <w:widowControl w:val="false"/>
        <w:bidi w:val="0"/>
        <w:spacing w:lineRule="exact" w:line="440" w:before="0" w:after="0"/>
        <w:jc w:val="center"/>
        <w:rPr>
          <w:rFonts w:ascii="宋体" w:hAnsi="宋体" w:eastAsia="宋体" w:cs="宋体"/>
          <w:b/>
          <w:b/>
          <w:sz w:val="44"/>
        </w:rPr>
      </w:pPr>
      <w:r>
        <w:rPr>
          <w:rFonts w:ascii="宋体" w:hAnsi="宋体" w:cs="宋体" w:eastAsia="宋体"/>
          <w:b/>
          <w:sz w:val="44"/>
        </w:rPr>
        <w:t>冶金工业部关于颁发《冶金矿山安全规程》（露天部分）的通知</w:t>
      </w:r>
    </w:p>
    <w:p>
      <w:pPr>
        <w:pStyle w:val="Normal"/>
        <w:pageBreakBefore w:val="false"/>
        <w:widowControl w:val="false"/>
        <w:bidi w:val="0"/>
        <w:spacing w:lineRule="exact" w:line="440" w:before="0" w:after="0"/>
        <w:jc w:val="center"/>
        <w:rPr/>
      </w:pPr>
      <w:r>
        <w:rPr/>
      </w:r>
    </w:p>
    <w:p>
      <w:pPr>
        <w:pStyle w:val="Normal"/>
        <w:pageBreakBefore w:val="false"/>
        <w:widowControl w:val="false"/>
        <w:bidi w:val="0"/>
        <w:spacing w:lineRule="exact" w:line="440" w:before="0" w:after="0"/>
        <w:jc w:val="center"/>
        <w:rPr/>
      </w:pPr>
      <w:r>
        <w:rPr/>
      </w:r>
    </w:p>
    <w:p>
      <w:pPr>
        <w:pStyle w:val="Normal"/>
        <w:pageBreakBefore w:val="false"/>
        <w:widowControl w:val="false"/>
        <w:bidi w:val="0"/>
        <w:spacing w:lineRule="exact" w:line="440" w:before="0" w:after="0"/>
        <w:jc w:val="center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 w:val="false"/>
          <w:color w:val="000000"/>
          <w:sz w:val="25"/>
          <w:u w:val="none"/>
        </w:rPr>
        <w:t>冶金工业部关于颁发</w:t>
      </w:r>
    </w:p>
    <w:p>
      <w:pPr>
        <w:pStyle w:val="Normal"/>
        <w:pageBreakBefore w:val="false"/>
        <w:widowControl w:val="false"/>
        <w:bidi w:val="0"/>
        <w:spacing w:lineRule="exact" w:line="440" w:before="0" w:after="0"/>
        <w:jc w:val="center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 w:val="false"/>
          <w:color w:val="000000"/>
          <w:sz w:val="25"/>
          <w:u w:val="none"/>
        </w:rPr>
        <w:t>《冶金矿山安全规程》（露天部分）的通知</w:t>
      </w:r>
    </w:p>
    <w:p>
      <w:pPr>
        <w:pStyle w:val="Normal"/>
        <w:pageBreakBefore w:val="false"/>
        <w:widowControl w:val="false"/>
        <w:bidi w:val="0"/>
        <w:spacing w:lineRule="exact" w:line="440" w:before="0" w:after="0"/>
        <w:jc w:val="center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 w:val="false"/>
          <w:color w:val="000000"/>
          <w:sz w:val="25"/>
          <w:u w:val="none"/>
        </w:rPr>
        <w:t>（１９８３年４月２６日　（８３）冶安字第７４６号）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 w:val="false"/>
          <w:color w:val="000000"/>
          <w:sz w:val="25"/>
          <w:u w:val="none"/>
        </w:rPr>
        <w:t>《冶金矿山安全规程》已于一九八０年十二月二十五日颁布执行，并废止一九五八年印发的《矿山安全规程》（草案），当时颁布的规程只有“井下部分”，并说明“露天部分”后发，经过两年工作，规程“露天部分”的修订工作已经完成，现颁布执行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 w:val="false"/>
          <w:color w:val="000000"/>
          <w:sz w:val="25"/>
          <w:u w:val="none"/>
        </w:rPr>
        <w:t>有关事项通知如下：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一、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各主管局（公司）、矿必须组织职工认真学习，并定期进行考核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二、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各矿应根据本单位的具体情况，制定实施本规程的细则和安全操作规程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三、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在执行过程中，应注意总结经验，有什么问题及时报部，以供下次修订时参考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 w:val="false"/>
          <w:color w:val="000000"/>
          <w:sz w:val="25"/>
          <w:u w:val="none"/>
        </w:rPr>
        <w:t>本规程的解释权和修改权属于冶金工业部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200" w:after="200"/>
        <w:jc w:val="center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/>
          <w:color w:val="000000"/>
          <w:sz w:val="28"/>
          <w:u w:val="none"/>
        </w:rPr>
        <w:t>附：　　　　　　　　　　冶金矿山安全规程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200" w:after="200"/>
        <w:jc w:val="center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/>
          <w:color w:val="000000"/>
          <w:sz w:val="28"/>
          <w:u w:val="none"/>
        </w:rPr>
        <w:t>第一章　总则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第一条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为贯彻执行安全生产方针，保障冶金矿山职工在生产中的安全和健康，保护国家资源和财产不受损失，促进冶金工业的发展，特制定本规程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第二条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矿山企业的各级领导及其主管部门，均须建立安全生产责任制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 w:val="false"/>
          <w:color w:val="000000"/>
          <w:sz w:val="25"/>
          <w:u w:val="none"/>
        </w:rPr>
        <w:t>局长（经理）、矿长、车间主任对本单位的安全工作负全面责任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 w:val="false"/>
          <w:color w:val="000000"/>
          <w:sz w:val="25"/>
          <w:u w:val="none"/>
        </w:rPr>
        <w:t>各级总工程师或技术负责人对安全工作负技术责任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 w:val="false"/>
          <w:color w:val="000000"/>
          <w:sz w:val="25"/>
          <w:u w:val="none"/>
        </w:rPr>
        <w:t>各职能机构的人员和各工种的工人，都必须在各自的业务范围内或工作岗位上，对实现安全生产负责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 w:val="false"/>
          <w:color w:val="000000"/>
          <w:sz w:val="25"/>
          <w:u w:val="none"/>
        </w:rPr>
        <w:t>在计划、布置、检查、总结、评比生产（基建）工作的同时，必须计划、布置、检查、总结、评比安全工作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第三条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局（公司）和矿应设置安全专职机构，车间应设安全专职机构或人员，由各级主要负责人直接领导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 w:val="false"/>
          <w:color w:val="000000"/>
          <w:sz w:val="25"/>
          <w:u w:val="none"/>
        </w:rPr>
        <w:t>安全专职机构的主要职责是：监督检查各部门对国家有关法令、本规程、安全操作规程以及安全技术措施计划的贯彻执行情况；调查研究生产建设中的不安全因素，督促有关部门及时解决；制止违章指挥和违章作业，必要时有权暂停作业，并立即报告主要行政领导或总工程师；参加设计审批和工程验收；制定安全教育和安全技术培训计划；督促和协助分析、处理事故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第四条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建立和健全通风防尘专业机构和设施，配备必要的技术人员和工人，并列入生产人员编制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第五条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地质勘探部门应为露天矿设计提供边坡区域的工程地质（断层、节理、裂隙、软弱带、矿岩物理力学性质等）和水文地质资料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第六条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露天开采企业应具有矿山测量和地质编录文件，以及各种实测图。实测图应随生产的发展及时填绘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第七条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企业必须有按国家规定的程序和权限批准的开采设计。竣工后，必须按国家规定的程序和权限组织验收。不符合设计要求时，不得验收投产。对设计中有关安全的规定，不得任意更改；若需更改，必须取得原设计、审批部门的同意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第八条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现有的国营生产矿山，所有工业建筑物、构筑物和设施，均须符合本规程期达到。的要求。不符合者，必须纳入调整计划，限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 w:val="false"/>
          <w:color w:val="000000"/>
          <w:sz w:val="25"/>
          <w:u w:val="none"/>
        </w:rPr>
        <w:t>新建、改建、扩建和采取技术措施以增加生产能力的挖潜改造项目，都必须有符合本规程规定的安全措施项目和内容，否则不准投产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第九条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各局（公司）、矿在编制年度生产、建设计划和长远发展规划的同时，必须编制安全技术措施计划和规划。所需资金、材料和设备，必须列入财务、物资计划，报上级批准后，责成有关部门安排实施，专款专用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第十条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认真做好安全生产教育工作，普及安全知识，加强技术和业务训练。对所有干部和工人应定期进行考核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 w:val="false"/>
          <w:color w:val="000000"/>
          <w:sz w:val="25"/>
          <w:u w:val="none"/>
        </w:rPr>
        <w:t>新工人进矿后，首先应进行矿、车间、班组三级安全教育，考试及格后，指定老工人带领工作，熟悉本工种操作技术并经考核合格，方可独立工作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 w:val="false"/>
          <w:color w:val="000000"/>
          <w:sz w:val="25"/>
          <w:u w:val="none"/>
        </w:rPr>
        <w:t>调换工种的人员，要进行新岗位安全操作教育。采用新工艺时，应对有关人员进行培训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 w:val="false"/>
          <w:color w:val="000000"/>
          <w:sz w:val="25"/>
          <w:u w:val="none"/>
        </w:rPr>
        <w:t>参加劳动、参观、实习人员，进矿前必须学习安全生产知识，并有专人带领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第十一条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要害岗位、重要设备和危险区域，要严加管理。要害岗位人员必须由思想好、责任心强、身体健康、具有一定生产经验、受过专门训练，经过考试取得合格证的人员担任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 w:val="false"/>
          <w:color w:val="000000"/>
          <w:sz w:val="25"/>
          <w:u w:val="none"/>
        </w:rPr>
        <w:t>机动车辆严禁无驾驶证人员驾驶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第十二条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必须建立和健全生产岗位责任制，严格执行交接班制和值班制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第十三条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露天矿所有的安全、防尘、排水设备和设施及所有机电设备的保护装置，未经主管部门许可，不得拆除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 w:val="false"/>
          <w:color w:val="000000"/>
          <w:sz w:val="25"/>
          <w:u w:val="none"/>
        </w:rPr>
        <w:t>现场一切人员，应按规定穿戴、使用安全防护用具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第十四条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认真实行安全大检查制度。局（公司）、矿每年至少检查１～２次，车间每季至半年检查一次。对查出的问题，要责成有关人员限期解决。各矿应建立安全活动日制度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第十五条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发生伤亡事故或其他重大事故时，企业领导必须到现场指挥抢救，并由矿总工程师负责采取有效措施，迅速处理。事故发生后，应按《冶金企业伤亡事故管理办法》的规定办理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第十六条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对认真贯彻本规程，无死亡事故，粉尘浓度达到国家卫生标准，完成国家计划的局（公司）、矿、车间，应给予表彰和奖励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第十七条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矿山企业、有关单位和部门违反本规程而造成事故的人员，情节轻微的，应予批评教育；情节严重的，应分别给予行政处分、罚款，直至追究法律责任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200" w:after="200"/>
        <w:jc w:val="center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/>
          <w:color w:val="000000"/>
          <w:sz w:val="28"/>
          <w:u w:val="none"/>
        </w:rPr>
        <w:t>第二章　一般规定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第十八条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矿山工业场地和居民区的设置，应避免山崩、泥石流、洪水淹没和尘毒等灾害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第十九条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露天采场必须有人行通路，并应设置安全标志和照明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 w:val="false"/>
          <w:color w:val="000000"/>
          <w:sz w:val="25"/>
          <w:u w:val="none"/>
        </w:rPr>
        <w:t>相邻价段间若无人行通路，则应设有带扶手的梯子或台阶作人行通路。相邻阶段间的人行通路接近铁路时，其与铁路建筑接近限界的距离应不小于１米；接近道路时，应设在道路路肩以外。梯子下端邻近铁路时，应在建筑接近限界处设立安全护栏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第二十条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露天矿符合下列条件之一时，可配备接送职工上、下班的交通工具；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 w:val="false"/>
          <w:color w:val="000000"/>
          <w:sz w:val="25"/>
          <w:u w:val="none"/>
        </w:rPr>
        <w:t>一、从露天矿（或车间）上班人员集中的地方至主要作业地点，路程超过３０００米；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 w:val="false"/>
          <w:color w:val="000000"/>
          <w:sz w:val="25"/>
          <w:u w:val="none"/>
        </w:rPr>
        <w:t>二、深凹露天的垂直深度大于１００米；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 w:val="false"/>
          <w:color w:val="000000"/>
          <w:sz w:val="25"/>
          <w:u w:val="none"/>
        </w:rPr>
        <w:t>三、山坡露天的垂直高差超过１５０米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第二十一条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自卸矿车或非载人架空索道的吊斗不得乘坐人员。采用提升设备运送人员时，必须遵守《冶金矿山安全规程》（井下部分）的有关规定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第二十二条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靠近铁路修建建筑物、构建物，跨越铁路或横穿路基、桥涵架设电线、管道等设施，或临时在铁路附近施工，都必须事先征得矿山运输和安全部门同意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第二十三条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露天矿内有坠入危险的钻孔、废弃的井巷、陷坑、泥浆池和水仓等，均须加盖或设置栅栏，并设明显标志和照明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第二十四条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作业前，必须切实检查场地、设备、机械、工具和防护设施，确认处于安全状态时，方准作业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 w:val="false"/>
          <w:color w:val="000000"/>
          <w:sz w:val="25"/>
          <w:u w:val="none"/>
        </w:rPr>
        <w:t>工作面发现悬浮大块矿岩、残（盲）炮，采场或废石场出现滑坡征兆时，应停止在危险区作业，并及时处理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第二十五条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因遇大雾、炮烟尘雾和照明不良而影响能见度，或因暴雨、暴风雪或有雷击危险不能坚持正常生产时，应暂停作业。威胁人身安全时，人员应转移到安全地点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第二十六条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人员在距离地面超过３米的高空或在３０度以上的阶段坡面上作业时，必须采取配戴安全带或设置安全网、立护设栏等安全防护措施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 w:val="false"/>
          <w:color w:val="000000"/>
          <w:sz w:val="25"/>
          <w:u w:val="none"/>
        </w:rPr>
        <w:t>遇有六级以上强风时，禁止在露天进行起重和高空作业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第二十七条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采掘、运输、排土和其它设备上的主开关送电、停电或启动设备时，必须由操作人员呼唤应答，确认无误后方可进行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第二十八条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使用采掘、运输和其它机械设备必须遵守下列规定：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 w:val="false"/>
          <w:color w:val="000000"/>
          <w:sz w:val="25"/>
          <w:u w:val="none"/>
        </w:rPr>
        <w:t>一、运转时，设备的转动部分禁止人员检修、注油和清扫；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 w:val="false"/>
          <w:color w:val="000000"/>
          <w:sz w:val="25"/>
          <w:u w:val="none"/>
        </w:rPr>
        <w:t>二、设备作业时，禁止人员上、下；在危及人身安全的范围内，任何人不得停留或通过：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 w:val="false"/>
          <w:color w:val="000000"/>
          <w:sz w:val="25"/>
          <w:u w:val="none"/>
        </w:rPr>
        <w:t>三、终止作业时，必须切断动力电源，关闭水、气阀门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第二十九条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检修设备一般应在关闭启动装置、切断动力电源和安全停止运转后，在安全地点进行，并应对紧靠设备的运动部件和带电器件设置护栏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第三十条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设备的走台、梯子、地板以及人员通行的操作的场所，应保证通行安全，保持清洁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 w:val="false"/>
          <w:color w:val="000000"/>
          <w:sz w:val="25"/>
          <w:u w:val="none"/>
        </w:rPr>
        <w:t>不准在设备的顶棚存放杂物，要及时清除上面的石块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第三十一条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露天采掘设备的供电电缆，必须保持绝缘良好；不得与金属管（线）和导电材料接触；横过公路、铁路时，必须采取防护措施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第三十二条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电力驱动的钻机、挖掘机和机车内，必须备有完好的绝缘手套、绝缘靴、绝缘工具和器材等。停、送电和移动电缆时，必须使用绝缘防护用品和工具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第三十三条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采掘设备从电力传输网路下方通过时，其顶端与架空线的距离，应符合下列规定：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 w:val="false"/>
          <w:color w:val="000000"/>
          <w:sz w:val="25"/>
          <w:u w:val="none"/>
        </w:rPr>
        <w:t>一、１千伏以下，不得小于１．０米；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 w:val="false"/>
          <w:color w:val="000000"/>
          <w:sz w:val="25"/>
          <w:u w:val="none"/>
        </w:rPr>
        <w:t>二、１～１０千伏，不得小于１．５米；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 w:val="false"/>
          <w:color w:val="000000"/>
          <w:sz w:val="25"/>
          <w:u w:val="none"/>
        </w:rPr>
        <w:t>三、大于１０千伏，不得小于３米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第三十四条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露天采矿场必须有安全牢靠的避炮设施。其设置地点、结构及拆移时间，应在采掘设计中规定，并经矿总工程师批准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 w:val="false"/>
          <w:color w:val="000000"/>
          <w:sz w:val="25"/>
          <w:u w:val="none"/>
        </w:rPr>
        <w:t>禁止利用采掘设备及其他掩体代替避炮设施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第三十五条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在铁路或道路两侧堆放物品时，应堆放稳固，且堆放物与铁路建筑接近限界的距离，不得小于１．５米；与道路路肩边缘的距离，不得小于１米（如道路有侧沟时，其与侧沟外侧的距离，不得小于０．５米）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第三十六条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任何人不得擅自移动和毁坏测量基点。需要移动或报废时，须经地质测量部门同意，并报经矿长或总工程师批准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第三十七条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设计规定保留的矿（岩）柱，在规定的期限内，不得开采或破坏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 w:val="false"/>
          <w:color w:val="000000"/>
          <w:sz w:val="25"/>
          <w:u w:val="none"/>
        </w:rPr>
        <w:t>采剥和排土作业，不得给深部或邻近矿井造成水害；矿井开采，也不得破坏邻近露天矿的防水治水工程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第三十八条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井巷工程和露天矿的电耙运输及斜坡钢绳运输，执行《冶金矿山安全规程》（井下部分）的有关规定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200" w:after="200"/>
        <w:jc w:val="center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/>
          <w:color w:val="000000"/>
          <w:sz w:val="28"/>
          <w:u w:val="none"/>
        </w:rPr>
        <w:t>第三章　露天开采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200" w:after="200"/>
        <w:jc w:val="center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/>
          <w:color w:val="000000"/>
          <w:sz w:val="25"/>
          <w:u w:val="none"/>
        </w:rPr>
        <w:t>第一节　阶段构成的安全要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第三十九条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阶段高度应符合下表规定：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第四十条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挖掘机或前装机铲装前，爆堆的高度应不大于机械最大挖掘高度的１．５倍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第四十一条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人工开采时，工作阶段坡面角应符合下表规定：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第四十二条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非工作阶段的最终坡面角，应在设计中规定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第四十三条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最小工作平台的宽度，应在设计中规定。采矿和运输设备、运输线路、供电和通讯线路，必须设置在工作平台稳定坡面的范围内。爆堆边缘到准轨铁路中心线的距离，应不小于２．５米；到窄轨铁路中心线的距离，应不小于２．０米；到汽车道路边缘的距离，应不小于１米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200" w:after="200"/>
        <w:jc w:val="center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/>
          <w:color w:val="000000"/>
          <w:sz w:val="25"/>
          <w:u w:val="none"/>
        </w:rPr>
        <w:t>第二节　穿孔作业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第四十四条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钻机稳车时，千斤顶距阶段坡顶线的最小距离：台车为１米；牙轮钻、潜孔钻、钢绳冲击式钻机为２．５米。穿凿第一排孔时，钻机的水平纵轴线与坡顶线的最小夹角为４５度。禁止在千斤顶下垫块石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第四十五条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钻机顺阶段坡顶线行走时，应检查行走线路是否安全，其外侧突出部分距阶段坡顶线的最小距离：台车为２米；牙轮钻、潜孔钻、钢绳冲击式钻机为３米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第四十六条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起落钻架时，禁止非操作人员在钻机危险范围内停留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第四十七条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挖掘每个阶段的爆堆的最后一个采掘带时，上阶段正对挖掘机作业范围的第一排孔位上，不得有钻机作业或停留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200" w:after="200"/>
        <w:jc w:val="center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/>
          <w:color w:val="000000"/>
          <w:sz w:val="25"/>
          <w:u w:val="none"/>
        </w:rPr>
        <w:t>第三节　铲装作业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第四十八条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两台以上挖掘机在同一平台作业时，其间距不得小于最大挖掘半径的２．５倍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第四十九条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挖掘机行走时，应遵守下列规定：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 w:val="false"/>
          <w:color w:val="000000"/>
          <w:sz w:val="25"/>
          <w:u w:val="none"/>
        </w:rPr>
        <w:t>一、在工作平台的稳定范围以内；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 w:val="false"/>
          <w:color w:val="000000"/>
          <w:sz w:val="25"/>
          <w:u w:val="none"/>
        </w:rPr>
        <w:t>二、铲斗倒空，并与地面保持适当距离；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 w:val="false"/>
          <w:color w:val="000000"/>
          <w:sz w:val="25"/>
          <w:u w:val="none"/>
        </w:rPr>
        <w:t>三、斗臂轴线与行走方向一致；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 w:val="false"/>
          <w:color w:val="000000"/>
          <w:sz w:val="25"/>
          <w:u w:val="none"/>
        </w:rPr>
        <w:t>四、上、下坡时采取防滑措施；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 w:val="false"/>
          <w:color w:val="000000"/>
          <w:sz w:val="25"/>
          <w:u w:val="none"/>
        </w:rPr>
        <w:t>五、在松软或泥泞的道路上采取防止沉陷的措施；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 w:val="false"/>
          <w:color w:val="000000"/>
          <w:sz w:val="25"/>
          <w:u w:val="none"/>
        </w:rPr>
        <w:t>六、必须有专人指挥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第五十条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挖掘机工作时，其尾部到阶段坡底的水平距离应不小于１米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第五十一条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挖掘机、前装机装载应遵守下列规定：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 w:val="false"/>
          <w:color w:val="000000"/>
          <w:sz w:val="25"/>
          <w:u w:val="none"/>
        </w:rPr>
        <w:t>一、必须有明确有效的信号，与车辆上的人员进行可靠的联系；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 w:val="false"/>
          <w:color w:val="000000"/>
          <w:sz w:val="25"/>
          <w:u w:val="none"/>
        </w:rPr>
        <w:t>二、禁止铲斗从车辆驾驶室上方通过；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 w:val="false"/>
          <w:color w:val="000000"/>
          <w:sz w:val="25"/>
          <w:u w:val="none"/>
        </w:rPr>
        <w:t>三、装第一铲时，铲斗门距车厢底面的卸载高度不应大于０．５米；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 w:val="false"/>
          <w:color w:val="000000"/>
          <w:sz w:val="25"/>
          <w:u w:val="none"/>
        </w:rPr>
        <w:t>四、铲斗卸载时，应使车厢重心保持平衡；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 w:val="false"/>
          <w:color w:val="000000"/>
          <w:sz w:val="25"/>
          <w:u w:val="none"/>
        </w:rPr>
        <w:t>五、装载时，列车调车人员应下车指挥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第五十二条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挖掘机运转时，严禁调整悬臂架的位置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第五十三条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爆破前，须将挖掘机开到安全地点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200" w:after="200"/>
        <w:jc w:val="center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/>
          <w:color w:val="000000"/>
          <w:sz w:val="25"/>
          <w:u w:val="none"/>
        </w:rPr>
        <w:t>第四节　推土机作业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第五十四条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推土机作业时，最大允许坡度：上坡为２５度；下坡为３０度；横坡为６度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第五十五条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推土机作业时，推土板不得超过平台边缘。如果平台边缘出现裂缝，应采取安全措施。推土机距离平台边缘小于５米时，必须低速运行。禁止推土机后退开向平台边缘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第五十六条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推土机牵引车辆或其他设备时，应遵守下列规定：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 w:val="false"/>
          <w:color w:val="000000"/>
          <w:sz w:val="25"/>
          <w:u w:val="none"/>
        </w:rPr>
        <w:t>一、被牵引的车辆或设备应有制动措施，并有人操纵；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 w:val="false"/>
          <w:color w:val="000000"/>
          <w:sz w:val="25"/>
          <w:u w:val="none"/>
        </w:rPr>
        <w:t>二、推土机的行走速度，不得超过每小时５公里；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 w:val="false"/>
          <w:color w:val="000000"/>
          <w:sz w:val="25"/>
          <w:u w:val="none"/>
        </w:rPr>
        <w:t>三、下坡时，禁止用缆绳牵引；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 w:val="false"/>
          <w:color w:val="000000"/>
          <w:sz w:val="25"/>
          <w:u w:val="none"/>
        </w:rPr>
        <w:t>四、必须指定专人指挥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第五十七条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推土机发动后，严禁任何人在机体下面工作。发动机未熄火、推土板未放下，司机不得远离驾驶室。行走时，禁止人员站在推土机上或机架上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第五十八条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推土机进行修理、加油和调整时，应将其停在平整地面上。从下部检查推土板时，应将其放稳在垫板上，并关闭发动机。禁止人员在提起的推土板上停留或检查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200" w:after="200"/>
        <w:jc w:val="center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/>
          <w:color w:val="000000"/>
          <w:sz w:val="25"/>
          <w:u w:val="none"/>
        </w:rPr>
        <w:t>第五节　采场塌陷和边坡滑落的预防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第五十九条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开采境界内和最终边坡邻近地段的废旧巷道、采空区和溶洞，必须及时准确地在矿山平面图上标出，并随着采掘作业的推进，及时在现场设置明显标志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第六十条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开采境界内的废旧巷道、采空区和溶洞，必须至少超前一个阶段进行处理，处理前应编制施工设计，报主管部门批准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 w:val="false"/>
          <w:color w:val="000000"/>
          <w:sz w:val="25"/>
          <w:u w:val="none"/>
        </w:rPr>
        <w:t>对采场工作帮每半年应检查一次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第六十一条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机械铲装时，最终边坡并段的阶段个数一般应不超过二个。并段后，必须加宽预留的平台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第六十二条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在最终边坡附近，必须采用控制爆破或减震措施，严禁采用峒室爆破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第六十三条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临近最终边坡的采掘作业，必须按设计确定的宽度，预留安全、运输平台；保持阶段坡面角，坡底不得超挖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 w:val="false"/>
          <w:color w:val="000000"/>
          <w:sz w:val="25"/>
          <w:u w:val="none"/>
        </w:rPr>
        <w:t>每个阶段结束时，均须及时清理平台上疏松的岩土和坡面上的浮石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第六十四条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对运输和人行通道上部的非工作帮，必须定期检查。发现有坍塌或滑落征兆时，必须及时采取安全措施，并报告主管部门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第六十五条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防止地表水冲刷边坡。有含水层时，要采取疏水措施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第六十六条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在境界外邻近地区堆卸废石必须保证边坡的稳固，防止滚石、塌落的危害，并须报经上级主管部门批准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第六十七条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必须建立健全边坡管理和检查制度，并设置专门机构和人员负责边坡治理的技术管理工作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200" w:after="200"/>
        <w:jc w:val="center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/>
          <w:color w:val="000000"/>
          <w:sz w:val="25"/>
          <w:u w:val="none"/>
        </w:rPr>
        <w:t>第六节　联合开采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第六十八条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在地下开采的岩石移动范围（包括１０～２０米保护带）内，不宜同时进行露天开采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第六十九条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露天与地下同时开采时，必须遵循下列原则：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 w:val="false"/>
          <w:color w:val="000000"/>
          <w:sz w:val="25"/>
          <w:u w:val="none"/>
        </w:rPr>
        <w:t>一、受地下开采影响地段的露天边坡角，应根据影响程度适当降低；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 w:val="false"/>
          <w:color w:val="000000"/>
          <w:sz w:val="25"/>
          <w:u w:val="none"/>
        </w:rPr>
        <w:t>二、地下开采必须保护露天采场边坡稳定。应在设计中规定露天与地下各采区间的回采顺序；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 w:val="false"/>
          <w:color w:val="000000"/>
          <w:sz w:val="25"/>
          <w:u w:val="none"/>
        </w:rPr>
        <w:t>三、应执行设计中规定的露天与地下同时开采的安全措施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第七十条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露天与井下爆破相互影响时，严禁同时爆破；一方的安全受影响时，爆破前必须通知对方，按时撤出危险区内的人员。规模较大的爆破作业，应制定有效的安全措施，报矿长或总工程师批准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第七十一条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因矿石自燃而将地下开采改为露天开采时，必须事前查明火灾蔓延情况、开采的安全深度、剩余的矿量和矿体的厚度等，作出书面报告，报企业主管部门批准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第七十二条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地下开采改为露天开采时，应将全部地下巷道、采空区和矿柱的位置，绘制于矿山平、剖面对照图上，对地下巷道和采空区的处理，应在设计中确定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第七十三条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露天开采转地下开采时，地下开采的上部边界上，必须根据所选用的采矿方法，在设计中确定境界安全顶柱的规格或岩石垫层的厚度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第七十四条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露天开采转为地下开采的防、排水设计，必须考虑地下最大涌水量和由集中降雨引起的短时迳流量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200" w:after="200"/>
        <w:jc w:val="center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/>
          <w:color w:val="000000"/>
          <w:sz w:val="28"/>
          <w:u w:val="none"/>
        </w:rPr>
        <w:t>第四章　运输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200" w:after="200"/>
        <w:jc w:val="center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/>
          <w:color w:val="000000"/>
          <w:sz w:val="25"/>
          <w:u w:val="none"/>
        </w:rPr>
        <w:t>第一节　铁路运输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第七十五条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矿山铁路、应按需要设置避难线和安全线；并在适当地点设置制动检查所，对列车进行全部试验；还应设置甩挂、停放制动失灵的车辆所需的站线和设备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第七十六条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设在曲线上的牵出线，必须有保证调车安全的良好了望条件。在梯线和调车牵出线有作业的一侧，铁路中心线至路基面边缘的宽度应不小于３．５米；窄轨铁路的路肩宽度应不小于１米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第七十七条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下列地段应设双侧护轮轨：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 w:val="false"/>
          <w:color w:val="000000"/>
          <w:sz w:val="25"/>
          <w:u w:val="none"/>
        </w:rPr>
        <w:t>一、长度大于１０米的桥梁全长上；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 w:val="false"/>
          <w:color w:val="000000"/>
          <w:sz w:val="25"/>
          <w:u w:val="none"/>
        </w:rPr>
        <w:t>二、线路中心到跨线桥墩台的距离小于３米的桥下线路；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 w:val="false"/>
          <w:color w:val="000000"/>
          <w:sz w:val="25"/>
          <w:u w:val="none"/>
        </w:rPr>
        <w:t>三、平曲线半径小于或等于１００米的电机车牵引行驶的准轨铁路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 w:val="false"/>
          <w:color w:val="000000"/>
          <w:sz w:val="25"/>
          <w:u w:val="none"/>
        </w:rPr>
        <w:t>在固定线平曲线半径为下表所列数值的地段，应设内侧护轮轨；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 w:val="false"/>
          <w:color w:val="000000"/>
          <w:sz w:val="25"/>
          <w:u w:val="none"/>
        </w:rPr>
        <w:t>自动闭塞区间在护轮轨交会处应安装绝缘衬垫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第七十八条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铁路与公（道）路交叉时，应根据通过的人流和车流的密度，按要求设置平面或立体交叉。平交道口应保证了望条件良好，在车站和道岔部位内不应设道口。如道口了望条件较差或人（车）流密度较大，应设自动道口信号装置或道口看守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第七十九条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电力牵引铁路固定线上的道口，在铁路两侧应设置限界架，在大桥及跨线桥跨越接触网处，应设置安全栅网。跨线桥两侧均应设置防止矿车落石的防护网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第八十条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繁忙道口，有人看守的较大的桥隧建筑物、构筑物和可能危及行车安全的塌方、落石地点，可根据需要装设遮断信号机。其位置距防护地点不小于５０米。降雾、暴风雪等气候不良地区或当遮断信号机显示距离不足４００米时，应在主体信号机前方３００米（窄轨铁路１５０米）处设预告信号机或复示信号机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第八十一条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装（卸）车线，一般应设在平道或坡度不大于２．５‰（窄轨不大于３‰）的坡道上。在特殊情况下，机车不摘钩作业时，其坡度应不大于１５‰，需大于１５‰时，应采取相应的安全措施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第八十二条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列车运行速度由矿山具体确定，但必须保证列车在准轨铁路３００米，窄轨铁路１５０米的制动距离内停车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第八十三条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禁止在同一线路两端同时进行调车。在调车作业中采取溜放时，须有相应的安全制动措施。在区间内不准甩车，在站线坡度大于２．５‰（窄轨大于３‰）的坡道上进行甩车作业，必须采取防溜措施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第八十四条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列车通过电气化铁路、高压输电网路或跨线桥时，禁止人员登上机车、煤水车、装载的敝车的顶部。如必须登上时，应采取安全措施。在设有正、旁接触网的线路上，禁止在车弓升起后登上车顶或进入侧走台上工作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第八十五条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铁路汽吊作业时，应根据设备性能和线路坡度的需要，采取止轮或机车（列车）连挂等安全措施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第八十六条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窄轨人力推车时，必须遵守以下规定：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 w:val="false"/>
          <w:color w:val="000000"/>
          <w:sz w:val="25"/>
          <w:u w:val="none"/>
        </w:rPr>
        <w:t>一、线路纵向坡度小于５‰时，前后两车间距不得小于１０米；坡度大于５‰时，间距不得小于３０米；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 w:val="false"/>
          <w:color w:val="000000"/>
          <w:sz w:val="25"/>
          <w:u w:val="none"/>
        </w:rPr>
        <w:t>二、在能够自溜的线路上运行时，应有可靠的制动装置或制动措施，行车速度每秒不得超过３米。矿车进入弯道、道岔、站场和尽头时，必须减速缓行。线路尽端必须设安全挡；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 w:val="false"/>
          <w:color w:val="000000"/>
          <w:sz w:val="25"/>
          <w:u w:val="none"/>
        </w:rPr>
        <w:t>三、除推车工人外，禁止任何人搭乘车辆；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 w:val="false"/>
          <w:color w:val="000000"/>
          <w:sz w:val="25"/>
          <w:u w:val="none"/>
        </w:rPr>
        <w:t>四、单车道路基宽度一般不小于３．３米；双车道并行的矿车间距应不小于０．７米；禁止推车工在两车道中间行走。矿车间距应不小于０．７米；禁止推车工在两车道中间行走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第八十七条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窄轨自溜运输，滑行速度小于每秒１．５米时，车辆间距应不小于１０～２０米；滑行速度大于每秒１．５米时，车辆间距应不小于３０米。应按需要在沿线设置减速器、阻车器等安全设施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第八十八条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线路发生故障的区域，修复前禁止列车运行。并应在区域的两端设置停车信号。独头线路发生故障时，应在进车端设置停车信号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200" w:after="200"/>
        <w:jc w:val="center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/>
          <w:color w:val="000000"/>
          <w:sz w:val="25"/>
          <w:u w:val="none"/>
        </w:rPr>
        <w:t>第二节　汽车运输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第八十九条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自卸汽车严禁运载易燃、易爆物品。驾驶室外平台、脚踏板和自卸汽车车斗不准载人。禁止在运行中起落车斗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第九十条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车辆在矿区道路上行驶时，宜采用中速；在急弯、陡坡、危险地段应限速行驶；在养路地段应减速通过。矿山应依据情况具体规定各地段的车速，并设置路标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第九十一条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双车道的路面宽度，应保证会车安全。陡长坡道的尽端弯道，不宜采用最小平曲线直径。弯道处会车视距不能满足要求时，应设分车线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第九十二条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雾天和烟尘较大影响视线时，应开亮车前黄灯靠右减速行驶，前后车间距不得小于３０米。视线不足２０米时，应靠右暂时停驶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第九十三条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冰雪和多雨地区，道路较滑时，应有防滑措施、减速行驶，前后车距离不得小于４０米。行驶时禁止急转方向盘、急刹车、超车和拖挂其他车辆。必须拖挂时，应采取有效的安全措施，并有专人指挥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第九十四条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在山坡填方的弯道处，坡度较大的填方地段以及高路堤上，道路外侧应设置护栏、挡车土堆等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第九十五条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主要运输道路及联络道的长大坡道上，可根据运行安全需要设置汽车避难道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第九十六条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矿山道路与铁路平面交叉处，宜采用正交，确不能正交时，其交叉角不应小于４５度，并须在道口设置警示标。车辆通过道口，驾驶员必须加强了望，确认安全后方可通过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第九十七条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装车时，驾驶员不得将头和手臂伸出驾驶室外，同时禁止检查维护车辆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第九十八条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卸矿平台要有足够的调车宽度。卸矿点必须有可靠的挡车设施，其高度应不小于轮胎直径的五分之二。挡车设施须经技术检验合格，方准使用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第九十九条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拆卸车轮和轮胎充气时，应先检查车轮压条、钢圈是否完好，如有缺损，应先放气后拆卸。在举升的车斗下检修时，必须采取可靠的安全措施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第一百条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禁止溜车发动车辆，下坡行驶中严禁空档滑行。在坡道上停车时，要使用停车制动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第一百零一条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通向装卸地点道路的坡度大于１０％时，禁止汽车倒车驶向装卸地点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200" w:after="200"/>
        <w:jc w:val="center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/>
          <w:color w:val="000000"/>
          <w:sz w:val="25"/>
          <w:u w:val="none"/>
        </w:rPr>
        <w:t>第三节　架空索道运输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第一百一零二条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索道线路经过厂区、居民区、铁路、公路时，应采取安全保护措施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第一百一零三条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索道线路与电力和通讯架空线路交叉时，应采取保护措施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第一百一零四条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遇有八级或八级以上大风时，应停止索道运转和线路上的一切作业，并提前把吊斗收回站内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第一百一零五条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承载索经检查，确在在１０米长度内，外表钢丝断裂总数达到３５％，或有严重变形，应予更换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第一百一零六条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承载索的线路、套筒，投入运行后应定期进行检查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 w:val="false"/>
          <w:color w:val="000000"/>
          <w:sz w:val="25"/>
          <w:u w:val="none"/>
        </w:rPr>
        <w:t>承载索从套筒内被拉出的长度：楔接套筒不大于内锥体长度的７％；浇铸合金套筒不大于２毫米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 w:val="false"/>
          <w:color w:val="000000"/>
          <w:sz w:val="25"/>
          <w:u w:val="none"/>
        </w:rPr>
        <w:t>线路套筒距支架不得小于５米，一般应大于１５米。套筒的间距不得小于１００米，在１０００米的线段内，套筒不得超过６个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第一百一零七条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正常工作的各种重锤应处于悬空状态，并能在设计规定的行程内自由移动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第一百一零八条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牵引索出现下列情况之一时，应进行局部或全部更换：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 w:val="false"/>
          <w:color w:val="000000"/>
          <w:sz w:val="25"/>
          <w:u w:val="none"/>
        </w:rPr>
        <w:t>一、在一股内断丝数达３根以上的〔</w:t>
      </w:r>
      <w:r>
        <w:rPr>
          <w:rFonts w:eastAsia="宋体" w:cs="宋体" w:ascii="宋体" w:hAnsi="宋体"/>
          <w:b w:val="false"/>
          <w:color w:val="000000"/>
          <w:sz w:val="25"/>
          <w:u w:val="none"/>
        </w:rPr>
        <w:t>χ—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ｔ—６</w:t>
      </w:r>
      <w:r>
        <w:rPr>
          <w:rFonts w:eastAsia="宋体" w:cs="宋体" w:ascii="宋体" w:hAnsi="宋体"/>
          <w:b w:val="false"/>
          <w:color w:val="000000"/>
          <w:sz w:val="25"/>
          <w:u w:val="none"/>
        </w:rPr>
        <w:t>×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７〕，或断丝数达８根以上的〔</w:t>
      </w:r>
      <w:r>
        <w:rPr>
          <w:rFonts w:eastAsia="宋体" w:cs="宋体" w:ascii="宋体" w:hAnsi="宋体"/>
          <w:b w:val="false"/>
          <w:color w:val="000000"/>
          <w:sz w:val="25"/>
          <w:u w:val="none"/>
        </w:rPr>
        <w:t>χ—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ｔ—６</w:t>
      </w:r>
      <w:r>
        <w:rPr>
          <w:rFonts w:eastAsia="宋体" w:cs="宋体" w:ascii="宋体" w:hAnsi="宋体"/>
          <w:b w:val="false"/>
          <w:color w:val="000000"/>
          <w:sz w:val="25"/>
          <w:u w:val="none"/>
        </w:rPr>
        <w:t>×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１９〕，可更换绳股；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 w:val="false"/>
          <w:color w:val="000000"/>
          <w:sz w:val="25"/>
          <w:u w:val="none"/>
        </w:rPr>
        <w:t>二、在一段钢绳内有三股以上需要更换时，该段钢绳应全部更换；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 w:val="false"/>
          <w:color w:val="000000"/>
          <w:sz w:val="25"/>
          <w:u w:val="none"/>
        </w:rPr>
        <w:t>三、直径减少１０％时，整条钢绳应予更换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 w:val="false"/>
          <w:color w:val="000000"/>
          <w:sz w:val="25"/>
          <w:u w:val="none"/>
        </w:rPr>
        <w:t>牵引索的接头处，长度应不小于其直径的１０００倍，直径增大不允许超过１０％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第一百一零九条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线路支架中心线应定期校正，中心线与索道轴线的交角应不大于１分。发现线路支架有严重腐蚀、裂纹、松动、歪斜变形等情况，必须及时处理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第一百一十条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制动运行的索道，必须同时设置工作制动和事故制动装置。如其中一个制动装置出现故障，应停止运转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第一百一十一条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高出地面不到２米的站内回转设备，应设置安全罩或安全栅栏。高出地面０．６米以上的站房，应在站口设带栅栏的眺台或护网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第一百一十二条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索道各站应设有专用的电话和音响信号装置，其中一种失效时应停止运转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200" w:after="200"/>
        <w:jc w:val="center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/>
          <w:color w:val="000000"/>
          <w:sz w:val="25"/>
          <w:u w:val="none"/>
        </w:rPr>
        <w:t>第四节　平峒溜井运输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第一百一十三条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溜井位置的选择必须依据可靠的工程地质资料，布置在坚硬、稳定、整体性好、地下水不大的地点。如果局部穿过不稳固的地层，应采取加固措施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第一百一十四条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放矿系统的操作室附近，必须有安全通道。安全通道应高出运输平峒，并避开放矿口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第一百一十五条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必须建立平峒溜井的通风除尘系统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第一百一十六条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卸矿口一般应设格筛，并设有明显标志、良好照明和安全护栏。汽车卸矿时，应设置牢固的车挡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 w:val="false"/>
          <w:color w:val="000000"/>
          <w:sz w:val="25"/>
          <w:u w:val="none"/>
        </w:rPr>
        <w:t>卸矿时，应有专人指挥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第一百一十七条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严禁将容易造成堵塞的杂物、超规定的大块、废旧钢材、木材、钢绳以及含水量较大的粘质物料卸入溜井。溜井周围应有良好的防水、排水设施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第一百一十八条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溜井降段宜储满矿石，溜井口周围的爆破应有专门设计。若采用不储满矿方式降段，应经矿长或总工程师批准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第一百一十九条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在溜井上、下口作业时，禁止非工作人员在附近逗留。禁止操作人员在溜井口对面或矿车上撬矿。当溜井发生堵塞、塌落、跑矿等事故时，应待稳定后再查明卡塞地点和原因，制定专门的安全技术措施，经矿总工程师批准后实施。严禁从下部进入溜井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第一百二十条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加强平峒溜井系统的生产技术管理，编制管理细则，定期维护检修。检修计划应报矿长或总工程师批准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 w:val="false"/>
          <w:color w:val="000000"/>
          <w:sz w:val="25"/>
          <w:u w:val="none"/>
        </w:rPr>
        <w:t>雨季应减少溜井储矿量。溜井储水时，暂不放矿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200" w:after="200"/>
        <w:jc w:val="center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/>
          <w:color w:val="000000"/>
          <w:sz w:val="28"/>
          <w:u w:val="none"/>
        </w:rPr>
        <w:t>第五章　水力开采和挖掘船开采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200" w:after="200"/>
        <w:jc w:val="center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/>
          <w:color w:val="000000"/>
          <w:sz w:val="25"/>
          <w:u w:val="none"/>
        </w:rPr>
        <w:t>第一节　水力开采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第一百二十一条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水枪喷嘴距工作阶段坡底线的最小距离应符合下列规定：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 w:val="false"/>
          <w:color w:val="000000"/>
          <w:sz w:val="25"/>
          <w:u w:val="none"/>
        </w:rPr>
        <w:t>一、逆向冲采松散的砂质粘土岩，不小于阶段高度的０．８倍；冲采粘土质的致密岩土，不小于阶段高度的１．２倍；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 w:val="false"/>
          <w:color w:val="000000"/>
          <w:sz w:val="25"/>
          <w:u w:val="none"/>
        </w:rPr>
        <w:t>二、远距离操纵的近冲水枪，距阶段坡底线的最小距离，应在设计中确定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第一百二十二条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冲采致密岩土并进行底部掏槽时，阶段高度不得超过１０米，若超过１０米，逆向冲采应分段进行。开采尾矿中的泥油层，阶段高度不得超过５米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 w:val="false"/>
          <w:color w:val="000000"/>
          <w:sz w:val="25"/>
          <w:u w:val="none"/>
        </w:rPr>
        <w:t>开段沟和座泵深采，其段沟宽度不得小于阶段高度的１．５倍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第一百二十三条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阶段坡面上有大块浮石时，禁止正面冲采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 w:val="false"/>
          <w:color w:val="000000"/>
          <w:sz w:val="25"/>
          <w:u w:val="none"/>
        </w:rPr>
        <w:t>开采洗选排弃尾矿中的泥油层或矿层倾角在３０度以上的山坡砂矿，严禁逆向冲采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 w:val="false"/>
          <w:color w:val="000000"/>
          <w:sz w:val="25"/>
          <w:u w:val="none"/>
        </w:rPr>
        <w:t>冲采溶洞中的沉积砂矿时，应及时处理溶洞边缘的浮石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第一百二十四条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水枪正在作业阶段，边坡顶、底部的边缘，禁止人员进入。水枪暂停作业时，必须经过检查确认安全后，方可进入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 w:val="false"/>
          <w:color w:val="000000"/>
          <w:sz w:val="25"/>
          <w:u w:val="none"/>
        </w:rPr>
        <w:t>水枪开动时，禁止人员在冲采范围内进行其他工作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第一百二十五条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在一个阶段上同时有两台水枪作业时，对向冲采的相互距离，应不小于水枪有效射程的２．５倍；并列冲采时，应不小于２０米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 w:val="false"/>
          <w:color w:val="000000"/>
          <w:sz w:val="25"/>
          <w:u w:val="none"/>
        </w:rPr>
        <w:t>相邻的两个阶段同时开采时，上阶段必须超前下阶段３０米以上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第一百二十六条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矿浆池上部的砂泵，应设置稳固的操作平台。其宽度不得小于０．７米，并应设置带扶手的梯子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 w:val="false"/>
          <w:color w:val="000000"/>
          <w:sz w:val="25"/>
          <w:u w:val="none"/>
        </w:rPr>
        <w:t>运矿沟槽上有人行走时，应设盖板或金属网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 w:val="false"/>
          <w:color w:val="000000"/>
          <w:sz w:val="25"/>
          <w:u w:val="none"/>
        </w:rPr>
        <w:t>超过２米深的沟槽，应设明显的标志，禁止人员靠近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第一百二十七条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敷设有管道或渡槽的栈桥，应留有宽度不小于０．５米的人行通路，并设有栏杆和梯子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第一百二十八条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供配电路线，应符合下列要求：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 w:val="false"/>
          <w:color w:val="000000"/>
          <w:sz w:val="25"/>
          <w:u w:val="none"/>
        </w:rPr>
        <w:t>一、固定输电线路，不得设在采掘作业区内，其与作业水枪之间的距离，不得小于水枪射程的两倍；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 w:val="false"/>
          <w:color w:val="000000"/>
          <w:sz w:val="25"/>
          <w:u w:val="none"/>
        </w:rPr>
        <w:t>二、采场内的移动电缆，不得在水枪射程内通过，并应保证绝缘良好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第一百二十九条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泥浆管道距裸露输电线和通讯线路的距离，应不小于电杆高度的１．５倍。在泥浆管道接头处，应装设挡板保护输电和通讯线路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第一百三十条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水力排土场与排土坝内，必须有足够的调、贮洪容积，可靠的防、排洪设施和必要的防汛措施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第一百三十一条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较大的水力排土场，必须设值班室，配备通讯设施和必要的观测水位、坝体沉陷、位移、坝体浸润线等的设备，并有专人负责定期观测和记录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200" w:after="200"/>
        <w:jc w:val="center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/>
          <w:color w:val="000000"/>
          <w:sz w:val="25"/>
          <w:u w:val="none"/>
        </w:rPr>
        <w:t>第二节　挖掘船开采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第一百三十二条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挖掘作业期间，在首绳和边绳的设置区内，禁止在岸上作业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 w:val="false"/>
          <w:color w:val="000000"/>
          <w:sz w:val="25"/>
          <w:u w:val="none"/>
        </w:rPr>
        <w:t>过采区应采取有效措施，防止滑坡、塌方和泥石流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第一百三十三条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挖掘船的安全水位和最小采幅，应在设计中规定。挖掘船工作时，干舷高不得小于０．２米。挖掘船过河时，河面标高与采池水面标高之差，不得大于０．５米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 w:val="false"/>
          <w:color w:val="000000"/>
          <w:sz w:val="25"/>
          <w:u w:val="none"/>
        </w:rPr>
        <w:t>挖掘船过河段低于安全水位时，应筑坝提高水位，不宜采用超挖底板开拓法过河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第一百三十四条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地表建（构）筑物到采池边的距离，不得小于３０米；设备到采池边的距离，不得小于５米；人员到采池边的距离，不得小于２米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第一百三十五条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挖掘船运行时，在其回转半径内，禁止一切人员和船只停留或经过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第一百三十六条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在大风、大雾及洪水期间，没有可靠的安全措施时，严禁行船和调船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第一百三十七条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动力电缆必须保持绝缘良好。敷设在地面部分，应有警戒标志；水上部分必须敷设在浮箱或木排上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 w:val="false"/>
          <w:color w:val="000000"/>
          <w:sz w:val="25"/>
          <w:u w:val="none"/>
        </w:rPr>
        <w:t>在船上移动和检修设备时，人员距供电电缆不得小于０．７米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第一百三十八条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挖掘船上应设置水位警报、照明、信号设备、通讯和救护设施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200" w:after="200"/>
        <w:jc w:val="center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/>
          <w:color w:val="000000"/>
          <w:sz w:val="28"/>
          <w:u w:val="none"/>
        </w:rPr>
        <w:t>第六章　废石场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第一百三十九条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废石场应选择适当的位置，以保证排弃岩土时的危险因素（大块滚落、滑坡、坍方和泥石流）不致威胁采矿场、工业场地（厂区）、居民点、铁路、主要道路、耕种区、水域的安全。其安全距离应在设计中规定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第一百四十条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废石场，包括水力排土场，不宜设置在工程地质或水文地质条件不良的地带。当地基不良而影响安全时，必须采取有效措施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第一百四十一条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废石场台阶高度、总堆置高度、平台宽度、相邻台阶同时作业的超前堆置宽度，均应在设计中明确规定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第一百四十二条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排弃岩、土的岩土比，岩土混排或分排，应在设计中确定。废石场底层宜用易透水的大块岩石。不应将岩、土分层交替堆置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第一百四十三条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铁路移动线路的卸车地段，必须遵守下列规定：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 w:val="false"/>
          <w:color w:val="000000"/>
          <w:sz w:val="25"/>
          <w:u w:val="none"/>
        </w:rPr>
        <w:t>一、路基面应向场地内侧形成反坡；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 w:val="false"/>
          <w:color w:val="000000"/>
          <w:sz w:val="25"/>
          <w:u w:val="none"/>
        </w:rPr>
        <w:t>二、线路一般应为直线，困难条件下，其平曲线半径不应小于下表的规定，并须根据翻卸作业的安全要求设置外轨超高；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 w:val="false"/>
          <w:color w:val="000000"/>
          <w:sz w:val="25"/>
          <w:u w:val="none"/>
        </w:rPr>
        <w:t>平曲线半径（米）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 w:val="false"/>
          <w:color w:val="000000"/>
          <w:sz w:val="25"/>
          <w:u w:val="none"/>
        </w:rPr>
        <w:t>三、线路尽头前的一个列车长度内，应有２．５～５‰的上升坡度；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 w:val="false"/>
          <w:color w:val="000000"/>
          <w:sz w:val="25"/>
          <w:u w:val="none"/>
        </w:rPr>
        <w:t>四、卸车线钢轨轨顶外侧至台阶坡顶线的距离，应不小于下表的规定：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 w:val="false"/>
          <w:color w:val="000000"/>
          <w:sz w:val="25"/>
          <w:u w:val="none"/>
        </w:rPr>
        <w:t>五、移动线牵引网路始端，应设电源开关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第一百四十四条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废石场必须有可靠的截流、防洪和排水设施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第一百四十五条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高阶段废石场，应有专人负责观测和管理。发现危险征兆，必须采取有效措施，及时处理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第一百四十六条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废石场进行排弃作业时，必须圈定危险范围，并设立警戒标志，严禁人员进入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第一百四十七条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在独头卸载线端部，必须设置车挡。车挡应有完好的挡栏指标和灯光示警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 w:val="false"/>
          <w:color w:val="000000"/>
          <w:sz w:val="25"/>
          <w:u w:val="none"/>
        </w:rPr>
        <w:t>废石场凹陷段排弃作业，应有经矿总工程师批准的安全措施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 w:val="false"/>
          <w:color w:val="000000"/>
          <w:sz w:val="25"/>
          <w:u w:val="none"/>
        </w:rPr>
        <w:t>独头线的起点和终点，应设置铁路障碍指示器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第一百四十八条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汽车运输的卸排作业，必须遵守下列规定：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 w:val="false"/>
          <w:color w:val="000000"/>
          <w:sz w:val="25"/>
          <w:u w:val="none"/>
        </w:rPr>
        <w:t>一、应有专人指挥，在同一地段不准同时进行卸载和推排作业；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 w:val="false"/>
          <w:color w:val="000000"/>
          <w:sz w:val="25"/>
          <w:u w:val="none"/>
        </w:rPr>
        <w:t>二、作业面应经常保持平坦，并保有３～５％的反坡；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 w:val="false"/>
          <w:color w:val="000000"/>
          <w:sz w:val="25"/>
          <w:u w:val="none"/>
        </w:rPr>
        <w:t>三、汽车、前装机、铲运机卸载平台的边缘，应设移动式车挡或用岩（土）堆砌安全垛，其高不小于轮胎直径的五分之二、或履带高度的二分之一，安全垛顶宽不小于０．５～１．０米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第一百四十九条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列车在卸车线上运行和卸载时，应遵守下列规定：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 w:val="false"/>
          <w:color w:val="000000"/>
          <w:sz w:val="25"/>
          <w:u w:val="none"/>
        </w:rPr>
        <w:t>一、运行速度，准轨为每小时１０～１５公里，窄轨不超过每小时８公里；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 w:val="false"/>
          <w:color w:val="000000"/>
          <w:sz w:val="25"/>
          <w:u w:val="none"/>
        </w:rPr>
        <w:t>二、运行中不准卸载（曲轨侧卸式和底卸式矿车除外）；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 w:val="false"/>
          <w:color w:val="000000"/>
          <w:sz w:val="25"/>
          <w:u w:val="none"/>
        </w:rPr>
        <w:t>三、卸载顺序应从尾部向机车方向依次进行，必要时，机车应以推送方式进入；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 w:val="false"/>
          <w:color w:val="000000"/>
          <w:sz w:val="25"/>
          <w:u w:val="none"/>
        </w:rPr>
        <w:t>四、列车推送时，应有调车员在前引导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第一百五十条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排土犁推排作业应遵守下列规定：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 w:val="false"/>
          <w:color w:val="000000"/>
          <w:sz w:val="25"/>
          <w:u w:val="none"/>
        </w:rPr>
        <w:t>一、推排作业线上、排土犁犁板和支出机构上，严禁有人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 w:val="false"/>
          <w:color w:val="000000"/>
          <w:sz w:val="25"/>
          <w:u w:val="none"/>
        </w:rPr>
        <w:t>二、排土犁推排岩土的行走速度，不超过每小时５公里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第一百五十一条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挖掘机进行堆排作业时，严禁超挖卸车线路基。岩石接受槽（或受土坑）一侧的路基边坡角，不应超过６０度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第一百五十二条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人工堆排时，禁止人员站在车架上卸载或在卸载侧处理粘车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200" w:after="200"/>
        <w:jc w:val="center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/>
          <w:color w:val="000000"/>
          <w:sz w:val="28"/>
          <w:u w:val="none"/>
        </w:rPr>
        <w:t>第七章　电气安全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200" w:after="200"/>
        <w:jc w:val="center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/>
          <w:color w:val="000000"/>
          <w:sz w:val="25"/>
          <w:u w:val="none"/>
        </w:rPr>
        <w:t>第一节　一般规定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第一百五十三条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电气人员进行操作时，应穿戴和使用防护用具。修理电气设备和线路的作业，应由电气工作人员进行。维修低压普通线路，允许经过电气作业训练的岗位操作人员进行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第一百五十四条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电气工作人员必须熟练掌握触电急救方法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第一百五十五条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在输电线路带电作业时，必须遵守下列规定：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 w:val="false"/>
          <w:color w:val="000000"/>
          <w:sz w:val="25"/>
          <w:u w:val="none"/>
        </w:rPr>
        <w:t>一、采取可靠的安全措施；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 w:val="false"/>
          <w:color w:val="000000"/>
          <w:sz w:val="25"/>
          <w:u w:val="none"/>
        </w:rPr>
        <w:t>二、由经过专门训练，考试合格的人员进行；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 w:val="false"/>
          <w:color w:val="000000"/>
          <w:sz w:val="25"/>
          <w:u w:val="none"/>
        </w:rPr>
        <w:t>三、带电作业的安全措施，须经矿总工程师批准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第一百五十六条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电气设备可能为人所触及的裸露带电部分，必须设置保护罩或遮栏及警示标志等安全装置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第一百五十七条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供电设备和线路的停电和送电，必须严格执行工作票制度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第一百五十八条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在断电的线路上作业时，该线路的电源开关把手，必须加锁或设专人看护，并悬挂“有人作业，不准送电”的警告牌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第一百五十九条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两个以上单位共同使用和检修输电网路时，应共同制定安全措施，指定专人负责，统一指挥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第一百六十条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在带电的导线、设备、变压器、油开关附近，不得有损坏电气绝缘或引起电气火灾的热源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第一百六十一条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在带电设备周围不得使用钢卷尺和带金属丝的线尺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第一百六十二条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熔断器、熔丝、熔片、热继电器等保险装置，使用前必须进行校准，严禁任意更换或代用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第一百六十三条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采场的每台设备，必须设有专用的受电开关。停电或送电必须有工作牌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第一百六十四条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矿山必须设有可靠的避雷装置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200" w:after="200"/>
        <w:jc w:val="center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/>
          <w:color w:val="000000"/>
          <w:sz w:val="25"/>
          <w:u w:val="none"/>
        </w:rPr>
        <w:t>第二节　线路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第一百六十五条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移动式电气设备的供电，应使用矿用橡套电缆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第一百六十六条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绝缘损坏的橡套电缆，应经修理、试验合格后，方准使用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第一百六十七条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在停电线路上工作时，应采取验电和挂接地线等安全措施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第一百六十八条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在同杆共架的多回路线作业中，只有部分线路停电检修时，操作人员及其所携带的工具、材料与带电体的安全距离：１０千伏及以下，不得小于１．０米；３５（２０～４４）千伏，不得小于２．５米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第一百六十九条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从变电所至采场边界以及采场内爆破安全地带的供电线路，应使用固定线路，并宜采用环形供电。靠近工作地点的供电线路，应作成临时线路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200" w:after="200"/>
        <w:jc w:val="center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/>
          <w:color w:val="000000"/>
          <w:sz w:val="25"/>
          <w:u w:val="none"/>
        </w:rPr>
        <w:t>第三节　变电所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第一百七十条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变电所的门应向外开，窗户应有金属网栅，四周应有围墙或栏栅，并应修筑通往变电所的道路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第一百七十一条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倒闸应由一人操作，一人监护。发生疑问时，必须向值班调度报告，查明情况再进行操作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第一百七十二条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线路跳闸后，不准强行送电，应立即报告调度，并与用户联系，查明原因，排除故障，方可送电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200" w:after="200"/>
        <w:jc w:val="center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/>
          <w:color w:val="000000"/>
          <w:sz w:val="25"/>
          <w:u w:val="none"/>
        </w:rPr>
        <w:t>第四节　照明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第一百七十三条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夜间工作时，所有厂房、作业点、人行道、铁路急转弯处、尽头处、站场、道口和汽车运输的主要干线等处，均应有足够的照明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第一百七十四条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露天矿照明网络，以及移动式机械和机组的固定照明点，使用电压不得超过２２０伏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 w:val="false"/>
          <w:color w:val="000000"/>
          <w:sz w:val="25"/>
          <w:u w:val="none"/>
        </w:rPr>
        <w:t>手灯或移动式电灯的电压应在３６伏以下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 w:val="false"/>
          <w:color w:val="000000"/>
          <w:sz w:val="25"/>
          <w:u w:val="none"/>
        </w:rPr>
        <w:t>在金属容器内作业的安全电压不得超过１２伏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第一百七十五条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１２伏、３６伏、１１０伏和２２０伏的插座应有区别标志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第一百七十六条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在３８０／２２０伏的照明线路中，中性线不应装熔断器或开关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200" w:after="200"/>
        <w:jc w:val="center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/>
          <w:color w:val="000000"/>
          <w:sz w:val="25"/>
          <w:u w:val="none"/>
        </w:rPr>
        <w:t>第五节　保护接地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第一百七十七条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电气设备和装置的金属框架或外壳、电缆的金属包皮、互感器的二次绕组，应按有关规定进行保护接地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第一百七十八条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接地线应采用并联，禁止将各个电气设备的接地线串联接地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第一百七十九条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露天矿接地装置的电阻，应符合下列要求：对１千伏以上中性点不接地系统，不大于１０欧姆；对１千伏以下的电气设备系统，不大于４欧姆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第一百八十条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接地电阻每年应测定一次。测定工作，宜在该地区地下水位最低、最干燥的季节进行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第一百八十一条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１千伏以下的中性线接地电网，应采用接零系统。架空线的终端及支线的终端，宜重复接地。无分支的线路，每隔１～２公里接地一次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第一百八十二条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直流线路零线的重复接地，必须用人工接地体，不应与地下管网有金属联系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第一百八十三条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采场外的地面低压电气设备的供电，应采用３８０／２２０伏中性点接地的供电系统。但采场内不得采用中性点接地的供电系统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200" w:after="200"/>
        <w:jc w:val="center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/>
          <w:color w:val="000000"/>
          <w:sz w:val="28"/>
          <w:u w:val="none"/>
        </w:rPr>
        <w:t>第八章　防排水和防火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200" w:after="200"/>
        <w:jc w:val="center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/>
          <w:color w:val="000000"/>
          <w:sz w:val="25"/>
          <w:u w:val="none"/>
        </w:rPr>
        <w:t>第一节　防水排水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第一百八十四条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矿山必须建立防、排水机构。大、中型露天矿应设专门水文地质人员，建立水文地质资料档案。每年应编制防排水计划，定期检查计划执行情况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第一百八十五条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采场的总出入沟口、平峒口、排水井口和工业场地等处，都必须采取妥善的防洪措施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第一百八十六条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矿山必须有排水设备，建立排水系统。采场内有滑坡时，应在滑坡体的上方设截水沟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 w:val="false"/>
          <w:color w:val="000000"/>
          <w:sz w:val="25"/>
          <w:u w:val="none"/>
        </w:rPr>
        <w:t>必须防止地表、地下水渗漏到采场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第一百八十七条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矿床疏干过程中出现的陷坑、裂缝以及可能出现的地表陷落范围，应及时圈定，并设标志和采取必要的安全措施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第一百八十八条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由矿区总变电所至采场排水设备的输电线路，应采用双回路供电系统。各种排水设备，必须保持良好的工作状态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200" w:after="200"/>
        <w:jc w:val="center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/>
          <w:color w:val="000000"/>
          <w:sz w:val="25"/>
          <w:u w:val="none"/>
        </w:rPr>
        <w:t>第二节　防水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第一百八十九条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矿山的建（构）筑物和大型设备，必须符合国家有关防火规定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第一百九十条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离城市１５公里以远的大、中型矿山，应成立专职消防队。小型矿山应成立兼职消防队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第一百九十一条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给设备加注燃油时，严禁吸烟和明火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 w:val="false"/>
          <w:color w:val="000000"/>
          <w:sz w:val="25"/>
          <w:u w:val="none"/>
        </w:rPr>
        <w:t>采掘设备上禁止存放汽油和其他易燃易爆材料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 w:val="false"/>
          <w:color w:val="000000"/>
          <w:sz w:val="25"/>
          <w:u w:val="none"/>
        </w:rPr>
        <w:t>禁止用汽油擦洗设备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 w:val="false"/>
          <w:color w:val="000000"/>
          <w:sz w:val="25"/>
          <w:u w:val="none"/>
        </w:rPr>
        <w:t>使用过的油纱等易自燃材料，应妥善管理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200" w:after="200"/>
        <w:jc w:val="center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/>
          <w:color w:val="000000"/>
          <w:sz w:val="28"/>
          <w:u w:val="none"/>
        </w:rPr>
        <w:t>第九章　工业卫生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第一百九十二条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新职工入矿前，必须经过健康检查，不适合从事矿山作业者，不得录用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第一百九十三条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对接触粉尘及其它有毒有害物质的作业人员，必须定期进行健康检查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 w:val="false"/>
          <w:color w:val="000000"/>
          <w:sz w:val="25"/>
          <w:u w:val="none"/>
        </w:rPr>
        <w:t>对矽肺和其他职业病患者，应按照卫生部规定的职业病范围和诊断标准定期进行复查和鉴定。确定不适于原工种的，应及时调离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第一百九十四条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破碎场、废石场、尾矿坝等粉尘和有毒气体污染源，应当位于工业场地和居民区的最小风频方向的上风侧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第一百九十五条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矿区生活饮用水和浴室都必须符合《工业企业设计卫生标准》中的有关规定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第一百九十六条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矿山各产尘作业点，必须采取密闭除尘、喷雾洒水、湿式作业等综合防尘措施，空气含尘浓度不得超过国家卫生标准。产尘作业点的人员都必须按规定佩戴个体防尘护具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第一百九十七条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人员作业地点的空气中，有毒有害物质的容许浓度，不得超过《工业企业设计卫生标准》的规定，并须按照国家的规定进行测定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第一百九十八条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人员作业场所的噪声标准为８５分贝（Ａ），经过努力暂时达不到时，也不得超过９０分贝（Ａ）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第一百九十九条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采场应设饮水站，及时供给职工符合卫生标准的饮水。职工在边远地方作业，应发给随身携带的水壶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第二百条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深凹露天矿应妥善考虑通风问题。运送矿（岩）的汽车宜设有废气净化装置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第二百零一条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采场附近应设保健站或医务室，并备有电话、急救药品和担架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第二百零二条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矿山应根据气候特点采取防暑降温措施或防冻避寒措施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第二百零三条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挖掘机、钻机、汽车司机室，根据不同条件，宜采取单机防护措施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200" w:after="200"/>
        <w:jc w:val="center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/>
          <w:color w:val="000000"/>
          <w:sz w:val="28"/>
          <w:u w:val="none"/>
        </w:rPr>
        <w:t>第十章　附则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第二百零四条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执行本规程的同时，还必须执行或参照执行国家和各主管部颁发的有关规程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第二百零五条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各单位应根据本规程制定实施细则和安全操作规程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第二百零六条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本规程的规定与国家法规不符时，以国家法规为准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 w:val="false"/>
          <w:color w:val="000000"/>
          <w:sz w:val="25"/>
          <w:u w:val="none"/>
        </w:rPr>
        <w:t>注释：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 w:val="false"/>
          <w:color w:val="000000"/>
          <w:sz w:val="25"/>
          <w:u w:val="none"/>
        </w:rPr>
        <w:t>要害岗位、重要设备和危险区域系指变电所、空压机站、炸药库、油库、信号楼、总调度站、主要卷扬机房、主要泵站、溜井和破碎机站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 w:val="false"/>
          <w:color w:val="000000"/>
          <w:sz w:val="25"/>
          <w:u w:val="none"/>
        </w:rPr>
        <w:t>要害岗位人员系指爆破工、炸药加工人员、锅炉工、信号工、挂钩工以及大型铲装运设备的司机和挖掘船驾驶员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00" w:top="1440" w:footer="80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73"/>
      <w:gridCol w:w="4873"/>
    </w:tblGrid>
    <w:tr>
      <w:trPr/>
      <w:tc>
        <w:tcPr>
          <w:tcW w:w="4873" w:type="dxa"/>
          <w:tcBorders>
            <w:top w:val="single" w:sz="6" w:space="0" w:color="000000"/>
          </w:tcBorders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3</w:t>
          </w:r>
          <w:r>
            <w:rPr/>
            <w:fldChar w:fldCharType="end"/>
          </w:r>
          <w:r>
            <w:rPr/>
            <w:t xml:space="preserve"> </w:t>
          </w:r>
          <w:r>
            <w:rPr/>
            <w:t xml:space="preserve">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3</w:t>
          </w:r>
          <w:r>
            <w:rPr/>
            <w:fldChar w:fldCharType="end"/>
          </w:r>
        </w:p>
      </w:tc>
      <w:tc>
        <w:tcPr>
          <w:tcW w:w="4873" w:type="dxa"/>
          <w:tcBorders>
            <w:top w:val="single" w:sz="6" w:space="0" w:color="000000"/>
          </w:tcBorders>
        </w:tcPr>
        <w:p>
          <w:pPr>
            <w:pStyle w:val="Normal"/>
            <w:widowControl w:val="false"/>
            <w:bidi w:val="0"/>
            <w:jc w:val="right"/>
            <w:rPr>
              <w:rFonts w:ascii="宋体" w:hAnsi="宋体" w:eastAsia="宋体" w:cs="宋体"/>
              <w:b w:val="false"/>
              <w:b w:val="false"/>
              <w:sz w:val="25"/>
            </w:rPr>
          </w:pPr>
          <w:r>
            <w:rPr>
              <w:rFonts w:ascii="宋体" w:hAnsi="宋体" w:cs="宋体" w:eastAsia="宋体"/>
              <w:b w:val="false"/>
              <w:sz w:val="25"/>
            </w:rPr>
            <w:t>下载日期：</w:t>
          </w:r>
          <w:r>
            <w:rPr>
              <w:rFonts w:eastAsia="宋体" w:cs="宋体" w:ascii="宋体" w:hAnsi="宋体"/>
              <w:b w:val="false"/>
              <w:sz w:val="25"/>
            </w:rPr>
            <w:t>2025/6/25</w:t>
          </w:r>
        </w:p>
      </w:tc>
    </w:tr>
  </w:tbl>
  <w:p>
    <w:pPr>
      <w:pStyle w:val="Normal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73"/>
      <w:gridCol w:w="4873"/>
    </w:tblGrid>
    <w:tr>
      <w:trPr/>
      <w:tc>
        <w:tcPr>
          <w:tcW w:w="4873" w:type="dxa"/>
          <w:tcBorders>
            <w:bottom w:val="single" w:sz="8" w:space="0" w:color="000000"/>
          </w:tcBorders>
          <w:vAlign w:val="bottom"/>
        </w:tcPr>
        <w:p>
          <w:pPr>
            <w:pStyle w:val="Normal"/>
            <w:bidi w:val="0"/>
            <w:snapToGrid w:val="false"/>
            <w:jc w:val="left"/>
            <w:rPr/>
          </w:pPr>
          <w:r>
            <w:rPr/>
          </w:r>
        </w:p>
      </w:tc>
      <w:tc>
        <w:tcPr>
          <w:tcW w:w="4873" w:type="dxa"/>
          <w:tcBorders>
            <w:bottom w:val="single" w:sz="8" w:space="0" w:color="000000"/>
          </w:tcBorders>
          <w:vAlign w:val="bottom"/>
        </w:tcPr>
        <w:p>
          <w:pPr>
            <w:pStyle w:val="Normal"/>
            <w:bidi w:val="0"/>
            <w:snapToGrid w:val="false"/>
            <w:jc w:val="right"/>
            <w:rPr/>
          </w:pPr>
          <w:r>
            <w:rPr/>
          </w:r>
        </w:p>
      </w:tc>
    </w:tr>
  </w:tbl>
  <w:p>
    <w:pPr>
      <w:pStyle w:val="Normal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